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Ma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id to Tyler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6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nd day of March 1844 between William Reid of the County of Prince William and State of Virginia of the one part and John W. Tyler of the same County and State of the other part. Whereas the said William Reid is indebted to sundry individuals on his own account and as security for others which said debts he is anxious to secure, and are as follows. That is to say the said Reid is indebted as with appear by executions in the sheriffs hands to John D. Dogan in the sum of $26.52 cents with interest and certify to the said Dogan in the further sum of $31.00 with interest and costs, and he is ___ indebted to Wm. W. Barton the amount not now __collected.  ___ to ___ ____ ____in the ___of about one hundred and ten or fifteen dollars to Reid and ___ ____ about $75 or $80 to Mr. Dade about $45 or $50 to Wm. J. Weir the ___ of about $70 and is also indebted to Wm. C. B. Stewart in ____ of James _____ about $20 which said claims can be ___  ______ascertained by reference to executors now in the hands of Constables or sheriff of Prince William County and whereas he may be also indebted to other individuals by executions in the Constables or Sheriff ____ ____ ____ and whereas he is ___ indebted by bonds to John F. Davis assignee of Thomas Davis viz. in one bond payable the 21st day of October 1840 for $150 with interest from the 15th day of February 1840 and in another bond for the sum of $71.93 cents dated the 21st of November 1829 payable eleven months after date with interest from date which said debts it is his intention by this deed to secure. Now this Indenture Witnesseth that for and in consideration of the premises an also for the further sum of one dollar in hand paid by the said Tyler to the said Reid at and before the sealing and delivery of these presents the receipt whereof is hereby acknowledged he the said William Reid has bargained sold aliened and conveyed and by these presents doth bargain sell alien and convey to the said Tyler the following Slaves and personal property to wit: One Negro Man named Phil aged about twenty or twenty one years - One named Davy aged about fifty or upwards, Fifteen head of cattle, Seven horses and one Wagon and gear. To have and to hold the said Slaves and other property unto him the said Tyler his heirs, administrators and assigns. Upon trust nevertheless __ to and for the following uses ____ to wit: That is to say that the said Tyler shall permit the said Reid to keep possession of the property and ___ the ___ or profits thereof to his own use until sale of the same shall be demanded by any of the creditors herein named and then on the ______ that as the said Tyler his executors or administrators shall be requested by said creditors to make use of the property before said, as by any or either of them he the said Tyler shall proceed to sell the same to the highest bidder for cash having fixed the time and place of sale at his discretion and given ten days notice of the same by advertisement to be set up at the door of the Court House of Prince William County and out of the proceeds of such sale he the said Tyler shall first pay the expenses incident to the execution of the trust and he shall then pay the before described debts due by execution in the order that they are now entitled to priority in the hands of the officers aforesaid and after discharging said debts he shall pay over the residue in discharge of the debts due to the said John F. Davis and if any surplus remain it shall be paid to the said William Reid or his order, or his executor or assigns. But if said debts shall be paid when the same are demanded so that there shall be no default in payment thereof their this Indenture to be void or else to remain in full force and virtue. In witness whereof the said William Reid hath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his mark)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22, 1844. This Deed of Trust was acknowledged by William Reid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9:00Z</dcterms:created>
  <dc:creator>Ron</dc:creator>
  <dc:description/>
  <dc:language>en-US</dc:language>
  <cp:lastModifiedBy>Ron</cp:lastModifiedBy>
  <dcterms:modified xsi:type="dcterms:W3CDTF">2014-07-30T11:00:00Z</dcterms:modified>
  <cp:revision>1</cp:revision>
  <dc:subject/>
  <dc:title/>
</cp:coreProperties>
</file>