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2 Aug 1819</w:t>
      </w:r>
    </w:p>
    <w:p>
      <w:pPr>
        <w:pStyle w:val="Normal"/>
        <w:rPr/>
      </w:pPr>
      <w:r>
        <w:rPr/>
      </w:r>
    </w:p>
    <w:p>
      <w:pPr>
        <w:pStyle w:val="Normal"/>
        <w:rPr/>
      </w:pPr>
      <w:r>
        <w:rPr/>
        <w:t>ONE HUNDRED DOLLARS REWARD – On Monday, the 28</w:t>
      </w:r>
      <w:r>
        <w:rPr>
          <w:vertAlign w:val="superscript"/>
        </w:rPr>
        <w:t>th</w:t>
      </w:r>
      <w:r>
        <w:rPr/>
        <w:t xml:space="preserve"> June from Bell Isle, King George County, Virginia, two Negro Men, DAVID and JOHN. David is a black fellow, about forty years of age, rather below the middle size, has invariably a smile when spoken to, a good hand in the field, and a tolerable wagoner; his clothing, when he absconded, were an old felt hat, a double milled drab great coat, much worn, lined with red flannel, jacket and pantaloons of domestic cotton and yarn cloth, and a course linen shirt. David has a wife belonging to Mr. John Singer, who some years since moved from Culpeper County to Harrison County, Va. and for the last two years has been in habits of intimacy with a Negro Woman by the name of Rose who was sold last fall by Mrs. Berryman, of King George County to Mr. George Mason of Gunston, Fairfax County Va. It is probable he will attempt to get to one of these neighborhoods.</w:t>
      </w:r>
    </w:p>
    <w:p>
      <w:pPr>
        <w:pStyle w:val="Normal"/>
        <w:rPr/>
      </w:pPr>
      <w:r>
        <w:rPr/>
        <w:t>JACK is a lively black fellow about thirty years of age, of the middle size, a little bow legged, rather an awkward hand in the field, having been bred a house servant, at which he excels, rather a surly disposition and by profession a Baptist. He has a father belonging to Mr. John B. S. Fitzhugh, near Falmouth, Stafford County Va. and a wife and family belonging to Mr. Thomas Fitzhugh, of Brenton, Prince William County. It is probable he is lurking in one of these neighborhoods; had on when he absconded, an old hat, a suit of domestic cloth cotton and yarn, and a brown linen shirt, and carried with him a suit of white domestic jeans. It is probable he and David will change their names and dress. FIFTY DOLLARS will be given for apprehending and securing in jail said Negroes, or half for either, if taken in the state of Virginia, or District of Columbia; or the above reward, if taken out of state &amp; all reasonable charges, if brought home to the subscriber’s residence. Masters of Vessels, and others are forewarned from harboring or carrying off said Negroes.</w:t>
      </w:r>
    </w:p>
    <w:p>
      <w:pPr>
        <w:pStyle w:val="Normal"/>
        <w:rPr/>
      </w:pPr>
      <w:r>
        <w:rPr/>
        <w:tab/>
        <w:tab/>
        <w:tab/>
        <w:tab/>
        <w:tab/>
        <w:tab/>
        <w:tab/>
        <w:t>Francis T. Fitzhugh</w:t>
      </w:r>
    </w:p>
    <w:p>
      <w:pPr>
        <w:pStyle w:val="Normal"/>
        <w:rPr/>
      </w:pPr>
      <w:r>
        <w:rPr/>
        <w:tab/>
        <w:tab/>
        <w:tab/>
        <w:tab/>
        <w:tab/>
        <w:tab/>
        <w:tab/>
        <w:t>King George County, Virgin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21:27:00Z</dcterms:created>
  <dc:creator>Ron</dc:creator>
  <dc:description/>
  <dc:language>en-US</dc:language>
  <cp:lastModifiedBy>Ron</cp:lastModifiedBy>
  <dcterms:modified xsi:type="dcterms:W3CDTF">2014-08-02T21:49:00Z</dcterms:modified>
  <cp:revision>1</cp:revision>
  <dc:subject/>
  <dc:title/>
</cp:coreProperties>
</file>