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2 December 1857</w:t>
      </w:r>
    </w:p>
    <w:p>
      <w:pPr>
        <w:pStyle w:val="Normal"/>
        <w:rPr/>
      </w:pPr>
      <w:r>
        <w:rPr/>
      </w:r>
    </w:p>
    <w:p>
      <w:pPr>
        <w:pStyle w:val="Normal"/>
        <w:rPr/>
      </w:pPr>
      <w:r>
        <w:rPr/>
        <w:t>PUBLIC SALE --- I will offer for sale at Public Auction, on Monday, the 21</w:t>
      </w:r>
      <w:r>
        <w:rPr>
          <w:vertAlign w:val="superscript"/>
        </w:rPr>
        <w:t>st</w:t>
      </w:r>
      <w:r>
        <w:rPr/>
        <w:t xml:space="preserve"> instant, (if fair), if not, the first day thereafter,) at RIPPON LODGE, (the late resident of Mrs. R. A. Atkinson, deceased,) all the perishable property thereon consisting of about 500 bushels of wheat in the barn, 150 barrels of corn, growing crop of wheat, of 123 bushel seeding, with application of plaster and guano; a large quantity of hay and other provender, horses, mules, three yokes of oxen, cattle, sheep, and hogs; (about 30 of which are fattened;) new threshing machine, two wheat fans, wagons, carts, and farming utensils of every kind, and a large amount of superior HOUSEHOLD AND KITCHEN FURNITURE, set of Smiths’ Tools, one long boat, and many other valuable articles. A credit of nine months will be given on sums over $10; the purchaser giving bond with approved security, bearing interest from date, unless punctually paid, sums of $10 and under, cash.</w:t>
      </w:r>
    </w:p>
    <w:p>
      <w:pPr>
        <w:pStyle w:val="Normal"/>
        <w:rPr/>
      </w:pPr>
      <w:r>
        <w:rPr/>
        <w:tab/>
        <w:tab/>
        <w:tab/>
        <w:tab/>
        <w:tab/>
        <w:t>W. G. Brawner</w:t>
      </w:r>
    </w:p>
    <w:p>
      <w:pPr>
        <w:pStyle w:val="Normal"/>
        <w:rPr/>
      </w:pPr>
      <w:r>
        <w:rPr/>
        <w:t>Administrator of R. A. Atkinson, deceased, THE RIPPON LODGE FARM, Mills, Store House, and several small TENEMENTS, will be rented, and the SLAVES hired, which belong to the estate of the late Richard Atkinson, for the year 1858.</w:t>
      </w:r>
    </w:p>
    <w:p>
      <w:pPr>
        <w:pStyle w:val="Normal"/>
        <w:rPr/>
      </w:pPr>
      <w:r>
        <w:rPr/>
        <w:tab/>
        <w:tab/>
        <w:tab/>
        <w:tab/>
        <w:tab/>
        <w:t>W. G. Brawner</w:t>
      </w:r>
    </w:p>
    <w:p>
      <w:pPr>
        <w:pStyle w:val="Normal"/>
        <w:rPr/>
      </w:pPr>
      <w:r>
        <w:rPr/>
        <w:tab/>
        <w:tab/>
        <w:tab/>
        <w:tab/>
        <w:tab/>
        <w:t>Prince William Coun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2:40:00Z</dcterms:created>
  <dc:creator>Ron</dc:creator>
  <dc:description/>
  <dc:language>en-US</dc:language>
  <cp:lastModifiedBy>Ron</cp:lastModifiedBy>
  <dcterms:modified xsi:type="dcterms:W3CDTF">2014-08-13T22:53:00Z</dcterms:modified>
  <cp:revision>1</cp:revision>
  <dc:subject/>
  <dc:title/>
</cp:coreProperties>
</file>