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Cemetery Name: </w:t>
      </w:r>
      <w:r>
        <w:rPr>
          <w:rFonts w:cs="Helvetica"/>
          <w:bCs/>
          <w:color w:val="000000"/>
          <w:sz w:val="20"/>
          <w:szCs w:val="20"/>
        </w:rPr>
        <w:t xml:space="preserve">Robertson 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3.387       W077   32.40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</w:t>
      </w:r>
      <w:r>
        <w:rPr>
          <w:rFonts w:cs="Helvetica"/>
          <w:bCs/>
          <w:color w:val="000000"/>
          <w:sz w:val="20"/>
          <w:szCs w:val="20"/>
        </w:rPr>
        <w:t>250 yards SW of Bristow Road behind Rollins Store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(X)Family</w:t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 xml:space="preserve">   Abandone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Fair-Goo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  <w:t>55 ft by 50 ft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s – Fieldstones - Unmarke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George W. Robertson, Oct 27 1829 – Mar 6 1891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Daisy A. Robertson daughter of G.B. &amp; A.B. died Jan 22, 1903 age 1 year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Everett P. Robertson Dec 10 1878 – Feb 3 1928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Genevieve L. Robertson d/o E.P. &amp; Hattie, August 5, 1916 – Feb 10 1917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Carroll S. Robertson s/o E.P. &amp; Hattie, July 10, 1914 – Sept. 13, 1914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George B. Robertson, Feb 22 1868 – Aug 7 1912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Mary V. Robertson, June 3, 1848 – Apr 11 1915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Annie May Robertson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Mary F. Robertson, Jan 12, 1836 – July 31, 1910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Irving Robertson s/o B.S. &amp; Sarah, Sept. 19, 1876 – Jan 13 1878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Irene Robertson, December 31 1880 – Jan 30, 1903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Irvin P. Robertson, husband of Murcie, Feb 14, 1898 – Oct 18, 1918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Willie Robertson, Jan 2, 1870 – Apr 6, 1910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B. S. Robertson, Oct 29, 1833 – Feb 21, 1913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Ethel L. Pearson, May 18, 1916 – Apr 7, 1917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Joseph Ledman, Jan 29, 1918 – Nov 15, 1918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Infant Ledman died Feb 22, 1917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Isabel Woodyard, Dec 4, 1905 – Jun 25, 1906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Wallace Woodyard, Jul 8</w:t>
      </w:r>
      <w:r>
        <w:rPr>
          <w:rFonts w:cs="Helvetica"/>
          <w:bCs/>
          <w:color w:val="000000"/>
          <w:sz w:val="20"/>
          <w:szCs w:val="20"/>
          <w:vertAlign w:val="superscript"/>
        </w:rPr>
        <w:t>th</w:t>
      </w:r>
      <w:r>
        <w:rPr>
          <w:rFonts w:cs="Helvetica"/>
          <w:bCs/>
          <w:color w:val="000000"/>
          <w:sz w:val="20"/>
          <w:szCs w:val="20"/>
        </w:rPr>
        <w:t xml:space="preserve"> 1901 – Sept 11, 1904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Addie M. Martin w/o G.W., Mar 29, 1902 – Sept 5, 1934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E. Irene Robertson 31 Dec 1880 – 30 Jan 1903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Walter Ledman 19 Jul 1902 – 1 Oct 1902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W. S. Langyher 1 July 1849 – 13 Oct 1908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  <w:t>Catherine Langyher 24 Oct 1851 – 6 Feb 1918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Comments:</w:t>
      </w:r>
      <w:r>
        <w:rPr>
          <w:rFonts w:cs="Helvetica"/>
          <w:bCs/>
          <w:color w:val="000000"/>
          <w:sz w:val="20"/>
          <w:szCs w:val="20"/>
        </w:rPr>
        <w:t xml:space="preserve">  This cemetery is completely overgrown and hard to get to the stones.</w:t>
      </w:r>
    </w:p>
    <w:p>
      <w:pPr>
        <w:pStyle w:val="Normal"/>
        <w:widowControl/>
        <w:rPr>
          <w:rFonts w:cs="Helvetica"/>
          <w:bCs/>
          <w:color w:val="000000"/>
          <w:sz w:val="20"/>
          <w:szCs w:val="20"/>
        </w:rPr>
      </w:pPr>
      <w:r>
        <w:rPr>
          <w:rFonts w:cs="Helvetica"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 xml:space="preserve">Surveyed by </w:t>
      </w:r>
      <w:r>
        <w:rPr>
          <w:rFonts w:cs="Helvetica"/>
          <w:bCs/>
          <w:color w:val="000000"/>
          <w:sz w:val="20"/>
          <w:szCs w:val="20"/>
        </w:rPr>
        <w:t xml:space="preserve"> Ron Turner and Martin Runaldue                                  </w:t>
      </w:r>
      <w:r>
        <w:rPr>
          <w:rFonts w:cs="Helvetica"/>
          <w:b/>
          <w:bCs/>
          <w:color w:val="000000"/>
          <w:sz w:val="20"/>
          <w:szCs w:val="20"/>
        </w:rPr>
        <w:t xml:space="preserve">Date: </w:t>
      </w:r>
      <w:r>
        <w:rPr>
          <w:rFonts w:cs="Helvetica"/>
          <w:bCs/>
          <w:color w:val="000000"/>
          <w:sz w:val="20"/>
          <w:szCs w:val="20"/>
        </w:rPr>
        <w:t>17 August 199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3:18:00Z</dcterms:created>
  <dc:creator>John Turner</dc:creator>
  <dc:description/>
  <cp:keywords/>
  <dc:language>en-US</dc:language>
  <cp:lastModifiedBy>Ron</cp:lastModifiedBy>
  <dcterms:modified xsi:type="dcterms:W3CDTF">2008-03-27T00:22:00Z</dcterms:modified>
  <cp:revision>4</cp:revision>
  <dc:subject/>
  <dc:title>PRINCE WILLIAM COUNTY HISTORICAL COMMISSION</dc:title>
</cp:coreProperties>
</file>