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Roberts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  N38° 43.692</w:t>
        <w:tab/>
        <w:tab/>
        <w:t>W077° 36.65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10420 Lonesome Road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X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X</w:t>
        <w:tab/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X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1.Melissa Robertson w/o John  27 Sep 1838 - 19 Nov 191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2. Martha L. Robertson 20 Mar 1868 - 8 Dec 194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3. John Robertson b. Apr -----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>4. Lucy A. Robertson Jan 16, 1880 - 5 Jul 188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  <w:u w:val="single"/>
        </w:rPr>
        <w:t>5. Ella V. Robertson 30 Dec 1880 - 14 Feb 1881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Iron Fence with a gate, completely overgrown and in need of upkeep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Ron Turner &amp; Martin Runaldue    </w:t>
      </w:r>
      <w:r>
        <w:rPr>
          <w:rFonts w:cs="Times" w:ascii="Times" w:hAnsi="Times"/>
          <w:b/>
          <w:bCs/>
          <w:color w:val="000000"/>
        </w:rPr>
        <w:t xml:space="preserve">                            Date:  </w:t>
      </w:r>
      <w:r>
        <w:rPr>
          <w:rFonts w:cs="Times" w:ascii="Times" w:hAnsi="Times"/>
          <w:color w:val="000000"/>
        </w:rPr>
        <w:t xml:space="preserve">1997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6:00Z</dcterms:created>
  <dc:creator>Ron</dc:creator>
  <dc:description/>
  <cp:keywords/>
  <dc:language>en-US</dc:language>
  <cp:lastModifiedBy>Ron</cp:lastModifiedBy>
  <dcterms:modified xsi:type="dcterms:W3CDTF">2008-04-04T03:18:00Z</dcterms:modified>
  <cp:revision>3</cp:revision>
  <dc:subject/>
  <dc:title/>
</cp:coreProperties>
</file>