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19 October 1842 </w:t>
      </w:r>
    </w:p>
    <w:p>
      <w:pPr>
        <w:pStyle w:val="Normal"/>
        <w:widowContro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obinson to Reid-  deed of Gift</w:t>
      </w:r>
    </w:p>
    <w:p>
      <w:pPr>
        <w:pStyle w:val="Normal"/>
        <w:widowControl/>
        <w:jc w:val="both"/>
        <w:rPr>
          <w:rFonts w:ascii="Times New Roman" w:hAnsi="Times New Roman" w:cs="Times New Roman"/>
          <w:color w:val="000000"/>
          <w:sz w:val="20"/>
          <w:szCs w:val="20"/>
        </w:rPr>
      </w:pPr>
      <w:r>
        <w:rPr>
          <w:rFonts w:cs="Times New Roman" w:ascii="Times New Roman" w:hAnsi="Times New Roman"/>
          <w:b/>
          <w:bCs/>
          <w:color w:val="000000"/>
          <w:sz w:val="20"/>
          <w:szCs w:val="20"/>
        </w:rPr>
        <w:t>Book 17, Page 352</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tab/>
        <w:t>Know all men by these present, that I Sarah Robinson of Buckland, in the County of Prince William, and State of Virginia, being sane in mind and sound in body, for, and in consideration of, the natural love, and affection, which I bear to my Grand Daughter Lydia Margaret C. Reid of Buckland, in the County, and State aforesaid, as well as, for the further consideration of one Dollar, to me in hand paid, by the said L. M. C. Reid, at and before, the sealing and delivery, of these present. (the receipt whereof is hereby acknowledged,) Have given, and granted, and by these present, do give, and grant, unto the said L. M. C. Reid her Heirs, Executors, Administrators &amp;c. Negro Girl Lucinda a Slave for Life, of chestnut colour, &amp; between the ages of eight and nine years; to have, and to hold the said girl Lucinda, unto her the said L. M. C. Reid, her Heirs, Executors, Administrators &amp;c. forever. And the said Sarah Robinson for herself, her Executors, Administrators, &amp;c., the said Girl Lucinda, unto the said L. M. C. Reid, her Heirs, Executors, Administrators, and Assigns, against the claim of her the said Sarah Robinson, her Executors, &amp; Administrators, and against the claim or claims of all, and of every person, or persons whatsoever, shall and Will, Warrant and defend forever, by these present. And further, I do hereby give and convey, unto the aforesaid L. M. C. Reid, all my right, and title undisputed, to one good feather bed &amp; bedding. All of the above I have made and done in presence of the subscribing witnesses, In testimony where of I have hereunto affixed my hand and seal this fifteenth day of October Eighteen Hundred and Forty Two. witness Chas Hunton, Thos Smith .</w:t>
        <w:tab/>
        <w:tab/>
        <w:tab/>
        <w:tab/>
        <w:tab/>
        <w:t>Sarah Robinson (her mark) &amp; (Seal)</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3:00Z</dcterms:created>
  <dc:creator>Ron</dc:creator>
  <dc:description/>
  <dc:language>en-US</dc:language>
  <cp:lastModifiedBy>Ron</cp:lastModifiedBy>
  <dcterms:modified xsi:type="dcterms:W3CDTF">2014-07-30T02:44:00Z</dcterms:modified>
  <cp:revision>1</cp:revision>
  <dc:subject/>
  <dc:title/>
</cp:coreProperties>
</file>