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Rollin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  <w:sz w:val="28"/>
          <w:szCs w:val="28"/>
        </w:rPr>
        <w:t xml:space="preserve">  N38° 46.907</w:t>
        <w:tab/>
        <w:tab/>
        <w:t>W077° 34.72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Piney Branch Lan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Buster Clem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 not in use </w:t>
      </w:r>
      <w:r>
        <w:rPr>
          <w:rFonts w:cs="Times" w:ascii="Times" w:hAnsi="Times"/>
          <w:color w:val="000000"/>
        </w:rPr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Austin  26 Apr 1836 - 6 May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Charles H.  1873 -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D. D.  died 14 Oct 1887  aged 26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George W.  12 Feb 1848 - 28 Jan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J. W.  28 Feb 1865 - 7 Dec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James D.  11 May 1940 - 8 Nov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John W.  3 Mar 1838 - 19 Jan 1921 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Louisa  13 Jan 1826 - 26 Feb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 Maggie  w/o Charles  1874 -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Mary M.  13 Jan 1839 - 1 Oct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Mildred  w/o John W.  11 Nov 1843 - 22 Feb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Sarah J. Langyer  28 Jul 1846 - 11 Dec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Susannah  18 May 1835 - 21 Mar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ins, W. A.  4 Dec 1831 - 23 Jun 190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>Ron Turner  &amp;  Howard Thompson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>1997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54:00Z</dcterms:created>
  <dc:creator>Ron</dc:creator>
  <dc:description/>
  <dc:language>en-US</dc:language>
  <cp:lastModifiedBy>Ron</cp:lastModifiedBy>
  <dcterms:modified xsi:type="dcterms:W3CDTF">2008-04-04T15:54:00Z</dcterms:modified>
  <cp:revision>2</cp:revision>
  <dc:subject/>
  <dc:title/>
</cp:coreProperties>
</file>