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Advertiser 19 Jul 1787</w:t>
      </w:r>
    </w:p>
    <w:p>
      <w:pPr>
        <w:pStyle w:val="Normal"/>
        <w:rPr/>
      </w:pPr>
      <w:r>
        <w:rPr/>
      </w:r>
    </w:p>
    <w:p>
      <w:pPr>
        <w:pStyle w:val="Normal"/>
        <w:rPr/>
      </w:pPr>
      <w:r>
        <w:rPr/>
        <w:t>THIS is to give notice that on the 19</w:t>
      </w:r>
      <w:r>
        <w:rPr>
          <w:vertAlign w:val="superscript"/>
        </w:rPr>
        <w:t>th</w:t>
      </w:r>
      <w:r>
        <w:rPr/>
        <w:t xml:space="preserve"> of September last, came to me a Mulatto Man, who told me his name was Robert Smith, and shewed me a pass, which he desired me to put my name to as a Justice of the Peace for Prince William County, and told me he was going to Alexandria to see his brother. On examining him I was satisfied he was a runaway and had a forged pass, and thought it my duty to take him up: Mr. Henry Dade Hooe was then at my house and going to Dumfries, who consented to carry the fellow there together with his pass and have him examined before some of the Justices of the Peace there; the fellow insisted he was a freeman and told me he had a house at Occoquan-Forge, about two miles from my house, and desired the liberty of going by there for him; Mr. Henry Dade Hooe went with him and in the evening of the same day returned to my house, with a small ROAN HORSE about 4 feet 6 inches high, 10 years old, branded on the off shoulder and buttock thus (U). I suppose the said horse to be of the value of five or six pounds; he was rough shod before, had a saddle and bridle about half-worn, the nails of the saddle appear to be washed with silver, also the bridle bit; the saddle has no stirrup-irons. The said Henry Dade told me the fellow escaped from him at the forge. He was taken again at Occoquan-Forge by one Mr. Crawford and brought before me on Sunday night following, when he confessed he was a slave and belonged to a Mr. Russell, and that his master had given him liberty to hire himself; the same night he escaped from said Crawford at Occoquan Forge. A copy of this advertisement I had put in the Virginia Gazette and no owner has appeared. The horse saddle and bridle are now at my house near the Occoquan Ferry. The owner by proving property and paying charges may have them again.</w:t>
      </w:r>
    </w:p>
    <w:p>
      <w:pPr>
        <w:pStyle w:val="Normal"/>
        <w:rPr/>
      </w:pPr>
      <w:r>
        <w:rPr/>
        <w:tab/>
        <w:tab/>
        <w:tab/>
        <w:tab/>
        <w:tab/>
        <w:tab/>
        <w:t>John Hooe</w:t>
      </w:r>
    </w:p>
    <w:p>
      <w:pPr>
        <w:pStyle w:val="Normal"/>
        <w:rPr/>
      </w:pPr>
      <w:r>
        <w:rPr/>
        <w:tab/>
        <w:tab/>
        <w:tab/>
        <w:tab/>
        <w:tab/>
        <w:tab/>
        <w:t>July 29, 17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54:00Z</dcterms:created>
  <dc:creator>Ron</dc:creator>
  <dc:description/>
  <dc:language>en-US</dc:language>
  <cp:lastModifiedBy>Ron</cp:lastModifiedBy>
  <dcterms:modified xsi:type="dcterms:W3CDTF">2014-07-21T18:14:00Z</dcterms:modified>
  <cp:revision>1</cp:revision>
  <dc:subject/>
  <dc:title/>
</cp:coreProperties>
</file>