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9 December 1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SALE – Will be sold, at HAY MARKET, in the County of Prince William, Virginia, on the first day of January next, a number of SLAVES, of both sexes and of different ages; the property of the late Mrs. Elizabeth Whiting of SNOW HILL, among them are some excellent house servants, a hostler and shoemaker, and male cook, 35 years of age, who combined with a knowledge of cookery, for which he is not excelled, is an excellent butcher and gardener. Added to these qualifications, he is sober, honest, a genteel dining room servant, and a tolerable coarse shoemaker. </w:t>
      </w:r>
    </w:p>
    <w:p>
      <w:pPr>
        <w:pStyle w:val="Normal"/>
        <w:rPr/>
      </w:pPr>
      <w:r>
        <w:rPr/>
        <w:t>At the same time will be sold, a number of horses and chariot somewhat new; being part of the personal estate of the late Matthew Whiting, Esq, and some corn, made on the estate this yea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. Broo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cember 6, 18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20:00Z</dcterms:created>
  <dc:creator>Ron</dc:creator>
  <dc:description/>
  <dc:language>en-US</dc:language>
  <cp:lastModifiedBy>Ron</cp:lastModifiedBy>
  <dcterms:modified xsi:type="dcterms:W3CDTF">2014-07-30T19:29:00Z</dcterms:modified>
  <cp:revision>1</cp:revision>
  <dc:subject/>
  <dc:title/>
</cp:coreProperties>
</file>