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Stonewall Memory Gardens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48.814   W077 33.162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</w:t>
      </w:r>
      <w:r>
        <w:rPr>
          <w:rFonts w:cs="Helvetica"/>
          <w:bCs/>
          <w:color w:val="000000"/>
          <w:sz w:val="20"/>
          <w:szCs w:val="20"/>
        </w:rPr>
        <w:t>:  12004 Lee Highway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Property Owner:</w:t>
      </w:r>
      <w:r>
        <w:rPr>
          <w:rFonts w:cs="Helvetica"/>
          <w:b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</w:rPr>
        <w:t>Stonewall Memory Gardens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  <w:t>Family</w:t>
        <w:tab/>
        <w:tab/>
        <w:t>Civil War</w:t>
        <w:tab/>
      </w:r>
      <w:r>
        <w:rPr>
          <w:rFonts w:cs="Helvetica"/>
          <w:color w:val="000000"/>
          <w:sz w:val="20"/>
          <w:szCs w:val="20"/>
          <w:u w:val="single"/>
        </w:rPr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Abandoned</w:t>
        <w:tab/>
        <w:tab/>
      </w:r>
      <w:r>
        <w:rPr>
          <w:rFonts w:cs="Helvetica"/>
          <w:color w:val="000000"/>
          <w:sz w:val="20"/>
          <w:szCs w:val="20"/>
          <w:u w:val="single"/>
        </w:rPr>
        <w:t>Maintained</w:t>
      </w:r>
      <w:r>
        <w:rPr>
          <w:rFonts w:cs="Helvetica"/>
          <w:color w:val="000000"/>
          <w:sz w:val="20"/>
          <w:szCs w:val="20"/>
        </w:rPr>
        <w:tab/>
        <w:t>Not in Use</w:t>
        <w:tab/>
      </w:r>
      <w:r>
        <w:rPr>
          <w:rFonts w:cs="Helvetica"/>
          <w:color w:val="000000"/>
          <w:sz w:val="20"/>
          <w:szCs w:val="20"/>
          <w:u w:val="single"/>
        </w:rPr>
        <w:t>Currently Used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Excellent</w:t>
      </w:r>
      <w:r>
        <w:rPr>
          <w:rFonts w:cs="Helvetica"/>
          <w:color w:val="000000"/>
          <w:sz w:val="20"/>
          <w:szCs w:val="20"/>
        </w:rPr>
        <w:tab/>
        <w:t>Good</w:t>
        <w:tab/>
        <w:tab/>
        <w:t>Fair</w:t>
        <w:tab/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80 acres</w:t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7 to 8 thousand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Earliest Known Burial Date:</w:t>
        <w:tab/>
        <w:tab/>
        <w:tab/>
        <w:tab/>
        <w:t>Latest Burial Date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Tombstone</w:t>
      </w:r>
      <w:r>
        <w:rPr>
          <w:rFonts w:cs="Helvetica"/>
          <w:color w:val="000000"/>
          <w:sz w:val="20"/>
          <w:szCs w:val="20"/>
        </w:rPr>
        <w:tab/>
        <w:t>Fieldstone</w:t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color w:val="000000"/>
          <w:sz w:val="20"/>
          <w:szCs w:val="20"/>
        </w:rPr>
        <w:t xml:space="preserve">  This is only a partial list of the grave markers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</w:t>
        <w:tab/>
        <w:tab/>
      </w:r>
      <w:r>
        <w:rPr>
          <w:rFonts w:cs="Helvetica"/>
          <w:b/>
          <w:color w:val="000000"/>
          <w:sz w:val="20"/>
          <w:szCs w:val="20"/>
        </w:rPr>
        <w:t>Date</w:t>
      </w:r>
      <w:r>
        <w:rPr>
          <w:rFonts w:cs="Helvetica"/>
          <w:color w:val="000000"/>
          <w:sz w:val="20"/>
          <w:szCs w:val="20"/>
        </w:rPr>
        <w:t>: 2001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bbott, Joy Ann  died 17 Mar 1885  lot 129 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brell, Nathan Michael  died 28 Jun 1993  lot 44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bshire, Talbot Todd  born 1982  died 28 Sep 1989  lot 81c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cheson, Peggy Louise  born 14 Jan 1960 -  died 23 Jul 1988  lot 76b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ams, Brady L.  wife was Mary R.,   1909 -  died 10 Jan 1987  lot 33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ams, Evelyn Lanford  13 Jun 1897 -  5 Feb 1972  lot #30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ams, Frances Evlayn  died 4 May 1963  lot 69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ams, Jeannine Michael  2 Jun 1976 - 12 Dec 1984  lot 108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ams, John M.  15 Aug 1930 - 11 Dec 197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ams, Mary Rebecca 11 Dec 1907 Tyler Co. WV -  7 May 1968 wife of Brady   lot 33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ams, Sara Capp  (w/o Henry) 1929 -  died 13 Jun 1978  lot 574a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amson, John Leslie Sr. 1934 -   died 25 Jan 1990   wife was Irene   lot 83a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ger, Howard H.  died 16 May 1975  lot 16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guilar, Maria  died 24 Dec 1992 stillborn  lot BS 12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halt, Janet V.  1932 - 9 Mar 1980   w/o Henry C.  lot 52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hmadi, Cholamreza  died 23 Dec 1991  lot 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its, Raymond H.  1924 -  26 Aug 1985  lot 37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lbrite, Charles Hall   1886 - died 27 Nov 1972  lot 80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lbrite, Clyde Brown   1925 -  6 Oct 1991  wife was Eunice,  lot crypt 35dd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lbrite, Mary Bliss  1892 -  died 23 Jun 1988  lot 80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lbrite, Waldo J.  died 11 Jan 1973  lot 43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lcorn, Genevive K.  1917 -  31 Jan 1972  lot 740a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lcorn, Kenneth D. 1917 -  14 Sep 1977  lot 740a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lderton, Anderson T.  1904 -  26 May 1989   wife was Lucille, lot 25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ldrich, Kenneth Roosevelt  25 Feb  1908 Sheridan N.Y. -  31 May 1967  wife was Carol,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ldrich, Thomas Martin  died 14 Jun 1986  lot 7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ldridge, Emily Mae  1922 -  died 10 Nov 1989  lot 88b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ldridge, Milton F.</w:t>
        <w:tab/>
        <w:t>20 May 1919 - 5 Jan 199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lerding, John E. Jr.  1931 -   died 30 Mar 1980  lot 44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lex, George T.  28 Dec 1923 - 4 Sep 197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lexander, Angel Cristia  died 10 Sep 1975  lot 1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lexander, Christian  16 May 1973 - 26 May 199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lexander, Harry Wayne  born 16 May 1949 -  died 19 Dec 1989  lot 105d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lexander, Lindsey Morgan  died 12 Oct 1991  lot 11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ljan, Abraham  L.  23 Mar 1893 -  14 Mar 1969  lot 12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ljan, Sarah E.  9 Jan 1888 -  7 Dec 1980  lot 12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llen, Blanche Catherine  1917 -  17 Jul 1984, wife of Paul,  31d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llen, Elizabeth Anne  2 Oct 1980  lot 4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llison, Barbara Lee  15 Jul 1930 Indiana -  26 Dec 1968 , wife of John H. Jr., lot 56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lpaugh, Charles Wack 1 Aug 1878 Cokesville N.J.  -  8 Mar 1957  lot 82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lpaugh, Christine Beatrice  1879 -   died 20 Jun 1972  lot 82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ltizer, Robert E.  1911 -  10 Oct 1983, wife was Virginia E.    lot 43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ltizer, Virginia E.  w/o Robert E.  1911 -  13 May 1977  lot 43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nderson, Betty E.  1924 -  died 22 May 1980  lot 54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nderson, Clara May  26 Feb 1896 Virginia -  died 30 Dec 1967 Manassas Va.  lot 18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nderson, Ernest E.  1924 -  died 9 Oct 1992  lot 54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nderson, Ernest F.  1956 - 199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nderson, Georgina  3 Jul 1882 -  died 1 Mar 1956  lot 91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nderson, Harlan  1913 -  25 Nov 1976, wife was Vickuna  lot 22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nderson, Harry A.  1912 -  24 Feb 1989, w/o Edyth L.  lot 73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nderson, Ivory G.  1896 -  1 Jan 1964  lot 47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nderson, Margaret C.  1888 - 1983 w/o William C.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nderson, Mervin Francis  died 14 Oct 1987  lot 18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nderson, Nancy Jane  died 14 Oct 1987  lot 54b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nderson, Pressley W.  died 7 May 1962  lot 15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nderson, Ray Ashby  died 31 Aug 1959  lot 18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nderson, Richard A. Jr.  1949 - 18 Apr 1978  niche 2 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nderson, Stewart T.  died 28 Feb 1977  lot 15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nderson, Walter Ashby 18 Aug 1917 Virginia -  died 13 Feb 1965 Manassas Va.  lot 18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nderson, William Chisholm  1885 -  23 May 1958, wife was Margaret C.  lot 4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nderson, William F. (wife - Betty)  1940 - 199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nderson, William Fred Sr.  died 25 Sep 1992  lot 22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ndrea, William A.  18 May 1929 -  died 16 Nov 1975  lot 82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ndrews, Natalie  died 2 May 1973  lot 421i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ndrick, Dorothy H.   10 Apr 1938 -  5 Aug 1989  lot 97c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ntonowics, Edward   1894 - 11 Jul 1981  lot 71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ntonowics, Lida  1901 -  died 12 Jan 1988  lot 71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rias, Melecio U.  21 Sep 1927 - 13 Jul 199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rmentrout, Avis W.  died 20 Apr 1970  lot 5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rmentrout, Grace M.  died 29 Apr 1978  lot 5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rrington, Eugene K. Jr.  born 19 Jan 1943 -  died 2 Mar 1968  lot 2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rrington, George W.  8 Aug 1918 -  19 Oct 1976  crypt 13, wife was Dorothy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rrington, Leroy  “Freddy”   16 Mar 1949 -   died 2 Mar 1968  lot 2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rrington, Thelma H.  25 Nov 1921 - 21 Nov 199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rrington, Thomas E.  1 Dec 1908 - 19 Aug 1982, wife (Thelma)  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rrington, Viola  1927 -  died 00 00 1979, interment 9 Apr 1980  w/o Eugene  lot 2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rrington, Washburn R.  16 Jun 1903 -  7 Mar 1976  wife (Alice) 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rthur, Elsa  Sanborn  6 Oct 1889 -  23 Aug 1963 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rthur, Kathleen H. (w/o Howard)   1932 -  died 30 Jun 1982  lot 112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rvai, Elizabeth M.</w:t>
        <w:tab/>
        <w:t>1913 - 199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santewah, Baby  died 7 Sep 1990, Sampson Dankwah - father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shby, Ida B.  1922 -  died 17 Jan 1988  lot 28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shby, Iris M.  28 Oct 1893 -  died 14 Aug 1973  lot 28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shby, Norman S.  1921 -  died 1 Oct 1992  lot 28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shcroft, Walter  26 Aug 1907 - 14 Feb 199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shworth, Frances Jeannette Owens (w/o Joseph) 1919 -  died 20 Aug 1988 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ssink, Harlen James  died 24 Jul 1986  lot 39a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ubrey, George E.  1906 -  died 10 Mar 1986  lot 78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ubrey, Margaret Elizabeth 1912 -   died 9 Oct 1983  lot 78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ubrey, Oscar Clark  1915 - died 2 May 1988  crypt 10cc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ubrey, Leo Clyde  1935 - 197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ustin, Adrian  L. Sr. (wife - Margaret)  1912 -   died 22 Apr 1980  lot 32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ustin, Bernice Ruth   1919 -  12 Jul 1988, (husband - Henry F.) 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ustin, Edith M.  died 15 Mar 1972  lot 57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ustin, Henry Frank  6 Jul 1912 West Virginia  - 4 Oct 1968 Fairfax Co. Va.(wife -Bernice)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ustin, Joe Marshall  22 Nov 1967  lot 74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ustin, Adrian L. Sr.  1912 - 198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ustin, Myron L.  1906 - 1990  (wife - Edith)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ustin, Louise M.  1916 -  22 Sep 1977  (husband - Syloma) 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ustin, Samuel Alfred  5 Nov 1944 -  10 Sep 197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ustin, Susan Marianne Young  2 Aug 1992  lot 92a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ustin, Syloma  1913 -  8 May 1972 (wife - Louise) 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yres, Alice Jane  (w/o Richard)  1943 -  died 23 Sep 1974  lot 14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yres, Lawrence Fales  1910 -  21 May 1966  lot 27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ber, Bertha N.  2 Nov 1912 - 25 Apr 1990 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ber, Emmett Samuel  20 Feb 1897  Virginia  -   13 Jun 1969 Manassas Va.  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ber, Nancy  1929 - 197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ber, Nancy B.  died 5 May 1973  lot 46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chand, Paul A. ( wife - Ann)  1924 -  died 18 Feb 1974  lot 26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chor, Marianne Ilya  12 Nov 1944 -  died 5 Jan 1982  lot 5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ggette, Kenneth R. Jr.  died 9 Feb 1984  lot 6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gshaw, Laura A. 4 Apr 1971 -  died 14 Oct 1987  lot 21c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iley, Cora Augusta  16 Sep 1913  died 7 May 1988  lot 81a  w/o Neal N. 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iley, Forest B.  (wife - Ida M.)  1926 - 197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iley, Frank  1900 - 1965  #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iley, Forrest B.  died 10 Mar 1974  lot 4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iley, Grover Cleveland  26 Jul 1892 Virginia  -  16 Oct 1965 Nokesville  Va.  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iley, Louise A.  17 Aug 1893 -  22 Jan 1983 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iley, Luther David  1905 -  died 28 Nov 1976  lot 96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iley, Myrtle Smith  3 Sep 1896 Virginia - died 9 Mar 1963 Falls Church Va.  lot 96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iley, Robertt G.  1910 -  23 Mar 1969  (wife - Elsie)  #150)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iley, Samuel Gordon  ( wife - Ruth)  1903 -  died 1 Sep 1971  lot 53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iley, Samuel R.  27 Dec 1930 - 7 Jan 199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ker, Alvin A.  (wife - Lillie M.) 10 Sep 1883 -  died 21 Jan 1972  lot 58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ker, Anna Lavon  2 months, 4 days -   died 18 Mar 1955 Alexandria Va.   lot 58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ker, Betty M.  died 17 Sep 1989  lot 77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ker, Carson D.  1906 -  died 4 Nov 1975  lot 6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ker, Daisy  Merritt  30 Sep 1880 Virginia -  died 25 Jan 1963 Manassas Va.  lot 5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ker, Elijah J.  died 24 Jan 1982  lot 77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ker, George Dennis  15 Aug 1870  West Virginia - died 9 Jun 1957 Manassas Va.  lot 5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ker, Golda W.  1912 - 199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ker, J. Dennis  4 Nov 1906 -  died 8 Dec 1977  lot 5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ker, Lillie M.  21 Jun 1891 -  died 17 Jun 1977  lot 58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ker, Lise L.  12 Nov 1941 - 5 Dec 199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ker, Mabel Marie  10 Jan 1906 -  died 11 Jan 1989  lot 72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ker, Mary Edna  13 Feb 1916 -  died 11 Sep 197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ker, Mary L.  30 Oct 1911 -  30 Jan 1985 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ker, Tyson Edward Jr. 6 Jun 1964 Virginia -  died 4 Nov 1968 Manassas Va.  lot 7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ker, William A.  1908 - 199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ker, William Frank  10 Jan 1870 Marshall Va. -  died 18 Apr 1954  Haymarket Va. 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ldridge, Carmie B.  1918 -  died 5 Feb 1985  lot 1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ldridge, Infant  died 29 Jul 1977  lot 13 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ldridge, Stuart Wayne  died 31 Mar 1979  lot 75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ldwin, Dora   3 Dec 1891 - died 28 Dec 1974  lot 83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ldwin, Sarah L.  7 Oct 1940 -  died 12 Nov 1985  lot 51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ll, A. Maxine  1922 -  2 Jul 1988 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ll, Kathleen R.  died 3 Feb 1989  lot 63b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ll, Lydia Hutzell  6 Jun 1895 Penn. -  died 13 Apr 1955 Albemarle County Va.  lot 99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llard, Michael Wayne  died 4 Jan 1972  lot 5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llard, Theresa Ann  died 26 Aug 1973  lot 5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llenger, George F.  1910 -  4 Aug 1990  lot 75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llenger, Loraine M.  1911 - 199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llenger, Laura Jean  died 10 Mar 1975  lot 3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ltzer, Jacqueline S. (wife of Burton)  19 May 1938 - died 27 Apr 198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lulis, Jude J.  23 Nov 1940 - 2 Apr 199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rbee, Allen H. Sr.  28 Jun 1975  lot 10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rbee, Charles Ashby  Sr. 28 Feb 1949 -   died 22 Dec 1989  lot 10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rbee, Dorothy Marie (w/o James M. Sr.)  1916 -  died 9 Dec 1985 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rbee, Janice Lee  died 26 Jul 197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rbee, Steven Austin 2 Jan 1955 Virginia -  died 19 Jan 1956 Arlington Va.   lot 86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rbee, William Austin ( wife - Auvergne Johnson)  1905 -  died 16 Nov 1982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rbee, William Boyce  24 Aug 1938 - 13 Dec 197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rber, Clarence O. ( wife - Leonora) 1921 -   died 6 Jul 1979  lot 4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rber, Vincient F. (wife - Dora)  1912 -  died 2 Jun 1977   lot 45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rbier, Arthur D.  died 18 May 1986  lot 35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rbier, Antoinette G.   born  Feyerick   1897 -  died 14 Jun 1989   lot 13ee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re, John Earle  died 23 Jul 1992  lot 3b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rillo, Faye B.  15 May 1923 - 29 Dec 199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rker, Carl William  1915 -  7 Mar 1993  (wife - Evelyn S.)  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rker, Leonard Ray  died 2 Sep 1970  lot 72 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rker, Wendle Wilkie  died 12 Aug 199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rlow, James S.  16 Dec 1936 - 15 Oct 199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rlow, Raymond Wendell  died 14 Jul 1989  lot 15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rnes, Aaron Jacob  died 26 May 1991  lot 11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rnes, Marion Carlton  15 Jul 1921  North Carolina -  13 Dec 1967 Bethesda Maryland 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rnes, Thelma Dorothy  (w/o Reginald) 1921 -  died 9 Nov 1991  lot 40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rnett, Melvin Bernard  died 15 Feb 1960  lot 27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rnett, Tony Lee 15 Oct 1973 -   died 30 Mar 1981  lot 48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rnett, Virginia A.  died 7 Nov 1978  lot 27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rnette, James W.E.  1911 -  5 Apr 1965  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rnette, Lois H.  1900 - 199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rney, Elizabeth R.  1929 - 199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rr, Lawrence Leonard  1954 -  13 Jan 1985 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rr, Michael Brian  died 22 Oct 1982  lot 5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rr, Morris E.   22 Apr 1930 -  died 3 Sep 1987  lot 84c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rrett, Anna G.  13 Jun 1933 -  died 14 Mar 1987  lot 1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rrett, Carroll Lee  23 Jul 1931 -  6 May 1988  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rrett, Chrystal Y. 1904 -  1 Sep 1974 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rrett, Edward Lee  1902 - 12 Sep 1981  lot 27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rrett, John George  died 3 Feb 1990  lot 44b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rrett, Melvin B.  14 Jan 1913 - 15 Feb 196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rrett, Patricia M.  died 22 Oct 1987  lot 44b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rrett, Virginia A.  22 Jun 1916 - 7 Nov 197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rris, John Kenyon  died 13 May 1974  lot 47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rron, James D.  (wife Beatrice)  1911 - 29 Jul 1959  lot 14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rth, Clifford Harvey  died 5 Oct 1974  lot 8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rth, Dorothy Lee  died 16 Jul 1970 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rtlett, Florence A. 1932 -   died 25 Oct 1981  lot 54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rtley, Jack  died 11 Jun 1986  lot 65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rtley, John L.  1947 - 22 Feb 1987  lot 41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rton, Annie  1919 - 199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sham, John Wesley  1936 - 199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tes, Reeve R.  1930 - 199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tson, Glenn Richard  died 29 Jan 1993  lot 19c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tson, John Cote  died 3 Apr 1993  lot 22b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tstone, Elizabeth J.  died 16 Jun 1979  lot 28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atstone, John Frederick  died 27 Jun 1961  lot 286  #150 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uer, Rosemary E.  died 5 Nov 1984  lot 16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ughman, Frank R. 1903 -  died 23 Oct 1964  lot 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ughman, Louisa Kidwell  1913 -  died 21 Apr 1965  lot 16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umler, Charles J.  9 Aug 1924 -  died 28 Jun 1974  lot 6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yne, Lettie Christine  20 Feb 1911 -   1 Dec 1987 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yne, Margaret Patricia  28 Dec 1942 -  died 29 Apr 1960 Arlington Va.  lot 49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yne, Robert H. 21 Dec 1909 -   died 17 Jan 1969  lot 49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yol, Imogene H.  died 10 Jun 1989  lot 85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yne, M. Patricia  28 Dec 1942 - 29 Apr 1960 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yne, Robert H. Sr.  21 Dec 1909 - 17 Jan 196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yol, Imogene  2 Aug 1897 - 10 Jun 198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yol, Jerome S.  23 Aug 1928 - 28 Nov 198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each, Adaline Frances  died 27 Jun 1987  lot 31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each, Betty Ann  1929 -  24 Jun 1975   #150 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each, Elsie M.  died 1 Sep 1959  lot 5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each, John C.  died 19 Jan 1971  lot 31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each, Lorene P.  1933 -  26 Jun 1984  (wife of David) 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each, Mary   died 10 Feb 1984  lot 65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each, Michael Roosevelt II  1964 -  died 8 May 1988  crypt 13b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eacher, Georgia Gladden 1921 -   died 3 Feb 1971  lot 49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eacher, Thelma L.   1926 - died 4 Oct 1982  lot 49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eadle, Lawrence R.  died 20 Jan 1993  lot 11a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eal, Charles E.  ( wife - Sue)  1931 - died 8 Dec 1990  lot 40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eane, Ardie 1892 - 197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eane, Ardie O.  died 6 Jan 1977  lot 30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ean, Audrey M.  died 29 Apr 1976  lot 7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ean, Barbara Jean  7 Jul 1959 Warrenton Va. -  died 23 Apr 1960 Haymarket Va.  lot 4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ean, Bennett L.  died 7 Aug 1989  lot 21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eane, Edward Allen  died 29 Jun 1963  lot 97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eane, Edward Allen  28 May 1944 - 196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eane, Forrest C.  died 4 Jun 1977  lot 13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ean, Gertrude E.  died 29 Jan 1989  lot 39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eane, Helen Mae Slusher  died 21 Sep 1992  lot 97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eane, Helen M. Slusher  20 Jun 1922 - 21 Sep 199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ean, John F. Jr.  died 13 Aug 1977  lot 7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ean, Johnny Michael  died 23 Sep 1986  lot 8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eane, Josephine Huffman  1899 - 198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ean, Silas T.  1926 -  died 22 Aug 1980  lot 72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eane, Josephine A.  died 28 Jan 1989  lot 30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eathe, Anna Lee   13 Oct 1914 -  died 31 Aug 1987  lot 64a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eauchamp, John Louis  28 Aug 1930 -  died 16 Feb 1983  lot 63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eauchamp, Marlys Harriett  9 Dec 1931 -  died 6 Feb 1991  lot 63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eavers, Infant  died 7 Aug 1962  lot 1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eavers, Jay Allen Jr.  died 5 Dec 1984  lot 6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eavers, Joe  died 19 Nov 1962  Manassas Va.  lot 295a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eavers, Raymond Eugene  b. Virginia -  died 4 Jun 1965  Washington DC   lot 31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eck, Jillian Kay  died 25 Jul 1985  lot 31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ecker, Patrick Diane  died 5 Feb 1991  lot 5d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eecrof, Eleanor R.  1916 -  died 30 Aug 1983  lot 66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eemer, Freda Brown  died 6 Nov 1986  lot 92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eemer, Freda B. (w/o Vincient)  1934 - 198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eidler, Mrs Jennie Evelyn  19 Jun 1907 Washington DC -  died 23 Jul 1958  lot 78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eidler, Neil John  27 Jun 1906 Ohio -  died 21 Apr 1966 Manassas Va.  lot 78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eidler, ___   27 Jun 1906 - 21 Apr 196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eidler, Jennie  19 May 1907 - 23 Jul 195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elcher, Viola  5 Jun 1885 -  died 22 Jan 197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ell, Ralph P.  (wife - Barbara) 26 Jul 1910 Virginia -  died 3 Mar 1978 Manassas Va.  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ell, Virginia  died 8 Aug 196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elloff, Daniel J.  1889 - 28 Nov 1985  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elloff, Grace Louise  1893 -  3 Aug 1980  lot 322  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ennett, Audrey Rebecca  (wife of James)  1939 -  died 20 Feb 1988  lot 49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enson, Victoria F.  died 6 Dec 1982  lot 73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entham, Carole Ann  1956 -  21 Aug 1977  lot 74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erberian, Aratine G.  1901 -  died 10 Apr 1980  lot 48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erberian, Evelyn D.  1910 - 198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erberian,  Doudou  Evelyn  died 19 Feb 1984  lot 48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erberian, George Mark  died 19 Feb 1984  lot 54a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erberian, Marie H.  6 Sep 1927 -  died 13 Jan 1984  lot 53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ergen, Mary Katherine  20 Nov 1917 -  died 20 Jul 1991  lot 5dd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ernhardt, Nora Virginia Buckley  died 9 Feb 1991  lot 27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erry, Claude Allen  ( wife - Agnes)  1913 - died 11 Nov 1986  lot 60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erry, Evelyn L. 6 Jul 1910 -   died 9 Apr 1993  lot 49a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erry, Jeffery William  died 14 Aug 1991  lot 11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esley, Juania A.  died 17 Aug 1986  lot 7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iderman, Michael Tyler  18 Sep 1961 - 2 Aug 199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iles, Ernestine V.  1910 - 197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iles, Louis O.  1909 - 198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illen, John Frank  23 May 1904 Penn. - 28 Mar 1969 Manassas Va.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iller, Richard E.  3 Oct 1957 - 11 Jul 198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ingman, Paul H.  1907 - 197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ingman, Shanah Pulliam  1897 - 197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ird, Ocie L.  1917 - 197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issett, Geraldine Will  1929 - 197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lackburn, Amelia J.  14 Mar 1912 - 18 Sep 1988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lackburn, April L.  1981 - 199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lackburn, Charles Frank  12 Mar 1885 Tenn. - 1 Jul 1967 Manassas Va.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lackburn, Darrel A.  1962 - 197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lackburn, George A.  8 Jun 1914 - 21 May 197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lackburn, I. Alberta  1945 - 197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lackburn, James Levi  27 May 1897 North Carolina - 20 May 1967 Baltimore MD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lackburn, Mamie Virginia  5 Aug 1898 Atkins Va. - 4 May 1964 Manassas Va.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lair, Gene D.  30 May 1942 - 29 Aug 199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lair, Jean Victoria  17 Dec 1969 Virginia - 18 Dec 1969 Manassas Va.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lair, John Victoria  17 Dec 1969 - 18 Dec 196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lair, Margaret O.  6 Sep 1896 - 6 May 195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lake, Jerry H.  wife was Esther L.  17 Apr 1948 - 15 Aug 198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lakemore, Frank L.  1924 - 1971 (wife - Kathleen G.)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lakemore, Roy Humbert  14 Aug 1890 - 7 Apr 198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lanks, Christine M.  1916 - 199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lanks, William O.  1916 - 197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land, Emma Strain  1893 - 197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lankenship, Sidney B. (wife - Helen)  1923 - 199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lanks, Oakley B.  16 Oct 1938 - 17 Feb 197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lazek, Veronica A.  w/o William I.  1934 - 199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levins, Charles J.  10 Apr 1928 - 21 Mar 198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levins, Don W.  12 Oct 1935 - 25 Sep 197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levins, Dorothy  1904 - 198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levins, Eleanor A. (wife of Marion)  1939 - 198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levins, Hattie E.  1909 - 199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levins, Kenneth J.  18 Dec 1974 - 12 Feb 197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levins, Lisa Annett  5 Oct 1865 Manassas Va. - 5 Mar 1866 Manassas Va.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levins, L. Frank  1905 - 198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levins, Melvin James  12 Jan 1943 - 16 Jun 199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levins, Robert Lee  1 Jun 1958 - 6 Sep 198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levins, Ruth I.  31 May 1935 - 7 Mar 197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levins, Staley A.  2 Jun 1926 - 15 Aug 198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levins, Stanley A.  1899 - 197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levins, Talmadge Filmore  29 Mar 1930  - 10 Jun 1966 Manassas Va. 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levins, Vedie C.  1903 - 198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lumenstein, Robert Roy  8 Dec 1917 - 14 Sep 197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oespflug, Anton J. (wife - Josephine)  1932 - 198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oheim, Alice V.  27 Apr 1906 - 4 Nov 199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oles, Willie N.  1915 - 197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oley, James H. 1895 - 197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oley, Mary Jane 25 May 1900 Virginia -  15 Sep 1963 Falls Church Va.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olling, Nathan L.  wife was Irma  1913 - 198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olton, Elsie  18 Mar 1911 - 30 Mar 198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onham, Lewis  1921 - 199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onner, Jean  1925 - 199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ooner, Elsie M.  1900 - 198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onner, Paul D.  1899 - 199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ooth, Ellen Evon  5 Jan 1951 Virginia - 15 Jun 1965 Haymarket Va.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orst, Georg J.  1896 - 199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orst, Hedwig E.  1899 - 197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ostic, Leslie L.  1899 - 197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oucher, Mary A.  1922 - 199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ourne, Leslie G.  21 Nov 1917 Virginia  - 4 Oct 1967 Prince William Co.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owles, Berivard  2 Jan 1918 - 28 Jul 196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owers, David T.  1 Nov 1943 - 29 Nov 197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owman, Erma B.  (wife of Jack)  1927 - 198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owman, Helen L.  9 Apr 1920 - 8 Oct 199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owman, Margaret “Peggy”  6 Nov 1957 - 7 Apr 198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oyd, Harold W.  25 Jan 1927 - 23 May 199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oyd, Pamela Susan  24 Jun 1955 - 23 Mar 197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racken, Margery L.  16 Jan 1945 - 28 Aug 199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radford, Stewart (wife - Mayonie)  1927 - 198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radley, Eleanor J.  w/o Edgar A.  1928 - 199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radley, Richard E.  1912 - 199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rady, Gilbert Green  (wife - Lucie G.) 20 Sep 1877  -  16 May 1962 Warrenton Va. 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rady, John W.  ( wife - Kathleen H. )  1907 - 198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rady, Lucie Graham   (wife - Gilbert)   1880 -  3 Jul 1966 Hadley Falls Mass.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rady, William Kenneth  1972 - 198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rannon, Joseph R.  1908 - 198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rannon, Vira E.  1901 - 198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reeden, Albert A.  1908 - 197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reeden, Charlie A.  1911 - 198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reeden, Helen E.  1916 - 198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reeden, Lester H.  ( wife - Clara D.)  1911 - 199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reeden, Oden A. 1902 - 198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reeden, Ruth Luck   30 Aug 1903 Indept. Hill Va. -  2 Jun 1955 Manassas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reedlove, Tilly C.  26 Oct 1940 - 16 sep 198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reen, Gertrude  8 Jan 1890 - 19 Aug 197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rewer, Ernest Crey  8 Aug 1923 - 22 Aug 199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ridges, Bobby H.  (wife - Ellen) 1929 - 198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ridges, Ellen P.  1932 - 198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ridges, Howard  Edison  7 Aug 1931 West Virginia  - 23 Apr 1960 Arlington Va.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ridwell, Bessie Edith   22 Aug 1882 - 3 Jun 1961 Arlington Va.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ridwell, Guy Livingston   13 Aug 1913 Virginia - 18 Dec 1961 Falls Church 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rill, Florence  1924 - 199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ritton, Jessie E.  1879 - 197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ritton, Russell Samuel  4 Dec 1878 Virginia  - 26 Sep 1964  Warrenton Va 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roglie, James R.  9 Jan 1940 - 11 Sep 199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romley, John G.  1909 - 1979 (wife - Lillian C.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romly, William Henry  29 Oct 1896 England - 10 Jun 1964 Manassas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rook, Everett R.  (wife - Lucille R.)  1919 - 198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rosius, Ann C.  1901 - 198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rosius, Boyd M.  1900 - 198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rown, Alma R.  1931 - 198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rown, Baby Boy  21 Jan196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rown, Charles L.  1942 - 198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rown, Claude Freel  15 Apr 1894 Virginia - 1 Feb 1963 Manassas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rown, Curtis L.  1910 - 1971 (wife - Fletta)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rown, Douglas R. 1929 - 197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rown, Fletta I.  1922 - 199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rown, Gordon L.  19 Jul 1898 - 16 Apr 197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rown, Grace Ann  16 Aug 1905 Virginia - 12 Jul 1958 Arlington Va.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rown, Infant   born and died  21 Jan 196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rown, Infant   born and died 31 Jul 1950 Manassas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rown, Jessie May  30 Apr 1901 Ohio - 30 Dec 1969 Manassas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rown, Luther E.  11 May 1921 - 27 Jul 199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rown, Mazie E.  1905 - 1964  #150 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rown, Robert E.  1905 - 199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rown, Rose Hope  1900 - 198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rown, Sarah E.  5 Aug 1894 - 9 May 198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rown, Warren R.  3 Apr 1905 - 5 Mar 198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rueggeman, Gertrude D.  19 Dec 1909 - 21 May 199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ruington, Homer W. ( wife - Joyce)  1922 - 198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runk, Alberta M.  19 Jan 1917 - 18 Nov 197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runk, Almon Ray  19 Jun 1949 - 28 Feb 198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rumback, Myrtle L.  1898 - 198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rumback, Richard R. (wife - Thelma)  1919 - 199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rumback, Tweede D. (wife - Myrtle L.)   1896 - 197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rummer, Willie  1912 - 199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rummett, Willie  12 Oct 1912 - 5 Mar 199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runell, Patricia Ann  4 Jul 1939 Virginia  - 29 Dec 196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ryant, Brenda Lee  17 Feb 1952 Warrenton Va. - 29 Mar 1952 Bluemont Va. 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ryant, Douglas Jr.  1928 - 198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ryant, Douglas Arthur  __ Aug  1908 Virginia - 7 Dec 1966 Manassas 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ryant, Eva Virginia  19 Jul 1915 - 15 May 196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ryant, Frances M.  1908 - 199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ryant, Goodridge W.  1893 - 1974  (wife - Mary R.)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ryant, Harry Tucker  1906 - 199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ryant, Herman R.  1917 - 197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ryant, Marvin H. Jr.  11 Jun 1936 - 6 Sep 199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ryant, Mary R. (w/o Goodridge)  1896 - 197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ryant, Pauline S.  1920 - 198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ryant, Wilma M.  1931 - 199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ryant, Young Eric  1969 - 197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uckley, Clarence V.  1898 - 197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uckley, Daisy Myrtle  (w/o Thomas L.)  21 Jan 1885 Virginia -  3 May 1958 Prince Wm.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uckley, John T. Jr.  1956 - 199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uckley, Nellie E.  1918 - 198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uckley, Nora V.  1904 - 199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uckley, Roger D.  (wife - Dorothy)  1916 - 1990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uckley, Roger D. Jr.  1951 - 197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uckley, Thomas Lawrence   26 May 1885 Virginia  -  11 Jul 1961 Manassas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udd, Janet E. (wife of James)  1930 - 198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udd, Janie A.  1900 - 198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uecher, Michelle Margaret  died 6 Apr 1962 Washington DC  age 5 months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uhl, Rosie B. (w/o Walter Jr.)  1926 - 198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uhl, Walter L. (wife - Deborah)  1951 - 197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uhl, Walter Jr. (wife - Rosie B.)  1920 - 197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ull, John William Jr. 27 Mar 1904  Virginia -  23 Jul 1963 Manassas  (wife - Mary)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ullard, Mary Ann  21 Jun 1903 - 11 Oct 198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urchard, Hazel B.  1899 - 197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urchard, Milton Sloan 15 Feb 1895 Penn. -  16 Jun 1968 Manassas 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urgess, James T.  5 Jan 1924 - 30 Oct 199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urgess, Minnie  1915 - 199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urgess, Thurman P.  26 Dec 1915 - 19 Sep 199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urhen, Raymond  14 Mar 1892 - 17 Feb 197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urke, Charles L.  18 Aug 1945 - 12 Apr 1988 -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urk, Florence M.  22 Dec 1901 - 19 Oct 197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urke, Helen E.  1910 - 197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urke, James E. Sr.  1904 - 197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urke, Jimmy  (wife - Pamelia)  1946 - 198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urke, Laura Elizabeth  31 Sep 1926 Virginia - 25 Feb 196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urke, Osbourn Emanuel  5 Oct 1926 Washington DC - 26 May 1968 Front Royal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urke, Richard W.  1886 - 197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urdette, Estelle Wineholt  1912 - 199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urnett, Elizabeth M.  22 Nov 1961 - 26 Aug 198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urns, Harry C.  1919 - 197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urroughs, Ethel E.  25 Nov 1891 - 28 May 197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urroughs, Melvin D.  19 Dec 1919 - 6 Apr 197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urse, Alice G.  1910 - 196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urse, John H.  1899 - 197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urson, Joanne Nevitt  2 May 1929 - 29 Jan 198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urton, Marlitta Martha  11 Feb 1925 - 28 Nov 199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usby, Herbert H.  4 Mar 1929 - 17 Dec 197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usuttil, John Norman  29 May 1957 - 8 Aug 197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utler, Althea N. (wife of Henry W.)  1899 - 199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utler, Bertie L.  6 Aug 1901 - 2 Mar 197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utler, Casius Carter  6 Aug 1876 Fauquier - 26 Apr 1960 Gainesville Va.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utler, George F.  2 Nov 1914 - 17 Jan 196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utler, Gilbert Sr.  12 Mar 1895 - 30 Jul 198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utler, Henry W. (wife - Althea N.)   1903 - 199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utler, Mattie V. (w/o Wade H.)  1899 - 198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utler, Taylor Scott  30 Aug 1919 - 20 Jul 198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utler, Wade Hampton Jr.  (wife - Mattie) 5 Aug 1902 Virginia  - 15 Dec 1961 Fairfax Co.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utler, Wade L.  1926 - 199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yers, Bruce L.  1885 - 196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yers, Mildred S.  w/o Samuel F.  1926 - 199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yers, Milton  1932 - 195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yers, Rosa M.  1889 - 197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yrd, James I.  1913 - 199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yrne, Bennie B. (wife - E. Marie)  1910 - 198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yrne, E. Marie  1911 - 198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yrne, Frank L.  1926 - 199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ywaters, Louie James  20 Oct 1913 - 8 Jan 198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ywaters, Mabel Gray  7 Jul 1916 - 15 Jun 198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dle, Allie M.  1918 - 196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dle, Lloyd B.  1916 - 198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in, Larry R.  7 Jan 1938 - 22 Oct 197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ldwell, Maude E.  26 Nov 1904 - 6 Jul 198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mpbell, Asenith C.  7 Oct 1947 - 13 Sep 199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mpbell, C. Reese  1 Oct 1941 - 19 Feb 196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mpbell, Donald J.  1919 - 197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mpbell, Joseph Washington  25 Oct 1888 Virginia - 6 Aug 1962 Stanton Va.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mpbell, Paul E.  14 May 1894 - 19 Jan 198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mpbell, Sarah Elizabeth  9 Apr 1890 Virginia - 8 Dec 1969 Manassas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mpbell, Tessie Alice  11 Jan 1911 Virginia - 30 Aug 1969 Washington DC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nnon, Carlton A.  1904 - 199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nnon, Effie M.  1902 - 1979 (husband - Carlton)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ntrell, Richard D.  wife was Arleane M.  16 Aug 1920 - 14  Aug 198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perton, Hasie Y.  1903 - 196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perton, James H.  1892 - 195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plan, Catherine H.  1904 - 198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plan, Maxwell E.  1907 - 198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rdell, Nancy Lee  1920 - 198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rey, Edith Irene  26 Mar 1931 - 19 Jan 197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rey, Jean Marie  1959 - 197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rkin, Elizabeth E. (w/o Kenneth M.)  1919 - 198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rkin, Kenneth M.  1912 - 198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rlin, Lennie T.  12 Nov 1899 - 7 Jan 198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rlson, Laura Jo  21 Apr 1961 - 22 Aug 198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rmon, Ralph (wife - Edith N.)  1906 - 198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rney, Michael Joseph  28 Feb 1961 - 20 Nov 197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rpenter, Bryan M.  8 Feb 1972 - 18 May 197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rpenter, Esther R.  1918 - 199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rrico, Clarence  1932 - 198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rrico, Clarence Fitzwater  28 Feb 1925 Virginia - 1 Jun 1957 Bethesda Md(wife - Madge)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rrico, Ervine C.  1902 - 1969 (wife - Maggie)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rrico, H. Eugene  1935 - 198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rrington, Louis ( wife - Anna)  1910 - 198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rroll, Edward L.  (wife - Madaline B.)  1902 - 198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rroll, Madaline B.  1906 - 198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rroll, Rosalie R.  29 Dec 1917 - 7 Mar 198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rter, Carol Ann 1936 - 1978 (husband - Raymond)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rter, Dustin Keith  5 May 1970 - 19 Jul 199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rter, Eliza F.  1894 - 1973  (husband - Isaac B.) 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rter, Ella L. (w/o Turner)  10 Jun 1883 - 29 Dec 197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rter, J. Shannon  24 Oct 1962 - 3 Feb 198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rter, Michael James  2 Apr 1958 - 13 Dec 198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rter, Oscar (wife - Amy)  1915 - 199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rter, Rachel A.  20 May 1908 - 10 Apr 198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rter, Richard Turner  12 Jan 1873 Fauquier County - 16 Jun 1957 Broad Run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rter, Robert F.  2 Aug 1951 - 23 Mar 197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rter, Turner  (wife - Ella L.)  12 Jan 1873 - 16 Jun 195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rtwright, Richard S. (wife - Ellen)  1913 - 198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rver, Troy M.  17 Feb 1913 - 27 Mar 198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savecchia, Brittany Shan  10 Nov 1989 - 18 May 199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se, C. Ladine  1900 - 199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se, James W. Jr.  1898 - 196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sh, Mary M.  1916 - 198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sh, Ronald Lee Jr.  12 Mar 1968 - 20 Feb 198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stle, Philip D.  1942 - 199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therson, Bessie B.  27 Oct 1897 - 2 Jul 198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ton, Jack Arthur  2 Oct 1956 - 7 May 197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udle, Louise Gheen  8 Nov 1916 - 7 Dec 197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udle, Robert Glenn  28 Nov 1932 - 24 Jul 197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vanagh, Edward T.  1908 - 198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vanagh, Veronica R.  1909 - 198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ease, Ashlynn B.  15 Mar 1985 - 20 Oct 198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epollina, Carole Myers  18 Apr 1934 Virginia  - 28 Mar 1968 Fairfax County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hadwell, Sadie M.  8 Oct 1939 - 7 May 197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handler, Van Lancelot   19 Apr 1904 Iowa  - 20 Dec 1965 Manassas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handler, Zelma L.  1909 - 199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haplan, Catherine H.  1904 - 198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haplan, Maxwell E.  1907 - 194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helborg, Herman G.  1891 - 197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helborg, Jane  1883 - 197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hilders, Sonia J.  23 May 1930 - 14 Jun 197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hildress, Benjamin C.  25 Mar 1988 - 25 Apr 198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hildress, Gus  22 May 198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hildress, John Bryan  4 Jul 1898 Virginia - 27 May 1969 Arlington Va.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hildress, Madeline K.  4 Nov 1908 - 15 Jan 197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hildress, Theodore Sr.  1936 - 1972 (wife - Dora Sue)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hildress, Wesley M.  13 May 1904 - 29 Aug 197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hoate, Ethel R. (w/o Robert)  1915 - 198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hrisawn, Ed Winslow  25 Jun 1922 - 7 Dec 198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hristoff, Chester J. (wife - Clara J.)   30 Oct 1927 - 26 Oct 198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hurchill, Howard E.  1913 - 198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hurchill, Sallie P.  1921 - 197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innamon, Annie L.  1905 - 199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innamon, Henry P.  1905 - 197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lair, Patrica A.  1926 - 199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lair, Thomas C. (wife - Patricia)  1926 - 198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lark, Aubrey F.  12 Jul 1918 - 22 Jun 197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lark, Chester B.  22 Mar 1954 - 14 Dec 198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lark, Elizabeth F.  1895 - 198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lark, Eva H.  18 Sep 1892 - 11 Jan 198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lark, Helen B.  8 Jan 1912 - 30 Jul 197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lark, John Falcon  9 Sep 1890 Virginia  - 5 Nov 1956 Bristow Va.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lark, John R.  1 Oct 1911 - 16 May 197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lark, Joseph H.  1892 - 197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lark, Mattie L.  19 Nov 1985 - 7 Jul 198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larke, Nicholas A.  27 Jul 1992 - 11 Nov 199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lark, Patricia E.  15 Aug 1944 - 18 Feb 194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lark, Ralph L.  1908 - 199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latterbuck, John Milton Jr.  16 Apr 1968 - 17 Apr 196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layborne, Anna Mac  1922 - 199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layborne, Arthur C.  1915 - 198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layborn, C. Dean  16 Feb 1950 - 19 Aug 199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layborne, John Harvey  (wife - Lealer B.)   8 Sep 1880 - 29 Aug 1962 Manassas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layborne, Lealer B. (w/o John H.)  1892 - 197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layborne, Mary Ollie  19 Jul 1888 Russell County - 8 Oct 1960 Manassas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layborne, William Franklin 8 Feb 1878 Russell County - 23 Dec 1954 Manassas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leaver, Juliette D.  1916 - 199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legg, Catherine B.  1917 - 1980 (w/o Daniel)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lements, Cleo D.  1928 - 199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lements, George F.  1928 - 198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lements, Joseph Anthony  25 Mar 1987 - 15 Nov 199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levenger, Lenora G.  1919 - 199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line, Edith M.  w/o James P. Sr.  1926 - 198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line, George V. Jr.  29 Aug 1952 - 25 Mar 198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loe, Lester J.  1934 - 199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lontz, Virgil L. ( wife - Pearl)  1910 - 198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lore, Barbara K.  1914 - 199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lore, Thomas O.  1910 - 196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loud, Betty W.  7 Jun 1929 - 19 Feb 198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ffey, Charles K.  27 Aug 1958 - 17 Jun 197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ffey, Homer F.  1909 - 1971 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ffey, Naomi M.  4 Mar 1912 - 24 May 199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ffman, A. Frank   ( wife - Margaret M.)  1928 - 198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las, Marvin David  13 Jan 1957 - 11 Aug 198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lbert, Clarence Simpson  18 Mar 1927 Prince William - 9 Jul 1960 Manassas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lbert, James Alfred  12 Dec 1905 New Castle Pa. - 10 Jan 1968 Manassas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le, Debra Ann  16 Nov 1953 N.Y. - 14 Apr 1969 Washington DC 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le, Rosalee Bertha  26 Feb 1931 Virginia  - 27 Nov 1969 Staunton Va.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llier, Floyd  (wife - Omie L.)   1918 - 197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llier, Omie L. (w/o Floyd)  1916 - 198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llins, Erskin E.  1911 - 198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llins, G. Randolph  24 Sep 1923 - 28 Dec 196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llins, Grady Randolph  24 Sep 1923 Virginia - 28 Dec 1967 Prince Wm.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llins, Helen V.  1915 - 197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llins, John Reuben  25 Jun 1884 Virginia - 11 Jan 1968 Haymarket Va.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llins, Lula V.  1899 - 197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llins, Marshall  1 Jun 1926 - 14 Aug 197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merford, Ada Ruth  29 Apr 1909 - 23 Oct 1991  w/o William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merford, William  5 Jun 1911 - 20 Apr 199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merford, William R.  10 Dec 1965 - 5 Sep 198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mpton, Charlott B.  1 Jan 1928 - 4 May 1993 w/o James A.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mpton, Infant  13 May 1966 - 13 May 196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mpton, James A.  13 Nov 1913 - 25 Aug 199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ger, H. Victor  11 Mar 1936 - 19 Nov 198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kle, William David  4 Dec 1955 - 24 Aug 197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klin, Inez R. (w/o Louis)  1930 - 197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klin, Louis E.  1923 - 199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klin, Paul S.  6 Jan 1961 - 6 Sep 198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ley, Milton  24 Jun 1917 - 28 Nov 199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ner, Bertha Ann  14 Mar 1890 Virginia - 8 Apr 1964 Haymarket Va.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ner, James Morrison  21 Mar 1888 Virginia - 25 Sep 1962 Warrenton Va.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ner, Reginald A.  1907 - 198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ner, Virginia M. (w/o Reginald)  1908 - 197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ner, Walser  1913 - 199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rad, Elizabeth R.  18 Dec 1917 - 10 Aug 197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rad, Paul D.  (wife - Ruth L.)  1921 - 196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tento, Frank D.  1923 - 199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ok, Bernadette  20 May 1955 - 30 Aug 199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ok, Dallas  26 Jun 1925 - 6 Feb 197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ok, G. Walter  5 Jun 1898 - 1 Nov 197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ok, Gladys  1912 - 197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ok, Gregory Thomas  2 Apr 1964 - 4 Sep 198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ok, James D.  13 Oct 1964 - 25 Aug 198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ok, Katina A.  29 Aug 1975 - 19 Nov 197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ok, William H.  1911 - 197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on, Benjamin F.  1 Mar 1928 - 10 Mar 198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oney, Theresa  15 Jun 1906 - 4 Jul 197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oper, Alma V.  1917 - 199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operthite, Christine S.  1912 - 199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peland, Sallie M.  1928 - 1971 (wife of Robert)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perthite, Andrew J.  1903 - 197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ppa, Michael G.  1942 - 198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rbin, David Daniel Jr.  11 Jul 1952 Warrenton Va. - 16 Feb 1964 Warrenton Va.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rbin, Grace  1915 - 198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rbin, John Edward  25 Jan 1944 - 29 Jun 198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rbin, Orea A.  1913 - 198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rdell, Mary Alta  (w/o Thomas J.) 23 May 1890 Virginia - 2 Apr 1966 Falls Church Va.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rdell, Robert J.  8 Oct 1934 - 23 Sep 199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rdell, Thomas J. (wife - Mary A.) 29 Apr 1887 Richlands Va. -18 Jul 1962 Dunn Loring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rdell, W. Earl (wife - Margaret)  1909 - 198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rdle, Ada  1909 - 199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rdle, Robert Edward 20 Jun 1902 Virginia - 24 Mar 1969 Manassas 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rdova, Cesar Alejano  22 Mar 1956 - 12 Nov 198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rnell, Robert Lee Jr.  10 Mar 1930 - 19 Jul 197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rnell, Robert Lee Sr.  (wife - Anna)  1906 - 1978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rnett, Lorraine E.  11 May 1927 - 1 Mar 197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rnett, Ray M. Sr.  8 May 1924 - 27 Mar 197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rnwell, Alton Smith  30 Aug 1966 Manassas - 30 Aug 1966 Manassas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rnwell, Bobby L.  1932 - 199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rnwell, Brandy H.  1915 - 198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rnwell, Charles Paul  7 Nov 1909 Manassas - 7 May 1967 Prince Wm.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ornwell, Clarence P. (wife - Rebecca)  1909 - 1967  #150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rnwell, Cumberland  11 May 1892 Virginia - 13 Jun 1963 Virginia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rnwell, Dorothy Y.  1897 - 197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rnwell, Elizabeth W. (w/o R. Herbert)  1900 - 199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rnwell, Ellis M.  1902 - 197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rnwell, Emory L.  21 Feb 1916 - 18 Aug 198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rnwell, Ernest M. Jr.  22 Jun 1933 - 5 Dec 197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rnwell, Floyd M. Sr.  1922 - 199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rnwell, George Washington  4 Mar 1896 Virginia - 30 Sep 1966 Staunton Va.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rnwell, Jerry A.  1906 - 199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rnwell, Myrtle F.  20 Mar 1912 - 19 Jul 198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rnwell, Myrtle Lucinda  3 Jul 1905 Virginia - 19 Jun 1966 Manassas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rnwell, Nadine B.  1922 - 197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rnwell, Nellie D.  1910 - 197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rnwell, R. Herbert  (wife - Elizabeth W.)  1894 - 197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rnwell, Ralph E.  1912 - 198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rnwell, Richard S.  1909 - 1971 (wife - Elva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rnwell, Ruby V.  1925 - 197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rnwell, Winard C.  4 May 1913 Virginia - 21 Oct 1968 Fairfax Co.  (wife - Thelma E.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sgrove, Daniel L.  1 Jun 1955 - 28 Dec 199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sgrove, Mary Catherine  1966 - 197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sgrove, Michael R.  1941 - 197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ostello, Bertha O.  1910 - 1986  #150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stello, John W.  1905 - 198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stlow, Dorothy J.  18 Jul 1938 - 4 Nov 198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uk, Phyllis D.  1938 - 198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upe, Virginia Edwards  1932 - 199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urtade, Henri F.  1890 - 195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urtwright, _______   22 Apr 1920 - 7 Apr 197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verden, Debbie Van  20 Dec 1978 - 12 Nov 199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vington, Terrence E.  1960 - 199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x, Barbara F.  1937 - 199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x, Frank D.  16 Nov 1901 - 6 May 197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x, Leslie E. (wife - Kathryn)  1917 - 197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x, Michael Scott  1 Sep 1960 - 14 Jun 199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rabill, Allen N. Sr.  1889 - 197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rabill, Charles William  7 Oct 1924 Manassas - 4 Apr 1962 Manassas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rabill, Lottie Blanche 6 Oct 1890 Manassas- 15 Jun 1960  Manassas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rabill, Marion N.  1916 - 1971 (wife - Madge M.)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rabtree, Mary F.  1910 - 199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rabtree, Warren S.  1904 - 198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raggs, Samuel Wayne  26 Nov 1910 - 10 Apr 197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rain, Cordelia V.  died 197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rain, Walter C.  died 197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raven, Geneva Grace  20 Nov 1928 Kentucky -  1 Aug 1969 Manassas 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rawford, Anna Jean  25 Oct 1961 - 25 Jun 197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rawford, Corine B.  1943 - 197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rawford, James Vernon 14 Mar 1893 Virginia - Dec 196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rawford, Peggy L.  13 Aug 1953 - 20 Nov 199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rawford, William E. (wife - Winnie)  1922 - 199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rigger, Mark Warren  17 Aug 1968 Manassas - 19 Aug 1968 Prince William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risco, Ernest H.  1928 - 199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rites, Brad  4 Nov 1950 - 21 Dec 199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rocker, William R.  23 Aug 1964 - 15 Jun 199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rosen, Charles A.  1 Jun 1894 - 16 Feb 1979 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rosen, Gordon L. Sr.  1930 - 1987 (wife - Katherine)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rosen, Sonny Joe  7 Feb 1979 - 2 Aug 198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ross, James B.  2 Sep 1924 - 16 Sep 199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ross, Kenneth Leon  7 Apr 1948 - 20 Nov 197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ross, Rose Bell  11 Sep 1905 - 7 Nov 198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ross, Shirley R.  31 Dec 1923 - 25 Dec 199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ross, William C. Sr.  26 Jun 1933 - 19 Apr 198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rouch, Charles E.  1901 - 197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rouch, Derl E. (wife - Barbara A.)  1930 - 197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rouch, Ellis  1907 - 198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rouch, Lessie E.  1906 - 198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rouch, Nancy E.  5 Feb 1943 - 27 Jun 197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rouch, Ruby V.  1911 - 198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rouch, Sue Ann  1945 - 197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rown, Helen V.  1915 - 1976 (husband - John W.)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rum, Ethel E.  8 Mar 1919 - 5 Jul 1988  w/o Wm.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rummett, Addison  7 Jul 1887 Virginia - 20 Nov 1963 Warrenton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rump, Nellie J.  15 Jun 1896 - 22 Jan 198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ullen, Frederick Morgan  25 Oct 1901 Garneville N.Y. - 19 May 1969 Manassas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utler, Thomas A.  19 Apr 1937 - 24 Dec 197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niel, Walter Greek  26 Mar 1904 Virginia - 29 Aug 1960 Washington DC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niels, George G. Sr.  1916 - 197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niels, Henry Sr.  22 Mar 1915 - 22 Jun 198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nnemiller, Daniel R.  7 Sep 1960 - 10 Jun 199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’Antoni, Catherine L.  15 Sep 1924 - 6 Dec 198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’Antoni, Frances J.  19 Nov 1927 - 4 Jan 198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vide, Michael (wife- Helen)  1930 - 198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vidson, Harold P.  29 Mar 1908 - 14 Jul 198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vis, Avery Grasty   31 Aug 1909 Salisbury N.C. - 27 Oct 1963 Falls Church Va.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vis, Bonnie  w/o Russ  1936 - 198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vis, Charles E.  1897 - 198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vis, Dolores I.  1933 - 199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vis, Edna M.  1917 - 198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vis, Edward Piercy  31 Oct 1948 - 13 Jun 196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vis, Elton D.  1915 - 1991 (wife - Sarah M.)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vis, Haynes W. Sr.  1906 - 1989 (wife Louise )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vis, James Vincient  28 Nov 1888 Norfolk VA - 19 Dec 1954 Alexandria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vis, James V. Jr.  31 Mar 1923 - 19 Feb 199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vis, John F. Jr.  4 Jul 1909 - 5 Oct 199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vis, John W.  1928 - 1978 (wife Mary L.)  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vis, Marie B.  1913 - 198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vis, Teddy R. Sr.  1912 - 197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wson, George H.  1928 - 1991 (wife - Betty E.)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wson, Jake S.  1889 - 198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ymude, Cora B.  1921 - 198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ymude, William M. Sr.  1922 - 197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al, William H. (wife - Nannie)  1934 - 199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an, Barbara Ann  18 May 1940 - 1 Mar 198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an, Elmer E. (wife - Etta)  1920 - 197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an, Elmer E. (wife - Mary C.)  1908 - 199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an, Richard A.  18 Apr 1932 - 12 Jul 197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aver, Ernest (wife H. Janet)  1929 - 198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board, Harold  1920 - 198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bs, Maurice A.  14 Apr 1913 - 2 Nov 198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em, Lawrence C.  (wife - Dessie)  1912 - 197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em, Wayne Stewart  died 196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Fillppis, Dominic  1934 - 196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kany, Gizella  1910 - 198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kany, John  1899 - 198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la Rosa, Norberto S.  6 Jun 1921 - 12 Dec 199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llinger, Polly A. (wife of Robert L.18 Jun 1892 Virginia - 23 Apr 1962 Manassas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llinger, Robert L. 13 Aug 1891 Virginia - 20 Oct 1962 Arlington Va.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lozier, Charles E.  1903 - 198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lozier, Sharon Sue  29 Nov 1956 - 21 Feb 197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lozier, Sylvia S.  1908 - 198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lpozo, Albert J.  27 May 1920 - 30 Nov 198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l Sordi, Tony  1922 - 199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mick, Michael D.  29 Apr 1957 - 2 Dec 198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mory, Roxey Ann  2 May 1945 - 27 Oct 197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mpsey, Delores L.  1958 - 198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nholm, Alexander  27 Aug 1913 - 19 Feb 196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nnis, Arthur O.  16 Mar 1931 - 14 Sep 198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nnis, Clyde L.  12 Jun 1921 - 5 Jun 198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nnis, Gordon E.  1906 - 1973 (wife - Clara)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nnis, John O.  1931 - 198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nnis, Kenneth D.  1928 - 198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nnis, Lucy B.  1901 - 197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nver, Hazel  8 Jun 1925 - 16 Oct 198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Parry, John J.  3 Oct 1906 - 18 Mar 197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rryberry, Nancy H.  28 Jul 1906 - 12 Feb 199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Unger, Patrick Gene 5 Aug 1869  - 4 Sep 1969 Manassas 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uterman, Gerald M.  1951 - 199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uterman, James M.  1921 - 197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uterman, Martin (wife - Irene)  1906 - 199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witt, James M.  1923 - 198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al, Oran Lee  1908 - 197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ce, David Gerald  1973 - 1991  #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ck, James C.  09 Aug 1919 - 26 Apr 199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ck, James W.  1887 - 196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ck, Nettie B.  1890 - 197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ckens, Marion Wells  14 Dec 1915 Virginia - 4 Dec 1968 Manassas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ckerson, Earl O.  1899 - 198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ckerson, L. Garland  1897 - 198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ckinson, Charlene  16 Sep 1941 - 20 Oct 199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ckinson, Eliz. A.  26 Jul 1980 - 18 Jul 199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ckson, John Allen  19 Nov 1924 - 8 Oct 199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Filippo, Maggie O.  8 May 1915 - 4 Mar 198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Filippo, Massimo  3 Jan 1886 - 26 Sep 195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keman, Carroll H.  1916 - 199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keman, Thomas B.  18 Dec 1941 - 15 Sep 199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llon, Clifford (wife - Evagean)  1921 - 199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xon, Donald E.  10 Dec 1947 - 4 Sep 198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dd, Emma M.  1912 - 1970 (wife of George M.)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dd, Rena L.  8 Mar 1900 - 16 Jul 198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dson, John Richard  Sr.  2 Jul 1899 Virginia - 18 Sep 1966 Manassas 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dson, Pamela Patricia  died 196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lby, Lawrence B. Sr.  1920 - 1983 (wife was Maria)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linger, Edith  1924 - 1979 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naldson, David  1932 - 198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nnelly, Bertha M.  1912 - 197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nnelly, Leon M.  2 Jul 1944 - 3 Jun 197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tterer, Bettie A.  1917 - 197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tterer, Joseph A.  1917 - 1972  #15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ucette, Gertrude R.  17 May 1913 - 14 Nov 198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ugherty, Evelyn H.  1908 - 197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ugherty, John E.  1908 - 197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ve, Aubrey F.  1910 - 198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ve, Bessie E.  1894 - 196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ve, Louise C.  1919 - 197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ve, Walter D.  1888 - 196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well, Lelia Green 30 Jul 1890 - 17 Sep 1968 Manassas 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well, Walter Frederick 19 Nov 1880 Virginia -  16 Feb 1961 Manassas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wns, Lawrence F.  1911 - 199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wns, Wilbur Spring (wife - Nora) 7 May 1897 Virginia -  16 Nov 1966 Manassas 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yle, Jessie W.  1899 - 198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yle, Minnie L.  1908 - 197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rake, Annette  1917 - 198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rake, Ernest E. Jr.  1927 - 6 Feb 1983 Manassas 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roste, Fred William  6 Jul 1892 - 6 Feb 196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roste, Pearl Grasmick  6 Apr 1893 - 20 Nov 198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ufrainoi, Frances  1894 - 197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ulaney, Margaret H.  1919 - 1974 (husband - Thomas)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uncan, Charles H.  1914 - 199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uncan, John Hiram  29 Dec 1922 Virginia  - 9 Oct 1967 Arlington Va.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uncan, Robert L.  6 Jul 1924 - 14 Aug 198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unn, Etta L. 28 Feb 1915 -  1 Feb 199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unne, Barbara J.  1928 - 1989 (husband - Edward )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urham, Billy  29 Jan 1928 - 18 Dec 197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urst, Marianna L.  1920 - 199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urst, Roy D.  1916 - 198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utton, Gerald L.  3 Aug 1979 - 12 Jan 198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utton, Larry Wayne 7 May 1955 Warrenton Va. - 8 May 1955 Warrenton Va. 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ye, Clayton  1918 - 1988 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ye, Hazel G. Robertson  4 Sep 1924 - 24 Dec 198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ye, Ola G.  18 Oct 1905 - 7 May 198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agle, J. Randolph Sr. (wife - Helen)  1893 - 198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agle, John R. Jr.  1929 - 1977 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agle, Josiah H.  1895 - 197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agle, Pocahontas P. 1903 - 199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akle, Aliene L.  1908 - 198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akle, James  (wife - Aliene L.)  1907 - 197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arp, Charlie S.  1903 - 197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arp, Jettie B.  1905 - 199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chols, Edwin  3 Jul 1927 - 25 Oct 198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ckard, George W.  2 Aug 1908 - 24 Dec 199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ckard, Harold E.  6 Apr 1966 - 13 Apr 198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ckard, Kathleen T.  1928 - 1990  w/o Paul W. 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ckard, Paul W.  1927 - 199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ddins, William A.  23 Nov 1940 - 24 Feb 198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dens, Ted  12 Aug 1909 - 27 Aug 198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dmonds, Elias  16 Jun 1890 - 17 Jun 197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dmonds, Lawrence  14 Feb 1908 - 9 Sep 198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dmonds, Willie Henry Sr.  26 Jul 1906 Virginia - 6 Jul 1967 Prince William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dwards, Anna Mae  1916 - 197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dwards, Ethel Mae  11 Apr 1926 Virginia - 27 Jun 1968 Alexandria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dwards, Gordon  3 Apr 1937 - 17 Jul 198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dwards, James E.  1911 - 1975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dwards, Linda Marie 20 Dec 1947 Manassas -  00 Sep 1962 Lynchburg, VA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dwards, Myrtle V.  1918 - 1974 (husband - Clarence B.)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dwards, Sarah M.  1917 - 1987 ( husband - Clarence)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dwards, Walter S.  17 Jan 1898 - 5 Oct 197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hrmantraunt, Edward A.  1917 - 1992 (wife - Catherine)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ldridge, Alfred (wife - Eugenia B.  1901 - 197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ldridge, Eugenia B.  1907 - 199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lliott, Joe William  1905 - 1989 (wife Ruth Garber)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lliott, Mildred M.  12 May 1925 - 7 Feb 198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lliott, Wayne  23 Sep 1907 - 5 Jan 197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llis, Eugene Q.  1917 - 1976  (wife - Bernice)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llis, Jeffery Conrad  18 Feb 1957 - 6 Jun 198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llis, Karen Yvone  2 Mar 1962 - 3 Jul 198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llis, Roy Lee  1973 - 197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llison, William Collett  16 Sep 1887 Virginia - 30 May 1963 Warrenton VA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merson, Elsie J.  4 Apr 1924 - 1 Oct 199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nglish, Charles Richard 27 Sep 1920 MD  - 11 Apr 1961 Manassas (wife - Martha )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nnis, George T.  17 Dec 1946 - 30 Oct 197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nnis, Larry R.  11 Oct 1951 - 4 Aug 198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nnis, Neal  19 Feb 1923 - 3 Oct 199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nnis, Timothy Pat  24 Jun 1913 - 15 Oct 198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nnis, William M. (wife - Grace A.)  1918 - 1988 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nnis, Winnie Mae  22 Jul 1912 Georgia -  30 Apr 1960 Manassas Park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rickson, Albert  1887 - 196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rickson, Edna A.  1894 - 199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skridge, David B.  24 Apr 1962 - 25 Apr 199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skridge, Lucille Fritz  15 Aug 1923 Kentucky - 00 Jun 1961 Charlottesville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skridge, William H.  22 Aug 1907 - 15 Aug 196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steban, Ruperto K.  6 Oct 1932 - 8 Jun 199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step, Stephanie Lynn  2 Nov 1874 - 1 Sep 199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vans, Birtie F.  (w/o Edward D.)  1888 - 198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vans, Ernest T.  1893 - 197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vans, Edward David (wife - Birtie) 9 Sep 1879 Virginia - 6 Jun 1955 Centreville VA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vans, Grover C.  1884 - 1970 (wife - Lucy B.)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vans, John K.  9 Jan 1933 - 25 May 197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vans, Larry Preston  12 Sep 1944 Washington DC - 12 Dec 1964 Manassas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vans, Lewis Samuel  24 Sep 1912 Virginia - 8 Aug 1965 Manassas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vans, Lucy Brooke  27 Aug 1880 Virginia - 25 Jan 1963 Manassas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vans, Marvin T. (wife - Peggy E.  1925 - 199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vans, Mollie W.  1898 - 197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vans, Paige Rae  12 Nov 1972 - 5 May 197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vans, Robert L. (wife - Joyce)  24 Sep 1943 - 6 Mar 199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ves, Matthew C.  1981 - 199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yerly, Brenda C.  9 May 1931 - 17 Nov 199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yerly, James O.  17 Jun 1956 - 11 Mar 199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yerly, Michael Anthony  1933 - 197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ahrney, Wilbur R.  15 Jul 1951 - 6 Feb 198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airfax, Elizabeth A.  1918 - 198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airfax, Louise B. (w/o Walter) 1913 - 199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airman, Edward  29 Mar 1961 - 9 Feb 198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allin, Sterman W.  1925 - 199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aris, William Bernard 5 Sep 1906 Brownsville. PA -27 Jun 1964 Falls CH(wife Mary N.)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arley, John H.  1923 - 1979 (wife Peggy E.)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armer, Robert E.  1929 - 199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arquhar, Arthur E.  1892 - 197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arquhar, Arthur E. III  22 Jun 1947 Washington DC - 10 Nov 1968 Washington DC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arquhar, Julia V.  1892 - 197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arnor, M. Wayne (wife Suzanne)  1913 - 198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arrell, Charles E.  1916 - 199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arrish, Blanche J.  13 Nov 1926 - 16 Mar 195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arrish, Marion M.  17 Apr 1927 - 18 Jan 198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arrish, Mary Frances  25 May 1923 - 10 Oct 198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arrish, William M. Sr.  1897 - 197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ary, Florence V.  28 Dec 1903 - 9 Feb 198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ary, William M.  23 Jul 1910 - 3 Sep 198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edderson, Ethel Grace  15 Sep 1884 Nebraska - 21 Aug 1966 Manassas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edderson, Henry Christian  30 Apr 1879 Iowa - 29 Jul 1967 Prince William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einberg, Louis  (wife - Miriam)  1903 - 198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ennelly, James W.  1918 - 198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ernandez, Francisco  15 Apr 1938 - 7 Dec 198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ernandez, James  1886 - 198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erran, Carlos Manuel  12 Aug 1928 - 6 Jun 1991  w/o Lydia Maria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errell, Elsie E.  15 Jul 1919 - 3 Nov 199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erry, Elizabeth F.  1914 - 196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erry, James F.  1914 - 196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esperman, Hugh J.C. Sr.  1916 - 198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esperman, Loretta H.  1918 - 199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ewell, Annie L.  1918 - 198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ewell, James T.  1915 - 198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idler, Marlie Arthur  4 Dec 1903 West Virginia - 10 Nov 1965 Washington DC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idler, Wilma C.  6 Aug 1910 - 6 Jan 199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ields, Barbara S. (wife of Buddy)  1947 - 197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ife, Lillian J.  1919 - 198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inch, Deborah K.  25 Mar 1958 - 8 Mar 199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inley, Barbara Jean  1937 - 197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inley, Ora E.  1905 - 198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inley, Vinnie E.  1911 - 199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inney, Aaron J.  10 Jan 1973 - 16 Nov 199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inzel, William Jack  23 Jan 1934 - 11 Mar 198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isher, Roy Lee  21 Dec 1946 - 10 Apr 199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itzgerald, Barbara Ann  7 Apr 1946 - 4 May 192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itzpatrick, Emma Glenna  8 Nov 1878 Ohio - 29 Jun 1969 Manassas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letcher, Elsie (w/o Robert L.) 7 Sep 1915 Virginia - 19 Jan1956 Arlington, VA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letcher, Ida Mae  1893 - 1969,  moved to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letcher, Joseph H. (wife - Gerda J.)  1920 - 197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letcher, Lucy Z.  11 Sep 1900 - 12 Nov 198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letcher, Robert  1888 - 1966  moved to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letcher, Robert Lee (wife - Elsie) 15 Jun 1910 VA -  10 Apr 1964 Winchester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lick, Anna Gertrude  1899 - 199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lick, Dr. Elliott C.  1901 - 199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lick, Wayne R.  1926 - 199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lores, Florencio A.  4 Aug 1904 - 4 Feb 198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lores, Leon  27 Feb 1910 - 13 Jan 198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loyd, Claude Wayne  13 Jan 1947 - 19 Feb 197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loyd, Kelly R.  26 Aug 1967 - 6 Dec 198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loyd, Margaret E.  1926 - 199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ogle, Cyril F.  1896 - 198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ogle, Estella P.  1907 - 199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ogle, Gladys H.  1901 - 197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ogle, Hazel C. (w/o Marvin K.  1914 - 199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ogle, Marvin L.  1903 - 198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ogle, Rebecca E.  1909 - 198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ogle, Willard E.  1906 - 198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ogle, Willard E. Jr. 1935 - 199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oley, Baby Girl  7 Mar 195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oley, Elizabeth  1916 - 198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oley, Esther  15 Mar 1907 - 25 Oct 197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oley, Horace B.  1911 - 197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ollin, Austin C.  1930 - 198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ollin, Betty A.  1931 - 198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ollin, Bonnie Dawn  1948 - 197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ollin, Jesse Leland  1907 - 196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ollin, Rachel Geneva  1912 - 199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oote, Ann Fox  1893 - 198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ooten, Dorothy V.  20 Jan 1919 - 10 Jun 198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ord, Donald W.  1932 - 197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orish, Joe  1914 - 1976 ( wife - Agnes)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ortney, Bertie  13 May 1915 - 4 Mar 198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ortney, Charles  1900 - 198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ortney, Charles W.  1900 - 198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ortney, Donald R.  19 Jul 1913 - 8 Oct 198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ortney, Lizzie D.  1907 - 199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ortney, Martha L.  30 Aug 1931 - 27 Aug 199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ossett, Michael Craig  7 Feb 1963 - 8 Dec 198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oster, Claire  24 Nov 1925 - 12 Dec 197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oster, Helen I.  1894 -  197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oster, John Byrd III  11 Jan 1974 - 1 Apr 197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oster, Thomas David  1920 - 197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oultz, Betty M.  1927 - 199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ox, Carl Emerson  (wife - Helen S.) 8 Sep 1907 PA -  2 Jan 1968 Manassas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ox, Charles E.  1904 - 198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ox, D. Elmer (wife - Kathryn) 1890 - 197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ox, Edward L.  6 Jul 1922 - 20 Mar 198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ox, Elizabeth M.  29 Oct 1924 - 4 Jan 198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ox, Gertrude B.  1925 - 199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ox, Helen C.  1911 - 198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ox, Infant  born and died 2 oct 1962 Prince William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ox, Kathryn (w/o D. Elmer)  1891 - 197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ox, Lillie Bell  28 Jun 1890 Virginia - 1 Feb 1964 Arlington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ox, Lillian V.  1924 - 1993 (husband - Ralph)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ox, Meredith  1922 - 1967 (wife - Lillian)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ox, Myron Lee  1955 - 197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ox, Patrick Marie  2 Oct 196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ox, Sadie P.  1927 - 199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rame, Amy J.  24 Apr 1953 - 14 May 199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rancis, Bess M.  1889 - 198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rancis, Elizabeth  1893 - 197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rancis, Walter  1880 - 188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rancis, William M.  1920 - 198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ranklin, Samuel Eugene  3 Jun 1925 - 14 Nov 197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ranks, Harold S.  1 Oct 1931 - 1 Sep 197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ranzello, Herbert J. (wife - Doris)  1916 - 197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ravel, Gerald C. )wife - Phyllis)  1925 - 199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rederick, Ronald H.  16 Mar 1955 - 26 Jan 199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riedman, Ellen E.  30 Jun 1911 - 26 Aug 199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ries, Basil L. (wife - Ruby)  1900 - 197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ries, Clark Leon  15 Mar 1934 Virginia- 4 Aug 1966 Manassas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ries, Linda Carol  12 Jan 1941 - 11 Dec 195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ritts, Hollis B. Jr.  1931 - 197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ritts, Mona W.  1895 - 197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ry, George H.  12 Sep 1894 Wayne Ohio - 13 Jul 1967 Prince William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ry, Paul Raymond  1965 - 197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rye, Florence Mac  29 Jan 1905 MD - 6 Jul 1967 Manassas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uchs, Anna M.  1900 - 197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uchs, Sara Carrie  30 Apr 1989 - 1 May 198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uerst, Betty (w/o Louis)  1921 - 198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uerst, Louis P.  1920 - 197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uller, Paul P.  12 Mar 1953 - 25 Apr 198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unkhouser, Jessie M.  26 Jul 1926 - 26 Dec 199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urr, Clarence L.  1899 -14 Dec 1962 Washington DC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urr, Minnie W.  7 Aug 1888 - 19 Sep 197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urr, Rachel  11 Sep 1876 Virginia - 25 Apr 1963 Leesburg, VA 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urtado, Mary J.  1896 - 197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aither, Alva H.  17 Aug 1916 - 2 Nov 199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albreath, Joseph L. (wife - Mary E.)  1902 - 197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albreath, Mary E.  1907 - 199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alezieski, Mary M. Kusecar  1912 - 199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alezieski, Stephen J. (wife Mary Kusecak) 1909 - 198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allandt, Betty Alex  11 Jun 1932 - 8 Jan 198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ambini, Josephine P. (w/o  Russell)  1931 - 198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apinski, Catherine  1898 - 198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arcia, Carlos Calo  13 May 1971 - 25 Sep 198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ard, John Pendleton  1908 - 1980 (wife Elva Katherine)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ardner, Gladys L.  (w/o Carl)  30 Sep 1903 - 3 Oct 198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ardner, John K.   1916 - 199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arman, Jay Maurice  1932 - 1972 (wife Ruth Davis) 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arner, Bonnie F.  1950 - 197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arner, Dennis W. (wife Carrie)  1922 - 198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arner, Dorsey S.  1886 - 197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arner, Dwayne  1962 - 197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arner, Elisha M.  1891 - 197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arner, Eva L.  1898 - 197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arner, Gracie M.  1903 - 198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arrett, John F.  1901 - 198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arrett, Pearl  1908 - 199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arrison, Edgar M.  1894 - 197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arrison, Margaret Hawkins 29 Aug 1911 - 20 Apr 1964 Manassas Park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arrison, Nicol E. 22 Jun 1904 VA - 1 May 195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arrison, Olive B.  1901 - 198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arrison, Rebecca Monroe  1894 - 196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arrison, Walter Maurice  1885 - 197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asch, Arthur E.  08 Jun 1918 - 09 Mar 199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awler, Shirley T.  12 Apr 1936 - 14 Sep 198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azale, Georgette A.  14 Jul 1906 - 1 Jan 198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ee, Lorraine M. (w/o John)  1922 - 198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eesey, Frederick M.  1924 - 198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eist, Patrick W.  17 Mar 1956 - 24 Jan 197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eltz, Sandra M.  31 May 1944 - 21 Apr 198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eorge, Margaret A.  1933 - 197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eorge, Ralph E. (wife - Isabelle)  1919 - 197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erkin, Maureen C.  3 Jan 1938 - 21 May 198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erkin, William J.  1962 - 198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erman, Elzie C.  1893 - 197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erman, Gracie L.  1894 - 196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erman, Kenneth D.  1911 - 197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erman, Mary E.  1886 - 195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erman, Raymond Charles  1924 - 1991  wife was Marion Eliz.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erman, Shirley A.  1886 - 195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ettys, James Harold  1915 - 197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etz, Henry W.  died in Jan 196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ibbs, Jeffrey William  19 Apr 1958 - 24 Apr 198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ibbs, Miles Henry  19 Sep 1937 - 30 Mar 196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illiam, Edna A.  1918 - 198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illum, Lois  1 Dec 1891 - 8 Nov 197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illum, Dr. Vivian V.  20 Apr 1892 - 23 Jul 1991 (wife - Lois)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imbel, Alma W.  1901 - 197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imbel, Percy L.  1917 - 198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iovannoni, Marie  1896 - 196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lascock, Richard A.  21 Jan 1965 - 11 Oct 198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lessner, John Eugene  12 Feb 1938 - 7 May 199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lines, Galen K.  1927 - 1987 (wife - Hazel P.)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loud, Flossie B.  1909 - 199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loud, William A.  1905 - 197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odby, Carle  27 Jan 1918 - 4 Apr 199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odfrey, Jennie L.  1893 - 197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odfrey, Robert L.  1869 - 197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odfrey, Sue  died 20 Apr 195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odfrey, Willard Davis 11 Nov 1917 Catlett, VA -  31 Jul 1960 Manassas Park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oessman, Adrienne P.  1934 - 198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off, Benjamin Harrison  27 Jul 1890 Buchannob, VA - 7 May 1968 Staunton, VA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off, Katie Hughes  15 May 1894 Virginia - 1 Jan 1963 Falls Church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oisse, Robert M.  1927 - 198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olay, Jimmy L. (wife - Deborah)  2 Mar 1941 - 2 Sep 198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oldbranson, Donald R.  25 Oct 1932 - 3 Jan 199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oode, John Calvin 24 Jul 1888 VA - 7 Jan 1967 Tacoma Park, MD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oode, Lena T.  (w/o John C.)   1893 - 198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oode, Leona G.  (wife of Charles)  1928 - 197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oodman, Donald H.  24 May 1922 - 3 Dec 197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oodpasture, William C. (wife - Dorothy louise Blackburn  20 May 1925 - 22 Dec 198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oodrick, Samuel L.  8 Nov 1896 - 4 Jun 196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oodwin, Elwood J.  1901 - 199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oodwin, Fred Swain  5 Mar 1891 PA - 9 Mar 196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oodwin, Hilda O.  1901 - 198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ordon, Frances O.  1914 - 198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ordon, William R.  1917 - 198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ordon, William T.  1919 - 198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ossom, Bessie Smith  30 Jan 1875 PWC - 22 Oct 1955 Warrenton, VA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ossom, Irvin C.  1903 - 1973 (wife - Virginia)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ossom, James R. (wife - Sadie)  1916 - 199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ossom, Richard B.  27 Jan 1873 - 10 Jan 195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ossom, Sadie C. (w/o James R.)  1916 - 197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ough, Charles R. Jr.  27 Aug 1961 - 14 Oct 197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ough, Mason Edward (wife - Viola) 9 Sep 1901 Virginia - 11 Apr 1958 Nokesville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ough, Queva Jeanne  1960 - 197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ough, Viola E. (w/o Mason)  1902 - 197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owdy, John Malcolm  15 Oct 1921 - 26 Jul 198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rable, Wanita Louise  26 Oct 1986 - 17 Feb 198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rady, Betty J. (w/o Gene)  1930 - 198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rady, Diane Elaine  30 May 1954 - 31 May 195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rady, Joseph Michael  6 Apr 1958 Virginia - 18 Apr 1958 Arlington, VA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rafton, Kurt F.  1955 - 197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raham, Ada Lee  20 May 1913 - 30 Mar 198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raham, Clara  1927 - 197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raham, Peggy O.  31 Aug 1924 - 12 Dec 1982 (husband - Alfred)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raham, Timothy  1 Aug 1960 - 17 Jun 199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raver, Robert K. Jr.  8 Jul 1965 - 5 Nov 198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raves, William Allen Jr.  17 May 1959 - 5 Apr 196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ray, Estelle B.  14 Mar 1907 - 8 Apr 197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ray, George M. (wife - Virginia)  1912 - 198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ray, Ian Philip  28 Nov 1985 - 9 Dec 198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ray, Infant 29 Jun 1966 Alexandria - 29 Jun 196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ray, Jean C.  12 Jun 1933 - 11 Aug 199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ray, Joseph H.  4 Jul 1955 - 14 Nov 198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ray, Linda C. (wife of W. Donald)  1911 - 197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ray, Robert C.  1914 - 198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ray, Virginia G.  1917 - 199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ray, W. Donald  1907 - 197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rayson, Mary  1916 - 199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reel, Eppa H.  1907 - 197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reel, Ruby M.  1911 - 199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reen, David T. (wife - Bonita)  13 May 1958 - 4 Jun 197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reen, Inez M.  (wife of James)  1912 - 198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reen, James (wife - Inez)  1907 - 198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reene, Natalia Avellana  20 Jun 1990 - 26 Nov 199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reer, Nannie Jane  12 Feb 1934 - 6 Mar 198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regg, Foster Leroy  14 Mar 1937 - 9 May 197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regg, Johnnie Maurice 13 Dec 1905 Virginia - 16 Aug 1964 Fairfax County 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regg, Nancy Ann  26 Dec 1881 TN  - 12 May 1966 Chantilly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regory, J. Lawrence  1894 - 197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regory, Mary Virginia  1900 - 199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regory, Roxie M.  1915 - 197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regory, William Elwood  9 May 1924 - 24 Dec 197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rice, Christopher Layne  15 Sep 1966 Manassas - 7 Mar 1968 Manassas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riffin, Cyrus B.  2 Feb 1901 - 3 Feb 197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riffin, Reggie L.  27 Feb 1867 - 20 Apr 198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rim, Brian Ross  1 Oct 1958 - 28 Dec 198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rinnings, Alice B.  1906 - 198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rinnings, Lester E.  1906 - 197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rissom, Della V.  31 Jan 1908 - 21 Dec 198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rissom, Jessie Lynn  6 Mar 199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rist, Delford David  20 Mar 1963 - 26 Dec 197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rizzle, Majorie A. (w/o Joel)  1942 - 198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rizzle, Thelma C.  31 May 1944 - 29 Aug 198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rogg, Albert R.  1925 - 198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rogg, Emma V.  1 Jul 1896 - 7 Dec 198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roves, Deborah Minor  30 Nov 1960 - 20 Dec 198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uerra, Eloisa Medina  1901 - 198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uerrero, Nicholas Sebastian  14 Jun 1994 - 18 Jun 199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uhl, Joanne Louise  27 Jun 1968 - 20 Mar 198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uiffre, Guy A. Sr.  1903 - 198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uiffre, Julia C.  1900 - 198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unnell, Carl F. Jr. (wife - Norma)  1928 - 198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unnell, Francine Amanda  28 Jul 1946 - 9 Apr 198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unter, Emmett C. (wife - Evelyn)  1912 - 198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aendel, George R.  1913 - 198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aendel, L. Jane  1904 - 198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ager, Florence A.  21 Jul 1909 - 15 May 196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ager, William M.  19 Mar 1906 - 29 Apr 197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ailman, John Hubert  1913 - 196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aines, Sandra L.  w/o Michael L.  1947 - 199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aislip, Ora Jannetta  18 Dec 1882 - 21 Jan 196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ale, Add 15 Nov 1902 - 13 Mar 197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ale, Franklin A.  1920 - 199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ale, Joseph E.  1895 - 197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ale, Mary Jones  w/o Joseph E.  1893 -  11 Oct 196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ale, Maxie  1908 - 199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ale, Ren Due  1918 - 197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all, Ann E.  w/o James W.  1919 - 199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all, Barbara M.  28 Jan 1935 - 27 Aug 197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all, Ernest  1918 - 198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all, Eva M.  1913 - 199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all, Robert Randolph 8 Jul 1910 Middleburg, VA - 31 Aug 1967 Prince William 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all, Thomas W.  11 Jul 1928 - 24 Mar 198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all, William Walton  16 Jun 1912 Virginia - 13 Jan 1967 Fairfax County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alsey, Lewis Cecil  10 Jun 1918 - 27 Feb 199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alsey, Mintie Jane  5 Feb 1873 Virginia  -  11 Jul 1967 Prince William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amilton, Houston  wife was Martha  1911- 198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amlett, Gerald Wayne  2 Feb 1952 - 5 Sep 199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amlett, Milton C.  1923 - 198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amm, Howard V. (wife - Mary B.)  1907 - 198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amm, Mary B.  1913 - 198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anback, Irvin L.  1894 - 197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anger, Mary Ellen  1930 - 199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anna, Howard W.  1896 - 198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arbaugh, Earl Marvin  Mar 1927 - 10 May 199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ardesty, Floyd S.  1911 - 1989 (wife - Vada C. )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ardesty, Vada C.  1910 - 199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arding, Cecil  9 Jun 1913 - 12 Jul 197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argrove, Mavourneen  1 Jan 1907 - 30 Mar 199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arman, Anna L. (w/o John C.)  1916 - 198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arman, John C.  1918 - 197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armon, John C.  21 Feb 1935 - 18 jan 198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arold, John Paul  23 Jul 1914 - 27 Feb 196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arp, Clyde A.  1924 - 197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arp, Elsie V.  1917 - 199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arper, Mary Jane  24 Jan 1918 - 17 Mar 199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arr, Elsie V.  1917 - 199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arris, Carlton P.  1909 - 1991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arris, Charles W. (wife - Anna)  1914 - 198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arris, Henry D.  1897 - 197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arris, Henry L. Jr.  24 Dec 1942 - 23 Nov 197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arris, Hope Michelle  12 Sep 1966 Manassas - 12 Sep 1966 Manassas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arris, Levi D. Jr. (wife Ruby)  1916 - 1991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arris, Mildred B.  1930 - 198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arris, Zollie L.  1902 198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art, Clarence E.  4 Mar 1910 - 5 Nov 199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art, George J.  1900 - 1988 wife was Margaret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art, Helen Eddy  1912 - 199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artless, Dayton B.  4 Apr 1937 - 14 Sep 197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artless, Mary E.  28 Oct 1936 - 249 Dec 199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artman, Ashley Wayne  13 Feb 1983 - 6 May 198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artschen, Donald Lloyd  1937 - 198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atton, Suzanne  3 May 1936 - 27 Mar 198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avostal, Marjorie  29 Apr 1927 - 19 Jul 199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awkins, Hendrika G. (w/o Irving T.)  1919 - 1978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awkins, Irving T.  1910 - 198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awkins, James W.  29 Dec 1960 - 21 Sep 197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awkins, Lena O. (w/o Otis M.)  1900 - 198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awkins, Mary P.  03 Sep 1912 - 25 Jun 199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awkins, Otis M.  1897 - 196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awkins, Otis M. Jr. (wife - Virginia)  1919 - 195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awkins, Raymond P. (wife - Barbara A.)  1938 - 197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awkins, Robert Andrew  3 Aug 1962 Manassas - 20 Dec 1962 Manassas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ay, Robert Joseph  12 Jul 1949 - 30 Jun 199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aynes, Rachel Rowina  died 12 Apr 197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aywood, David Lee  1963 - 198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ead, Christopher  8 Aug 1986 - 5 Feb 199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echt, Cornelius T.  1908 - 197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edden, Elizabeth R.  1934 - 199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edgecock, Leland  1902 - 198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edgecock, Lillian  1900 - 198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edges, Eleanor Louise  19 Dec 1924 Virginia - 22 Nov 1966 Manassas (husband - Milton)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eflin, Joseph J.  20 Jan 1945 - 22 May 196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eflin, Milton Joseph  5 May 1901 - 25 Jul 196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eflin, Ruth C.  28 Nov 1908 - 4 May 197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eidorn, Anna Jean  12 Oct 1926 - 20 Aug 198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eine, Alfred J. Jr.  28 May 1929 - 17 Sep 199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elson, Donald O.  20 Jan 1918 - 22 Jul 199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enderson, Ann  1916 - 199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enderson, Courtney  moved to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enderson, Edward  25 Sep 1959 - 18 Oct 195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enderson, Jennie  moved to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enderson, John  died 1933,  moved to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enderson, Leroy J.  1942 - 198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enderson, Lloyd  1905 - 197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enderson, Martha   moved to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enderson, Page  22 Feb 1881 - 3 Apr 1949, moved from home place to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enderson, Phillip   died 1897,  moved from homeplace to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enderson, Samuel  died 1891, moved to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enderson, Sarah  moved to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endricks, Eunice Edna (w/o James E.) 8 Jan 1881 VA -  4 Aug 1968 Manassas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endricks, James  7 Feb 1881 Virginia -  10 Nov 1956 Staunton, VA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endricks, Logan B.  26 Jun 1906 - 10 Dec 198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endricks, Rose  30 Jan 1907 - 28 Mar 197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enkel, Charles H. (wife - C. Lynne)  1956 - 198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enry, James William  15 Dec 1924 - 29 Mar 199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ensley, Fred Jr.  1 May 1928 - 28 Dec 197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ensley, Fred Sr. (wife - Nannie)  1905 - 198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ensley, Harvey Wesley  1 Mar 1876 Missouri - 25 P=Oct 196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ensley, Herbert Warfield  22 Sep 1900 - 30 Oct 1966 Warrenton VA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ensley, Lloyd S.  1893 - 197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ensley, Mary E.  1898 - 197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ensley, Minor L.  1910 - 197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ensley, Mollie A.  31 Aug 1911 - 26 Jun 199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ensley, Nathan J. (wife - Irene)  1902 - 197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ensley, Ploudie M.  10 Mar 1907 - 22 Nov 1986 (wife - Mollie A.)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ensley, Robert L.  1934 - 197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ensley, Steven R.  16 Jul 1965 - 6 Jul 197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ensley, Sylvia Woodyard  23 Jun 1883 VA - 4 Nov 1963 Purcellville, VA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ensley, Walter W.  1922 - 197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epner, Joseph V.  28 Jul 1945 - 27 Dec 197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erndon, Carrie  14 Aug 1876 Virginia - 13 Dec 1964 Staunton, VA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erndon, Effie (w/o Van)  1901 - 198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erndon, Grace L.  14 Feb 1916 - 25 Feb 198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erndon, Porter Royal  12 Aug 1878 VA - 15 Apr 1969 Manassas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erndon, Steven W.  21 Jul 1958 - 11 Aug 198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erndon, Van R.  (wife - Effie)  1896 - 197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erndon, William  25 Sep 1894 - 9 Apr 197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erring, Blaine V. Sr.  w/o Gloria  1922 - 198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erstine, Delores F.  1915 - 196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erstine, Forrest L.  1913 - 196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ess, Jennings B.  1924 - 197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ess, Theodore P.  1916 - 199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ewitt, A. Kenneth  1926 - 199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ibbs, James G.  23 Apr 1926 - 3 Apr 197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ibbs, Mary C.  14 Aug 1881 - 19 Aug 195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ibbs, W. Franklin  10 Sep 1909 - 7 Mar 199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ibbs, Walter Franklin  (wife - Mary C.)  10 Sep 1875Fauquier - 1 Dec 1954 Middlesex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ickman, Jeffery Lynn  19 Feb 1956 - 23 Sep 199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ickman, Rex A.  1910 - 199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icks, Henry  12 Aug 1922 - 28  Jan 199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icks, Jimme  21 Jun 1944 - 22 Sep 199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icks, John Harvey   (wife - Maggie)  2 Apr 1886 Kentucky  -3 Oct 1958 Manassas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icks, Johnny William  19 Mar 1939 - 25 Apr 195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icks, Luke H.  1919 - 199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icks, Maggie  25 Dec 1882 Kentucky - 23 Oct 1968 Prince William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icks, Tom  1912 - 197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icks, William Glenn  31 Oct 1952 - 20 Sep 198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ileman, Ella Mae (husband - Hayward)  1917 - 197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ill, Carolyn L.  14 Jun 1943 - 3 Feb 197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ill, Gene E. (wife - Becky A.)  1928 - 198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inkle, Ernest L.  4 Sep 1919 - 4 Aug 198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inkle, Harley B.  1893 - 197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inkle, Kenneth Harley  28 May 1962 - 2 Apr 198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inkle, Martha L.  1891 - 198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inson, Marvin P.  5 Dec 1913 - 1 Sep 1988 (wife - Beulah)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ively, James W.  1912 - 197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ively, Veda A.  1921 - 199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oback, Robert Denny  1917 - 198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odges, Rita M.  1937 - 198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offman, Berkley Burgess  7 May 1898 Aldie, VA - 8 Apr 1954 Gainesville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offman, Bernard Irving  10 Jul 1923 - 28 Jun 199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offman, Cecil W.  15 May 1932 - 27 Jun 198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offman, Darnell Bruce  7 Nov 1929 - 27 Nov 197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offman, Dorothy L.  1929 - 1978 (husband - Berkley)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offman, Dorothy L.  17 Apr 1927 - 3 Nov 199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offman, E. Freida  1904 - 199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offman, Karl R.  12 Oct 1945 - 11 Nov 199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offman, Mary E.  1897 - 198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offman, Stella M.  3 Mar 1905 - 13 Apr 199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offman, William F.  1895 - 197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ogan, Clifton Allen Jr.  14 Nov 1967 Manassas - 6 Dec 1967 PWC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ogan, Lillian Shore  19 Aug 1898 Florida - 12 Sep 1968 Manassas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ogan, Roy James  9 Sep 1915 - 24 Nov 198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ogan, Thalla I.  15 Jan 1924 - 12 Jan 198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olbrook, Infant died 23 Jul 196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olland, James A. (wife - Betty)  1942 - 198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olley, Margaret Bandy  13 Jan 1921 - 7 Feb 199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olloway, Jimmy Robert  2 Jan 1962 Kentucky - 9 Jan 1965 Richmond, VA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olloway, Nita C.  20 Oct 1927 - 17 Nov 199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olmes, Bessie F.  1889 - 197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olmes, Clara C. (w/o Shelmon G. Sr.) 1914 - 198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olmes, Franklin A. (wife - Florence)  18 Mar 1906 - 22 Apr 197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olmes, Ida Montgomery  30 Oct 1873 Texas - 4 Apr 1961 Manassas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olmes, Pendleton  1881 - 195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olmes, Shelmon G. Sr. (wife - Clara)  1910 - 199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olmes, Stanley Spencer  12 Feb 1905 Virginia - 21 Jun 1965 Fredericksburg, VA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olsberg, Gladys  7 Mar 1913 - 9 May 198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olsten, Aubrey J.  w/o Lillian M.  1927 - 198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olthouser, Graham J.  1908 - 197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oltmeier, Milton J. (wife - Mary Lee)  1912 - 198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onomichl, dennis L.  1945 - 198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onomichl, Robert C.  1916 - 197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oosier, James L.  1936 - 197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orton, Billy Joe Roger  27 Oct 1970 - 1 Oct 198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ouse, J. Royal  17 May 1914 - 22 Nov 199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ouser, James J. Jr. (wife - Evelyn)  1927 - 196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ouser, Leslie L.  1962 - 199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ouston, Iva M.  1925 - 199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ouston, Jason Lee  20 Jul 1981 - 1 Aug 199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oward, Lilly P. (wife of William M.)  1916 - 197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oward, Mildred B.  w/o William L.  1919 - 197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owe, Lillian  13 Dec 1904 - 5 Oct 198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owell, Ella Marie  28 Jul 1906 - 21 Jan 199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owell, James Gregory  17 Feb 1964 - 24 Apr 197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owell, Samuel O.  1917 - 1984 (wife - Nellie) 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ower, Edwin E.  1927 - 198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uber, Floyd L. 1916 - 1962 (wife - Ruth V.)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udson, Dave  1917 - 199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udson, Oliver Madison  12 Apr 1901 Virginia - 29 Oct 1968 Fairfax Co. (wife - Mary F.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ughes, Charles H. (wife - Florence)  1894 - 198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ughes, David Scott  1 Mar 1957 - 10 Dec 196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ughes, William R. (wife - Alpha)  1907 - 198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ume, William R.  1925 - 199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umphreys, Robert B.  1939 - 198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unley, Robert E.  1905 - 199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unt, Eppa H. (Jack)  10 Oct 1908 - 12 Oct 195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unt, Hilda Charlotte  1 Jun 1892 NY - 10 Jul 1966 Vienna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utchison, Bolton Junior 14 Jun 1919 Virginia -17 Oct 1965 Baltimore, MD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utchison, E. Faye  w/o Bently  1948 - 198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utchison, Maude E.  2 Feb 1886 - 26 Oct 195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utchison, Paul W.  5 Nov 1885 - 14 May 196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utson, Georgia Ann (w/o Harry)  1943 - 198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yde, Infant  b/d 12 Sep 1958 Warrenton VA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yden, Charles P.  1922 - 197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ylton, Beulah  1915 - 199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ylton, Cecil D. 10 May 1917 - 25 Aug 198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ylton, Charles Amos (wife - Rosa May) 13 May 1883 VA - 2 Jul 1963 Centreville, VA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ylton, Irene V.  26 Mar 1923 - 29 Mar 199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ylton, Laura F.  1922 - 197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ylton, Margaret A.  1935 - 198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ylton, Raymond D.  1923 - 198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ylton, Rosa May (w/o Charles A.) 19 May 1891 Floyd County - 18 Mar 1955 Wash.DC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ynson, Warren N.  1919 - 198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gberg, Norval O.  6 Sep 1923 - 22 Nov 198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namorato, Alexander  6 Jun 1937 - 24 Mar 199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scoe, Auburn W.  1908 - 197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scoe, David  1943 - 197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rvin, Martha  1903 - 197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rvin, Paul M. 29 Sep 1900 TN - 26 Aug 1964 Manassas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rwin, Stanley C.  1916 - 199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vy, Betty Lou  1927 - 199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ackman, Andrew W.  16 Apr 1974 - 18 Apr 197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ackson, Edna L.  1909 - 197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ackson, Emily  1894 - 198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ackson, Guy T.  1893 - 198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ackson, Robert E.  1906 - 198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acniacki, Roman  16 Oct 1918 - 3 May 199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acobs, Agnes  1904 - 197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acobs, Cecelia O. (wife of Raymond L.)   1899 - 197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Jacobs, Isaiah  18 Mar 1886 - 11 Nov 1973  #150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acobs, Moss  1893 - 197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acobs, Raymond L.   (wife - Cecelia)  1899 - 197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ames, Cecil D. Jr.  1923 - 199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ames, Joshua Clay  1881 - 196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ames, Louis C.  1906 - 1990 (wife - Virginia W.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ames, Stella H.M.  1885 - 196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anes, Bernice M.  1915 - 197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anssen, Martin  1895 - 197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anssen, Wilma  1901 - 199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armans, Mary Julia  25 Dec 1908 - 2 Apr 197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arnagin, Elizabeth  1902 - 196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arvis, James  1933 - 197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effrey, John Edwin  6 Mar 1894 NY - 1 Nov 1936 Arlington, VA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effrey, Louise S.  1914 - 199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effries, Annie F.  1913 - 198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effries, Benjamin T.  17 Jan 1860 - 3 Oct 1923 (moved to #150)   #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effries, Benjamin T.  17 Jan 1860 - 3 Oct 192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effries, Emma J.  12 Nov 1867 - 30 Sep 1900  (moved to #150)   #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effries, Emma J.  12 Nov 1867 - 30 Sep 1900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effries, Ernest M.  1895 - 196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effries, Ernest Milton  23 Aug 1921 - 30 Dec 198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effries, Henry M.  31 Mar 1864 - 17 Nov 1924  (moved to #150)  #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effries, Henry M.  31 Mar 1864 - 17 Nov 192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effries, Jackson E.  17 Mar 1862 - 29 Mar 1934  (moved to #150)  #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effries, Jackson E.  17 Mar 1862 - 29 Mar 193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effries, James M.  8 Mar 1856 - 18 Dec 1926  (moved to #150)   #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effries, James M.  8 Mar 1856 - 18 Dec 192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effries, John E.  6 Mar 1894 - 1 Nov 195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effries, John W.  5 May 1826 - 1 Oct 1900  (moved to #150)  #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effries, John W.  5 May 1826 - 1 Oct 190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effries, Lucien S.  5 Apr 1858 - 22 Mar 1933  (moved to #150)   #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effries, Lucian S.  5 Apr 1858 - 22 Mar 193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effries, Margaret E.  21 Aug 1829 - 21 Apr 1904  (moved to #150)  #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effries, Margaret E.  21 Aug 1829 - 21 Apr 190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effries, Mary E.  17 Mar 1866 - 23 Oct 1900  (moved to #150)  #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effries, Mary E.  17 Mar 1866 - 23 Oct 190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effries, Mary E.  28 Oct 1872 - 8 Mar 1942  (moved to #150)  #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effries, Mary E.  28 Oct 1872 - 8 Mar 194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effries, Rosie L.  1905 - 195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effries, Susie  16 Mar 1872 - 20 Dec 1958 Alexandria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effrey, Chester V. (wife - Louise)  1912 - 197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enkins, Beatrice A.  13 Dec 1935 - 10 Jun 199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enkins, Charles L.  1940 - 197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enkins, Dorothy S. 21 May 1949 TN -  6 Jan 1967 Nokesville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enkins, Earl C. Sr.  25 Feb 1930 - 14 Apr 198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enkins, Elijah  23 May 1920 - 24 Sep 199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enkins, Larry D.  1948 - 197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enkins, Lucy M.  1909 - 1984 (wife of James H.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enkins, Marion D.  1925 - 199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enkins, Nancy K. 25 Oct 1918 TN -  2 Sep 1965 Manassas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enkins, Robert E.  27 May 1914 - 10 Mar 196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enkins, Robert M. Jr.  11 Mar 1941 - 2 Nov 199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enkins, Robert M. Sr.  19 Oct 1917 - 4 Nov 199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enkins, Robert N.  1942 - 199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enkins, Thomas I.  1916 - 196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enkins, William T.  27 Jan 1914 - 22 Sep 198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enkins, Winnie B.  1897 - 197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enkins, Zachary Adam  3 Dec 1963 - 13 Oct 196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ennings, Andrew Charles  25 Apr 1961 - 9 Jul 199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ennings, Viola (w/o John)  1928 - 199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ensen, Henrietta C.  26 Jun 1890 - 12 Jan 198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eter, Hilda  1915 - 197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eter, James B.  1900 - 197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ewell, David P.  29 Sep 1943 - 22 May 198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irikowic, Mabel  1914 - 197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irikowic, Raymond C.  1907 - 199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ohnson, Alfred H.  1915 - 197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ohnson, Bruce Alan  2 Oct 1958 - 31 Jul 199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ohnson, C. Suzanne  14 Mar 1961 - 26 Jan 198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ohnson, Carl O.  3 Oct 1919 - 30 Apr 198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ohnson, Charles S.  1905 - 197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ohnson, Corinne T. (w/o Eugene B.)  1914 - 198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ohnson, Edwin Dan  23 Jun 1913 - 28 Oct 199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ohnson, Ellis R.  1916 - 197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ohnson, Eugene B. (wife - Corine)  1914 - 198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ohnson, Everette B.  1929 - 197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ohnson, George F. Sr.  14 Jun 1937 - 2 Apr 198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ohnson, Gerald A.  26 Aug 1906 - 7 Jun 199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ohnson, Gilbert  2 Jun 1906 Virginia - 19 Oct 1964 Falls Church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ohnson, Harry L.  1911 - 197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ohnson, Horace Howard  1927 - 196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ohnson, Hubert F.  1911 - 1964 (wife - Irene)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ohnson, Jessie I.  18 Jun 1890 - 31 Dec 197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ohnson, Lawrence Eugene  11 Mar 1949 - 17 Apr 198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ohnson, Lois L.  1946 - 199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ohnson, Loretta M. 10 Oct 1908 PA - 6 Feb 1965 Manassas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ohnson, Louise M.  25 Oct 1918 - 28 May 198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ohnson, Margaret B.  1912 - 199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ohnson, Mary L.  1921 - 197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ohnson, Mazie R.  26 Apr 1899 - 7 Mar 197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ohnson, Norris L.  1914 - 198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ohnson, R. Terrell (wife - Margaret B.)  1906 - 197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ohnson, Rita G.  1930 - 198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ohnson, Roberta M.  1921 - 196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ohnson, Ruth M.  1913 - 199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ohnson, Stanley K.  1918 - 198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ohnson, Vallie M.  1909 - 197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ones, Alpheus  13 Dec 1896 - 12 Mar 197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ones, Barbara A.  1951 - 199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ones, Carol Ann  4 Feb 1947 - 27 Dec 199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ones, Edith V.  29 Oct 1917 - 13 Mar 196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ones, Everett W.  18 Nov 1925 - 9 May 199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ones, Frederick Bub (wife - Rosa Lee)  1915 - 198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ones, Gloria Jean B.  27 Feb 1935 - 25 Apr 199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ones, Gourlie  1917 - 197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ones, H.R. (Nick)  17 Oct 1901 - 12 May 197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ones, Harvey Bell  1934 - 199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ones, Hattie W.  6 Dec 1906 - 20 Mar 199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ones, John P.  8 Jan 1907 - 27 Jan 197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ones, Katherine L.  24 Oct 1903 - 7 Sep 198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ones, Marian B.  19 Jan 1942 - 19 Aug 196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ones, Robert L.  1930 - 199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ones, Robert Rixey  5 Nov 1936 - 5 Feb 1967 Frederick County, MD 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ones, Sarah K.  1910 - 199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ones, Stewart L.  2 Aug 1901 - 16 Jul 198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ones, Velma S.  1929 - 199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ones, William C.  1909 - 198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ones, William V.  22 Dec 1912 - 1 Mar 198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ussaume, Alpherie E.  1907 - 198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ustice, Patsy B. (wife of Tam T.)  1934 - 199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ustice, Tam T. (wife - Patsy)  1933 - 199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ustice, Thomas L.  1895 - 198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ustus, Clell  1884 - 196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ustus, Rebecca Jane  3 Oct 1893 Virginia -  30 Mar 1967 Manassas 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ammer, Gregory L.  1927 - 198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ane, Erna Kohnke  1915 - 199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ane, John J.  1884 - 198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asperger, Anna  1 Jan 1900 - 13 Nov 198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aye, Mary Cathran  19 May 1972 - ___ grand/d of  Mike/Sarah Tyler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earnes, Hasel Hudson  26 Aug 1917 Virginia - 28 Feb 1965 Manassas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eaton, Burma M.  13 Jul 1910 - 27 Sep 198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eeler, Amber Dawn  died 04 Aug 199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eene, Rel F.  1914 - 197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ehrer, Clara B.  1913 - 199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eister, Oscar Raymond  8 Feb 1903 Radford, VA - 11 Jan 1968 Manassas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eller, Arthur S. (wife - Ruth)  1891 - 195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eller, Ashley Elizabeth  05 Jan 1995 - 06 Jan 199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eller, Ruth  1891 - 195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elly, David A.  1965 - 198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enaga, Lieselotte  1930 - 199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endall, Rowena  28 Jun 1905 - 26 Jun 196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ennedy, Craig  18 Jan 1960 - 15 Sep 198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ennedy, Mable R.  1903 - 198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enny, Clyde E. (Cotton)  27 Nov 1947 - 7 Apr 198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enny, Sarah Johnson  20 Oct 1918 - 18 Nov 199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enney, Stacey Leigh  27 Dec 1969 - 20 Mar 198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ent, Donna Marie  9 Jan 1960 - 20 Sep 197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ent, Lizzie Agnes  18 Feb 1901 Virginia - 27 Apr 1963 Leesburg, VA 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erns, Amelia Jane  14 Apr 1933 Virginia - 4 Nov 1966 Manassas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erns, David Thomas  13 Sep 1940 Virginia - 7 Mar 1964 Falls Church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erns, Elmer L. (wife - Anna M.)  1927 - 198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etchie, Alberta J.  wife of Richard C., 1929 - 199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etchie, Mildred C.  1905 - 199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eys, Doris S. (w/o Lloyd)  20 Sep 1928 - 14 Mar 198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eys, Earl T.  1909 - 197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eys, Lloyd G.  21 Nov 1918 - 26 Apr 198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eys, Nettie Rebecca  7 Apr 1898 - 23 Jul 1961 Indian Head, MD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eys, Vera E.  23 Jan 1903 - 21 Dec 198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ierst, Kathryn B. (Sunny)  20 Oct 1909 - 22 Oct 199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ilby, Angela D.  24 Dec 1974 - 22 Jun 198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ilby, Helen P.  1935 - 199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ilgore, Elsie Marie  27 Feb 1919 - 21 Jul 199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illam, Barbara  27 Feb 1901 - 25 May 198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im, Jeom Dong  1910 - 198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im, Won Tae  1906 - 198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incaid, Rheda M. (w/o Arthur J.)  1928 - 199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indrick, Stuart F. Sr. (wife - Susie)  1902 - 198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indrick, Susie E.  1906 - 199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incheloe, Connie N.  1909 - 199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incheloe, Edna Earl  1912 - 199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incheloe, J. Carl  1899 - 198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incheloe, Maude H. Conner  25 Mar 1875 Manassas - 10 Aug 1961 Manassas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ines, Bevlah M.  19 Nov 1907 - 20 Sep 198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ines, Esther L. (w/o Harry)  1938 - 197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ines, Harry M.  5 Feb 1895 - 2 May 197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ing, Alice V.  1921 - 199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ing, Charles Aubrey  1 Jan 1900 - 1 Sep 1978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ing, Carl Thomas  8 Jan 1939 - 31 Jan 194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ing, Dora A.  (wife of Donald)  1949 - 197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ing, Elsie M.  1909 - 199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ing, Gilbert L. (wife - Elsie)  1907 - 198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ing, Julia Ann  11 Jul 1904 - 12 May 197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ing, Lou Ann  20 Jan 1954 - 13 Jul 197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ing, Louis (wife - Jody)  1920 - 197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ing, Sue C. (w/o Gilbert L. Jr.)  28 Jan 1940 - 22 Apr 198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inzer, Ralph Curtis wife was Ruth  1902 - 199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inzer, Ruth Hughes  1908 - 199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ipp, Shirley J. (wife of John)  1930 - 197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irby, arthur R.  1902 - 197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iser, Frances S. (w/o Henry A. Jr.)  1921 - 199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iser, Henry A. Jr.  1917 - 198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itchin, Vivian L.  1920 - 1983 (husband - Clarence J.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esyk, Rose Marie (wife of Francis)  1931 - 197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e, Clayton M.  1916 - 198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e, Lynn Stewart  8 Jun 1954 - 24 May 197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e, Nellie B.  (w/o Oscar V.)  1910 - 197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e, Oscar V. (wife - Nellie)  1903 - 198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napp, Arvil E.  1924 - 1970 (wife - Mary Lois)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noth, Ruth H.  1910 - 199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nox, Benjamin Franklin (wife - Julia H.) 5 Dec 1879 SC - 27 May 1969 Manassas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nox, Cary M. Sr. (wife - Helen)  1927 - 197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nox, Julia Howard  5 Nov 1882 Bourdon Co. KY -  3 Nov 1954 Hillsboro, VA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ocsis, Frank C. (wife - Mary)  1913 - 198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oehnke, Margo L.  22 May 1936 - 13 Oct 198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orban, George Nadum  1916 - 199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orban, Nicolas  1911 - 198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ramer, Joan Royle  1918 - 197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rasnasky, Allen (wife - Helen)  1942 - 198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rasnasky, Allen J. Sr.  1942 - 198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raus, Walter S.  1913 - 198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rial, Timothy Eugene  20 Dec 1963 Warrenton - 30 Dec 1963 Warrenton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rone, Lucille M.  1915 - 197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uhn, Donna C.  1946 - 199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urtz, Davvy Karr McKinney  20 Mar 1972 - 19 Dec 198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usecak, Ignac T.  6 Dec 1888 - 2 Sep 197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uykendall, William C.  24 Feb 1967 - 8 Apr 198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uykendall, Marion C. (wife of Peter)  1936 - 198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ambert, Darrell Joseph  15 Apr 1966 - 31 Aug 199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ambert, Elizabeth Frances(wife of J.William)31 Aug 1879 Virginia- 4 Jun 1962 Haymarkt.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ambert, James William 10 Sep 1880 Virginia - 14 Sep 1967 Haymarket, VA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ambert, Martin L.  1906 - 199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and, Dan W.  1890 - 197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and, Pansy Monola  10 Sep 1896 Missouri - 1968 Washington DC 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andes, Charlie F.  (wife - Aileen J.)  1916 - 198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andrua, Andrew G.  1901 - 197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anford, Eloise Miller  29 Jun 1906 - 18 Oct 199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anning, Richard E.  wife was Carolyn  1943 - 198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arkin, Lucien A.  1903 - 198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arkin, Robert B.  1920 - 198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assiter, Bryan Keith  8 Dec 1974 - 27 Jan 199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avelle, Michael J.  1908 - 198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avelle, Sarah A.  1909 - 198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awler, David L.  16 Sep 1909 - 4 Feb 195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awler, Debra L.  17 Apr 1954 - 16 Jun 198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awler, Pauline C.  1909 - 197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awler, Quentin F.  1907 - 198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awless, Theodore M.  25 Feb 1945 - 1 Sep 198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awson, Cathryn B.  25 Jan 1921 - 2 Jul 198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awson, Charles E. (wife - Susie J.)  1901 - 197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awson, Julian K.  1932 - 197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awson, Lela  1897 - 198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awson, Murry E.  1959 - 198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awson, Olive E.Spencer (w/o Lawrence W. Jr. ) 21 Apr 1918 Wash.DC - 2 Jul 196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awson, Paul Leonard  19 Jul 1922 - 9 Jan 199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awson, Rachel R.  1924 - 1984 (w/o Okie)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awson, Steven R.  5 Nov 1974 - 29 Jun 198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ay, Brice L. Jr.  7 Jul 1946 - 21 Oct 196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ayne, James Walker  1897 - 197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ayne, Mattie  23 Nov 1902 - 1 Dec 199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each, Carrie Mae 18 Jan 1885 Virginia -  28 Sep 1968 Fairfax County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each, Eileen (w/o Frank)  1892 - 198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each, Frank Patterson 1 Feb 1891 Washington DC - 15 Apr 1958 Nokesville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each, Lewis Alexander  25 Dec 1895 -  20 Feb 196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each, William Franklin  16 Sep 1908 Warrenton, VA - 24 Apr 1969 Manassas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eddon, Harry J.  1874 - 195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eddon, Sallie M.  1891 - 195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ee, Elizabeth Marie  5 Mar 1927 - 24 Apr 198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ee, George F.  2 Sep 1934 - 30 Nov 198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ee, Kurtis William  1 Nov 1961 Cairo, Egypt - 9 Jul 1969 Manassas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ee, L.L.  1927 - 199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ee, Lawrence Milam  5 May 1935 - 13 Oct 198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ee, Lula Lucinda  2 May 1894 - 16 Sep 196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ee, R. Stuart  1928 - 199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ee, Thelma J.  1913 - 198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ee, Toxie H.  1911 - 199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ehoa, Tran  20 Aug 1969 - 7 Feb 198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eonard, James Linwood  22 Jan 1905 - 5 Dec 199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eonard, Wanda M.  18 Aug 1924 - 1 Feb 199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ewis, Elizabeth F.  1905 - 198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ewis, Fred F.  (wife - Margaret)  1916 - 197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ewis, James A.  1896 - 198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ibeau, Donation (wife - Pearl V.)  1910 - 198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ibertino, Jean M.  14 Sep 1944 - 7 Jun 199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iberty, Alma E.  1903 - 199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iberty, Robert  1908 - 199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ight, J. Hughes  1916 - 196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ight, Rebecca V. Huntsman  1918 - 197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ight, Wanda Ann  24 Jun 1959 - 20 Oct 198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ightfoot, Irene D.  4 Jun 1918 - 25 Jun 198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ightfoot, S. Howard  25 Jul 1918 - 25 Mar 198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ightner, Estelle B.  1894 - 198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ightner, Hazel G. 20 May 1905 Virginia -11 Jul 1968 Nokesville, VA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ightner, Louis Field  5 Feb 1921 Virginia - 18 Sep 1965 Prince William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ightner, Louis W.  1896 - 198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ightner, Wheatley Milton 19 Sep 1901 Virginia -30 Jan 1968 Manassas  #150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illicoth, Floyd  1928 - 199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imbach, Thomas E.  6 Dec 1959 - 14 Apr 198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inthicum, William E. Sr. (wife - Elnora)  1909 - 198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loyd, Frances E.  1914 - 198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loyd, James A. 1963 - 199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loyd, James Harry (wife Virginia)  1909 - 197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loyd, Oscar S.  1910 - 197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loyd, Phillip Arthur (Fuzzy)  28 Jul 1939 Virginia  - 25 Dec 1961 Quantico, VA 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loyd, Ruth E.  1892 - 197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loyd, Virginia w/o James H.  1911 - 198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loyd, William Loper 25 Dec 1864 Deleware, VA -  5 Dec1956 Washington DC 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onas, Leonard Luther  9 Oct 1888 - 13 Oct 197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onas, Margaret Chocklett  1 Dec 1897 - 9 Mar 197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ong, Addie Price Taylor  10 Feb 1879 Virginia  - 28 Aug 1956 Arlington, VA 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ong, Charlotte  4 May 1920 - 28 Mar 198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ong, Elizabeth   moved to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ong, Joseph, moved to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ong, Lurty M.  19 Sep 1912 - 24 Feb 199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ongpre, Edwin H.  1912 - 199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ongpre, Sarah D.  1912 - 199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opez, Agripina W.  7 Jul 1921 - 11 Jul 197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otts, Annie M.  5 Aug 1915 - 20 Sep 196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ough, John Kevin  3 Nov 1953 - 2 Oct 197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oveless, P. Irene  1 Feb 1896 - 3 Apr 199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ovenshiner, Raymond  1912 - 1976 (wife Fern)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owe, Dollie Ann  1898 - 196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owe, Russell D. Sr.  1899 - 197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owe, Russell D. Jr.  1925 - 199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uck, Howard  (wife Sarah V. )  1905 - 198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uck, Jerry Ronald  1 Jun 1950 Momence, IL - 31 Jan 1956 Manassas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uck, Louise  1915 - 198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uck, Ralph  1909 - 199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uck, Sarah V.  1916 - 199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ucki, Leisa Angela  6 Feb 1886 - 10 Dec 198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unceford, M. Frances  1907 - 199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unceford, Matilda H.  1877 - 196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unceford, Mildred C.  1918 - 199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unceford, Morton Edward  (Joe)  21 Jul 1917 Warrenton, VA  -  16 Jul 1969 Manassas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unceford, Richard Milton Elgin  29 Sep 1970 - 3 Oct 197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unsford, James R.  1910 - 197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unsford, Jerry W.  22 Nov 1951 - 18 Jun 198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unsford, John S.  26 Jun 1920 - 22 Oct 199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unsford, Maurice M.  1918 - 1996 (Rebecca)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ynch, Kimberly Ann  13 Nov 1967 - 22 Sep 198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ynn, Howard Marshall  25 Dec 1915 - 21 Jan 197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ynn, Wallace H. Sr.  (wife - Mary H.  1908 - 199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ynton, Dawn Michele  30 Jun 1969 Germany - 1 Nov 1969 Manassas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, Wol Suon  w/o Yong Cho  1935 - 198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cpherson, Harold Sr.  30 Oct 1911 - 7 Jun 197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dden, Elizabeth Cindylue  27 Aug 1964 - 9 Jul 1967 Manassas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ddox, Cleo A.  20 Oct 1895 - 19 Apr 194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ddox, Julia Lynn  18 Sep 1963 - 19 Sep 196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ddox, Ruth M.  13 Dec 1925 - 8 Sep 197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dill, Paul Gray  1910 - 198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dill, Paul Gray Jr.  7 Sep 1944 - 17 Jul 199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ggio, Doris C.  1922 - 198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ggio, Paul A. 1921 - 199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horney, Linda M.  24 Jun 1962 - 5 Mar 199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llard, John Kendrick  1915 - 4 Aug 1969 Fairfax County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llard, Stella K.  1923 - 197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ltman, Stephen Michael II  3 Sep 1977 - 10 Sep 197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ndley, Oscar Lewis  5 Jan 1932 - 12 Jun 198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nn, Agnes W.  1916 - 1990 w/o Ernest L.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nn, Edith M.  1919 - 199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nn, Ernest L.  1909 - 198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nn, Harry M.  1926 - 198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rcey, Chancellor L.  1903 - 197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rcey, Claude E.  1924 - 198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rcey, Daniel L.  10 May 1945 - 6 Feb 197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rcey, Dorothy A.  1925 - 198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rcey, Hilda Ritter 22 Sep 1908 Washington DC -4 May 1964 Manassas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rchall, Sofie  1908 - 199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rple, Henry W.  5 Aug 1911 - 21 Jun 196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rkley, Infant b/d 7 Nov 1962 Virginia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ricle, Bobby C.  15 Sep 1937 - 13 Sep 198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rple, Henry William  5 Aug 1911 Virginia - 21 Jun 1961 Manassas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rr, Donna J.   died 2 Sep 195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rr, Robert L.  3 Apr 1912 - 26 Jan 196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rr, William J.  23 Aug 1906 - 5 Jan 198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rschall, Emil (wife - Sofie)  1903 - 198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rsh, Annie B.  1892 - 198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rsh, Ashby  1892 - 197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rsh, Elsie J.  1901  - 1987 (w/o Leonard)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rsh, Helen H. wife of John A.  1925 - 198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rsh, John A.  1922 - 199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rsh, Leonard G.  1901 - 198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rshall, Frank Raymond  24 Sep 1918 - 6 Nov 197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rshall, Madeline Garner  1912 - 199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rshall, Michael L.  1940 - 199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rshall, Wallace Shelley  1913 - 197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rteny, Pearl S.  1904 - 198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rteny, Russell  1911 - 199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rtin, Alvin L.  25 Sep 1930 - 21 Dec 196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rtin, Carnice C.  26 Apr 1934 - 3 Oct 198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rtin, Charles B.  1899 - 1974  (wife - Ruth)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rtin, Dudley J. Sr.  1902 - 197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rtin, George Lee  1919 - 197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rtin, Helen N.  1910 - 1991 w/o Joseph W.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rtin, Jackie W. (wife - Carolyn)  1936 - 198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rtin, James M. (wife - Corinne H.)  1919 - 197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rtin, Joseph W. (wife - Helen)  1907 - 198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rtin, Lloyd Ellis 21 Mar 1927 West Virginia -26 Oct  1969 Manassas (wife - Eloise)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rtin, Mattie Athey  1901 - 198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rtin, Omar E.  12 Mar 1919 - 15 Mar 198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rtin, Phillis J.  1944 - 199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rtin, Ricky Lee  26 Jan 1962 - 19 May 198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rtin, Ruth Davis  w/o Charles B. 13 Dec 1901 - 20 May 1962 Manassas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rtino, Michael J. Jr.  12 Aug 1950 - 13 Mar 197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sella, Phillis A.  21 Dec 1957 - 5 Oct 199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skell, Anna A. (w/o Wilton)  10 May 1932 - 29 Sep 197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son, Allen and Ellen  11 Jan 1971 - 11 Jan 197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son, Dora M.  1920 - 199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son, Laura E.  4 Feb 1963 - 17 May 198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ssey, Dorothy M.  12 Aug 1924 - 13 Jul 199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ssey, James R.  13 Jun 1921 - 6 Apr 197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strostefano, Margarita A.  23 Jun 1939 - 23 Oct 198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thers, Donald (wife - Danna)  1922 - 197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thews, Jacob L. Sr. (wife - Kathryn S.)  1906 - 198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tthew, Catherine B.  1914 - 198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tthew, Charlie  1899 - 196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tthews, Kathryn  1906 - 199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tthews, William W. Jr.  4 Jan 1937 - 29 May 199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thias, Arnold D.  24 Aug 1914 - 23 Oct 199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tthias, Carl J. (wife -  Virginia)  1907 - 197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tty, Paul A.  1923 - 199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uck, Charles Frederick Jr.  23 Aug 1954 Arlington - 18 Jan 1957 Arlington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upin, Lizzie A.  6 May 1885 - 2 Sep 198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ayer, Kenneth R.  1932 - 1974  #150 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yhugh, Beulah W. w/o F. Allen  1908 - 199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yhugh, Dorothy V.  19 Dec 1913 - 7 May 197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yhugh, Emory E. Jr.  24 Jun 1936 - 2 Oct 199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yhugh, Emory E. Sr.  1909 - 1995 (Frances M.)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yhugh, F. Allen  1911 - 198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yhugh, Frances M.  (w/o Emory)  1911 - 197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yhugh, Gordon III  31 Dec 1963 - 20 Apr 198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ygugh, Gordon F.  4 Jul 1918 - 13 Jun 1979 (wife - Virginia)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yhugh, Harry L.  1921 - 199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yhugh, Lewis Reed  19 Jul 1916 Bristow VA - 5 Dec 1967 Manassas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yhugh, Mason  (wife - Ruby)  1903 - 198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yhugh, Robert Ollsy 18 Sep 1868 - 25 May 1954 Washington DC 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yhugh, Susie Janette w/o Robert O.  1872 Virginia  - 1956 Manassas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yhugh, William B.  25 Jun 1916 - 19 Apr 198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ys, Clifton Otway  1 Jan 1884 Virginia - 16 Apr 1966 Newport News, VA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ys, Dora Blanche  1 Jul 1886 Virginia - 14 Mar 1956 Manassas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cAllister, Denise Lee Bohon  13 Oct 1960 - 12 Mar 198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cBryde, Mildred Reynolds  11 Oct 1915 - 22 Dec 198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cBryde, Stewart Jr.  25 Sep 1915 - 24 Dec 198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cCann, Cora E.  31 Jan 1934 - 28 Aug 197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cCauley, Mary Ellen  1935 - 198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cCauley, Wayland Franklin  31 Mar 1950 - 12 Sep 197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cCoy, Dorothy  10 Feb 1936 - 17 Oct 199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cCoy, Leonard O. Jr.  29 Dec 1932 - 4 Dec 199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cCuen, John R. Jr.  1925 - 198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cCuin, Howard W. (wife Wilma)  1915 - 199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cCuin, Robert William  7 Mar 1961 Warrenton - 6 May 1961 Arlington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cDaniel, Harry E.  1916 - 198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cDaniel, William L. (wife - Geneva J.)  1942 - 198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cDonald, Benjamin F.  18 Feb 1927 - 7 Mar 197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cDonald, Cecil R.  1919 - 199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cDonald, Darryl  6 Aug 1940 - 22 Mar 197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cDonald, Faye K.  1924 - 197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cDonald, Florence Hawkins  30 Jun 1882 - 18 Jul 195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cDonald, Frances M.  1919 - 198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cDonald, Richard W.  2 Sep 1926 - 13 Jun 199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cDonough, Alice L. 1915 - 1973 (husband - Joseph)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cFarland, James F.  14 Mar 1916 - 13 Apr 198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cGhee, Charles R. Jr.  24 Jul 1924 - 14 Mar 198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cGhee, Charles R. Sr.  24 Nov 1904 - 24 Jul 195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cGhee, Earl Chester  17 Apr 1914 Kansas - 20 Dec 196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cGhee, Frank R.  1916 - 198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cGhee, Regina L.  1920 - 199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cGrail, Eugenia J.  1 Oct 1916 - 20 Jan 198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cGuinn, Juanita J.  4 Dec 1932 - 9 Jan 199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cIntosh, Charles H.  1912 - 199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cLain, George D. (wife - Juanita)  1939 - 197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cLaughlin, Jerry Wayne  19 Jun 1956 - 14 Jul 198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cLane, Annie Lou  10 Sep 1910 - 9 Jul 1967 Wauconda, IL 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cLane, Ibby L. Sr.  28 Nov 1901 - 9 Aug 198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cLain, Linda A. w/o Claude  1898 - 198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cLaughlin, Esther M.  1921 - 198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cLaughlin, Robert Paul 13 Sep 1918 PA -  19 Oct 1967 Manassas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cMeans, James L.  19 May 1919 - 2 Nov 198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cMillian, Page Rankin  6 Feb 1923 - 25 Jan 198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cMullen, Dennis C. Sr.  1911 - 198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cNabb, Bruce W.  10 Dec 1956 - 02 Sep 199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cNabb, Frances D.  1931 - 199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cNabb, Mack E.  (wife - Margaret)  1950 - 198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cNabb, Mont  18 Jul 1900Waynesville, NC - 24 Aug 1955 Centreville, VA 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cNabb, Myrtle Ann  17 Feb 1901 - 16 Sep 198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cNair, Allen W.  (wife - Ada W.) 1914 - 198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cNeal, Nellie A. (w/o Jack)  1935 - 197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cSweeney, Helen  1900 - 197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cWhorter, Mary K.  16 Mar 1920 - 15 Jul 198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cWhorter, Samuel L.  27 Oct 1913 - 15 Dec 199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eade, Cossie  1912 - 199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eade, Lucille  1910 - 199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eadows, Tommy I.  1959 - 198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ei, Alice Yan Ngo  22 Feb 1941 - 31 Aug 197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eith, Nadine (Pat)  1908 - 198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elton, Ada Rhoda  30 Aug 1912 Washington DC  - 2 Oct 195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elton, Lottie F.  1880 - 198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elton, Marvin Skinner 30 Aug 1880 Virginia -22 May 1966 Manassas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elton, Russell W.  1935 - 199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endez, Linda Mullinax  17 May 1954 - 21 Feb 199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erchant, Ruth L.  1897 - 199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erchant, Sarah E.  1837 - 188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erchant, W. Caton Jr.  18 Aug 1923 - 20 Aug 198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erchant, Wilson C.  1900 - 196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erck, Dixie D. w/o James R.  1927 - 199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eyer, Dorothy H.  1901 - 197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eyer, Nicole Lynn  died 14 Jul 199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eyer, Werner J.  1905 - 198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ichael, Alice E.  1915 - 198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ielke, Werner P.  1923 - 198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iddleton, Lillian S.  18 Jul 1906 - 4 Apr 196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iddleton, Thomas P.  2 Jul 1898 - 19 May 197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ilczewski, Kimberly M.  19 Jan 1976 - 8 Oct 199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illar, Ann Marie  1943 - 198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illard, Albert T.  1893 - 1964 (wife Clara)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illard, Clara B.  1900 - 199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iller, Bessie R.  1898 - 196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iller, Chester Noah  19 Oct 1913 Luray, VA - 5 May 1967 Manassas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iller, Christine Ilene  29 Aug 1962 - 30 Aug 1962 Warrenton, VA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iller, Cletus C.  wife was Anna.  1907 - 199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iller, Eddie K. Sr.  1943 - 199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iller, Elbert L. (wife - Hazel F.)  1914 - 197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iller, Ethel C.  1924 - 199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iller, Ezra D.  1905 - 198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iller, Floyd L.  1917 - 198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iller, Frances N.  1916 - 199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iller, Franklin R.  1920 - 199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iller, Fred  1920 - 199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iller, Grace E.  1899 - 197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iller, Gregory Lee  21 Oct 1955 - 7 Aug 197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iller, J. Ellis  1885 - 197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iller, John L.  9 Jan 1957 - 17 Dec 198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iller, Leo Virgil  24 May 1906 - 13 Feb 197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iller, Nathan S.  4 Jan 1937 - 6 Feb 198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iller, Oscar R.  1921 - 1976 (wife - Ethel)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iller, Raymond  1892 - 197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iller, Virginia  1899 - 198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iller, Walter W. (wife Edna)  1903 - 197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illion, William Franklin  (wife - Sarah)  13 Apr 1888 Virginia - 25 Feb 1965 Manassas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illner, Robert L.  2 Dec 1950 - 9 Jul 198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ills, Buddy W.  6 Jun 1954 - 3 Dec 199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ills, Emma V.  1 Feb 1918 - 8 Oct 199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ills, Gary C. (wife - Patricia)  1937 - 197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ills, George A.  16 Jun 1918 - 03 Dec 1997  #3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ills, Jason W.  9 Dec 1973 - 25 May 199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ills, Mark Thomas  30 Jun 1964 - 20 Apr 198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ilnes, Alfred Samuel  (wife - Estelle) 7 Jun 1897 Manassas - 1 Jan 1969 Manassas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ilster, Virginia  1917 - 197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ilton, Elizabeth U.  4 Dec 1907 - 21 Nov 197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ilton, James D.  2 Jul 1928 - 16 Feb 198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ilton, James Gilbert Jr.  20 May 1940 - 21 Oct 199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inniefield, Luttia  9 May 1887 - 30 Aug198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inor, Elizabeth I.  4 Dec 1932 - 7 Nov 199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itchell, Anna Mae  1913 - 198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itchell, Cathy Elizabeth  1956 - 1972  #150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itchell, John Perry  13 Nov 1954 Baltimore MD. - 18 Aug 1968 Prince William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itchell, Mary E.  1917 - 1988 (wife of William C.)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itchell, Nancy K.  1946 - 199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itchell, Robert  1912 - 198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itchell, Scarlet Yvonne  died 24 Nov 196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ock, Ernest L.  27 Apr 1939 - 8 Dec 198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oeller, James E.  1926 - 199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ohler, E. Davis  24 Mar 1911 - 15 Jul 195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ohler, Ewell S.  1913 - 199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ohler, Marjorie J.  19 Jun 1917 - 24 Oct 199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oloney, Phillip F.  23 May 1913 - 2 Jun 198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oncure, Edward Beale  31 Jan 1888 Virginia - 8 Feb 1960 Manassas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onk, Bessie  1905 - 197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onk, Clint  1903 - 198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onroe, Grace Bell 29 Aug 1889 Missouri - 1 Jul 1964 Manassas 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onroe, Maclyn P.  1915 - 199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onroe, Wallace Meetze  23 Aug 1890 Virginia - 4 Nov 1954 Arlington, VA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ontgomery, Thomas R.  1905 - 197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ontgomery, William R.  30 Nov 1912 - 31 Oct 198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ontgomery, Woody R.  10 Jul 1923 - 16 Nov 197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oore, Bobby M.  5 Dec 1930 - 17 Apr 199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oore, Estel J. (w/o Morgan)  1913 - 197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oore, Floyd J.  1931 - 198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oore, James Steven  13 Jun 1955 - 28 May 197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oore, James W. (wife - Lilly M.  1905 - 198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oore, Leora R.  1901 - 198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oore, Lillian Rae (w/o Edward)  1912 - 199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oore, Lily M.  1904 - 199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oore, Margaret Ann  11 Jan 1927 - 20 Sep 199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oore, Nancy L.  1934 - 198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oore, Patrica Ann  1959 - 197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oore, William Frank  1891 - 197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organ, Evelyn M.  31 Aug 1907 - 9 Nov 197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organ, Glenn F.  1903 - 198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organ, Larry Neal  1952 - 199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organ, Johnny (wife - Deborah)  1961 - 199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organ, Virginia  1907 - 195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orris, Clara M.  1914 - 198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orris, Frank A. Jr. (wife - Margaret  1915 - 197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orris, Frank A. Sr.  3 Jul 1888 - 12 Oct 195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orris, Gertrude L.  24 Aug 1889 - 13 Sep 197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orris, Hugh D.  1893 - 197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orris, J. Wayne  18 Dec 1914 - 19 Jan 199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orris, Marjorie E.  20 Oct 1920 - 25 Jul 199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orris, Mary C.  20 Dec 1931 - 22 Mar 198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orris, Minnie V.  20 Jul 1918 - 9 Dec 198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orris, Oscar L.  1911 - 197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orrison, Opal Glenn  4 Dec 1899 PA - 3 Dec 1958 Woodbridge, VA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orrow, Dee James  26 Jul 1943 - 16 Dec 197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osbauer, Emil J.  1908 - 198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osser, Bonnie Gean  28 May 1953 - 26 Jun 195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osser, Charles L.  16 Jun 1923 - 9 Oct 199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osser, Frank  15 Aug 1899 Gary, IN - 4 Feb 1958 Woodbridge 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osser, George William  4 Apr 1919 Maryland - 6 Apr 1965 Fairfax County 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osser, John (wife - Hazel)  1911 - 197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osser, Natalie J.  19 Jun 1907 - 2 Sep 198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ostert, Julie W.  1956 - 197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ountjoy, Amy V.  1904 - 199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ountjoy, Lawrence S.  1899 - 198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ozingo, Walter L.  1922 - 199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uddiman, Edna (w/o Joseph F. Sr.  1917 - 198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uddiman, Minnie A. (w/o Roy)  1893 - 197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uddiman, Ralph  8 Nov 1960 - 23 Nov 197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uddiman, Ronald A.  29 Jan 1962 - 12 Dec 199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uddiman, Roy A. Sr.  (wife - Minnie)  1896 - 197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uddiman, Steven B.  20 Oct 1964 - 23 Feb 197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udery, Boles J.  28 Jan 1934 - 27 Mar 198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ulgrew, Kelsey Lynn  died 05 Jul 199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ulholland, Andrew Patrick 16 Apr 1880 Fairfax County - 8 Sep 1960 Centreville, VA 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ulholland, Raymond T.   wife - Madge O.  1915 - 197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ulholland, Theresa Beatrice  wife of Andrew 6 Jun 1882 Fairfax -May 1960 Manassas 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ulligan, John H. Jr. 1906 - 197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ulligan, Thelma Elizabeth 5 Nov 1910 Louisiana -27 May 1967 Manassas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ullen, Daniel H.  1908 - 1972  (wife Addie)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ullin, John S.  1916 - 197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ullin, Lillian J.  1916 - 197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ullins, Alma L.  28 Apr 1916 - 13 Sep 199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ullins, Gordon. Wayne  12 Sep 1949 - 17 Aug 196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ullins, Charles W.  1 May 1935 - 3 Mar 199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ullins, Clarence Jr.  24 Jun 1961 - 23 Jun 196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ullins, Delores Ann  2 Jul 1947 - 21 Jul 198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ullins, Elaine L.  1926 - 199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ullins, Harold W.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ullins, Houston P.  wife - Stella  1928 - 199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ullins, Marge E.  16 Jan 1937 - 14 Nov 199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ullins, Mary Ada  15 Jun 1908 - 20 Oct 1993  #3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ullins, Pearl B.  1899 - 197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ullins, Rita Jo. (w/o Ronald)  1934 - 198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ullins, Ruby J.  16 Apr 1929 - 22 Mar 199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ullins, Russel H. Jr.  4 Mar 1934 - 8 Oct 197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ullins, Sharon K.  25 Oct 1952 - 24 May 197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ullins, Tilda Jane  23 Jan 1948 - 31 Dec 197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uncy, Magel M.  1919 - 199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unday, James W.  1912 - 198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unday, Maxie M.  1915 - 199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urafka, Alexander B.  1920 - 199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urafka, Mary  1922 - 199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urphy, Ann F.  1908 - 198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urphy, Frances Elizabeth  2 May 1918 - 20 Jun 1975  #150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urphy, John J.  1907 - 198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urphy, Kathleen  1934 - 198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urphy, Robert L.  16 Oct 1930 - 8 Nov 199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urphy, Simmons  1960 - 199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urry, Maxine R.  1929 - 199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urray, Dorothy S.  15 Oct 1920 - 13 Apr 199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urray, Harold H.  25 May 1938 - 24 Nov 198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usgrove, John T. Jr.  1952 - 199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usselman, Florence N.  28 Oct 1894 - 27 Jun 197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usselman, John A. Jr. (wife Harriett )  1925 - 196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usser, Sanford L. (wife - Della)  1937 - 197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usser, Thelma O. (wife - John)  1915 - 198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usser, Timothy  1959 - 198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yers, Leota Z.  1893 - 197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lls, Amanda K.  1899 - 197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lls, Benjamin T.  21 Apr 1912 - 28 Feb 197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lls, Charles E.  16 Apr 1880 - 24 Jun 197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lls, Clarence (wife - Edith)  1923 - 199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lls, Edward C.  1906 - 197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lls, Edward M.  1 Aug 1923 - 29 May 197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lls, Gladys M.  7 Feb 1910 - 12 Sep 199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lls, Levi Morgan 2 Nov 1885 - 16 May 1963 Manassas 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lls, Mae Clark  1913 - 199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lls, Pearl   12 Jul 1881 Virginia - 2 Dec 1956 Warrenton, VA 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ppier, Ellis M.  1921 - 199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tion, Samuel Milford  Apr 1881 Liberty Alabama - 13 Jun 1958 Alexandria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y, Barbara W.  1925 - 197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eal, Myrtle Irene  15 Aug 1936 Virginia - 21 Oct 1967 Manassas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eal, Natalie K.  1970 - 198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eal, Richard R.  1916 - 1975  wife - Geneva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egley, Charles S.  1903 - 199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egley, Mabel I.  1902 - 198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elson, Emma H.  13 Feb 1928 - 7 Jan 197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esci, Franklin J.  13 Apr 1928 - 6 Sep 198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etherton, Hazel I. M.  w/o Clifford  1908 - 196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ethery, Mary Elizabeth  6 Aug 1973 - 19 Sep 198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ewcomb, Claude J. (wife - Mary A.)  1886 - 196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ewcomb, Mary A.  1887 - 197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ewman, M.S. (Woody)  23 Nov 1930 - 29 Jul 198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ewman, Shirley A.  18 Sep 1936 - 19 May 198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ichols, Anna M.  1891 - 197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ichols, Eva M.  1922 - 198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ichols, Harvey L. Jr. (wife - Irene E.)  28 Dec 1914 - 16 Feb 199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icholson, James Frank  15 Jan 1911 Jefferson City, TN  - 10 Oct 1960 Manassas 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icholson, Lester J.  1882 - 197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icholson, Martha D.  1887 - 197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icholson, Sevilla  21 Oct 1947 - 12 Feb 198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ickell, C. Everett  1908 - 1991 (wife Eva B. )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ickell, Daniel A.  02 Sep 1918 - 15 Dec 1997  #3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ielson, Jay S.S.  29 Oct 1939 - 11 Jun 199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one, Thomas Martin  11 Jun 1919 - 12 May 198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rford, Harry B. Sr.  1916 - 197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rman, Myron S   1916 _  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vak, Joseph S. Jr.  18 Nov 1964 - 26 Jul 199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usbaum, Wilbur W.  1910 - 199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dom, Deborah Ruth  16 Nov 1955 Warrenton, VA - 24 Dec 1955 Manassas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’Keefe, Ruth Wilson  14 Jul 1919 North Carolina - 6 Sep 1967 Washington DC 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lson, Bernard C.  1916 - 199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’Neil, Edna E.  1907 - 199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’Neil, Elizabeth S.  1914 - 197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’Neil, Everett  1901 - 197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’Neil, Glen G.  1907 - 197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’Neil, Grover C.  26 Dec 1884 - 12 Oct 196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pheim, Betty B.  w/o Leonard  1926 - 199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rndorff, Carole Ann  3 Jan 1939 - 12 Jun 198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strom, Lawrence  1902 - 198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strom, Ruth  1904 - 199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’Toole, Sean Patrick  5 Sep 1964 - 9 Feb 198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wen, Jason Lynn  10 Mar 1972 - 26 Jun 199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wen, Leonard F.  23 Jan 1943 - 20 Jun 197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wens, Conway Jr.  19 Aug 1921 - 3 Jul 196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wens, Robert E.  29 Dec 1901 - 3 Apr 196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wens, Stanley A.  1907 - 198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wens, W. Garfield  1914 - 199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ckenham, Ellen Barry  1883 - 197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dgett, Florence B.  1896 - 197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dgett, Pauline Gossom  24 Jan 1904 - 7 Mar 199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dgett, Raymond D.  1890 - 198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dgett, Richard F.  7 Dec 1910 - 8 Jun 195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dua, Reuben B.  1934 - 198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inter, Alvin P. (wife - Shirley )  1933 - 197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inter, Anthony Ira  11 Apr 1956 - 9 Jul 197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inter, Mamie O.  1892 - 197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lleiro, Emilla  1929 - 199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lmer, Cecil S.  13 Jul 1917 - 30 Apr 198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lmer, Charles W.  22 Sep 1946 - 25 Sep 198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lmer, Robert Keith  8 Mar 1970 - 30 Aug 198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ncione, George N. Sr.  1938 - 197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pa, Joseph G.  1928 - 199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pa, Michael  1888 - 196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ppas, Ladeen B.  16 Feb 1932 - 19 Jul 198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rk, Phillip Brdford  28 Jun 1912 - 19 Feb 198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rk, Virginia Polen  25 Jul 1908 - 7 Jun 198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rker, Francis W. (wife - Anna)  1917 - 199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rker, Jack  1918 - 197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rker, Marion Smith  1936 - 199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rker, Rachel  1922 - 198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rker, Ranson W. (wife - Ruby)  1909 - 198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rodi, Rita Caroline 28 Aug1908 New Orleans, LA -  19 Jul 1955 Fredericksburg, VA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rodi, Victor  1907 - 199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rr, John D.  30 May 1898 - 9 Oct 196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rrish, John Horsley  4 Feb 1904 Virginia - 13 Sep 1960 Arlington 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rrish, Lucille B.  14 Feb 1909 - 8 Jan 196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rsons, Annie M.  1915 - 197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rsons, Della Mae  17 Apr 1903 IN - 4 May 1965 Washington DC 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rsons, Isham Walker  (wife - Mary) 22 Aug 1913 Virginia - 24 Oct 1963 Washington DC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rsons, James Donald 28 Sep 1907 North Dakota - 7 Dec 1966 Arlington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rsons, Lester  died 31 May 196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rsons, Lester L.  11 Dec 1903 - 24 Feb 195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rsons, Michael L.  1 Oct 1957 - 22 Dec 197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rtsch, Keystopher  18 Nov 1984 - 6 Jan 199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te, Merritt R.  1921 - 197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te, Merritt (Randy)  1948 - 197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te, Thelma V.  1921 - 197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terson, Clifton H.  1911 - 1981  (wife - Betty)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tterson, Pamela Rene  1960 - 197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tton, Leo Richard  30 May 1942 - 15 Mar 199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yne, Alfred W.  1914 - 197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yne, Berry  1902 - 198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yne, Dorothy  1912 - 195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yne, E. Elwood  1924 - 1980 (wife - Rose A.)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yne, Edith S.  1891 - 196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yne, Edith Vernetta  died 26 Aug 1960 Arlington, age 6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yne, Edna E.  1928 - 197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yne, Effie M.  1907 - 199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yne, Gerritt Thurston  24 Jul 1949 - 23 Nov 1962 Washington DC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yne, Grace M.  4 Feb 1911 - 1 Apr 198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yne, Irene C.  1917 - 197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yne, J. Howard  1910 - 197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yne, James Isaac 20 Jan 1881 Prince William - 13 Apr 1963 Arlington, VA 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yne, John Marvin  1906 - 199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yne, John S.  30 Jul 1898 - 20 Jul 197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yne, Kathleen E.  26 Nov 1915 - 31 May 197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yne, Louis B.  15 Jul 1915 - 20 Jan 197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yne, Robert L.B.  1931 - 199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yne, Robert S.  1900 - 197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yne, Roger L.B.  1931 - 199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yne, Roy C.  wife Myrtle  1914 - 198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yne, Russell B.  1 Mar 1911 - 17 Sep 196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yne, Viola Pearl 14 Apr 1904 Page County, VA - 28 Jun 1968 Leesburg, VA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arson, Alma B.  1901 - 197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arson, George E.  1903 - 1989 (wife - Lethia) 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arson, George W.  12 Dec 1902 - 14 Jan 198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arson, Homer L. Jr.  1942 - 199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arson, Lana Sue  6 Jul 1967 - 28 Nov 1967 Manassas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arson, Lethia Lawler (wife of George E. ) 1 Nov 1898 Virginia - 16 May 1961Falls Ch.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arson, Raymond E. Jr. (wife - E. Carolyn)  1945 - 198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arson, Stroher D.  1900 - 198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arson, Van Buren  (wife - Georgia B.) 15 Aug 1919 Virginia - 16 Mar 1966 Fairfax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digo, Andrew Kenneth  died 08 Dec 199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nce, Arthur Lionel  9 Jan 1895 Hickory, NC - 1 Aug 1953 Manassas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nce, John C. Jr.  15 Aug 1958 Gulf Port MS- 22 Oct 1962 Denver CO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nce, Maude R.  1903 - 199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nce, Sandra C.  1938 - 197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nnington, Phillips M.  17 Aug 1955 - 22 Nov 199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rdue, Corena M.  29 Nov 1937 - 26 Sep 197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reira, Luiz Fernando  19 May 1962 - 13 Jan 198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rkins, Grace Lay  30 Mar 1896 Kentucky - 17 Oct 1965 Fairfax County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rkins, Lula Mae  27 May 1917 Stuckeysville, VA - 27 Aug 1955 Arlington 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rry, Betsy Harris  5 Sep 1944 - 25 May 196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rry, Claude M. (wife - Retha)  1926 - 197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rry, James Michael  1955 - 199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rry, Jeffery Wayne  1957 - 197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ters, Calvin H. Sr.  17 Oct 1927 - 6 Dec 199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ters, Christine B.  1895 - 198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ters, Curtis B.  1882 - 197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ters, Haley B.  1 Oct 1914 - 4 Aug 199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ters, Harry W. (wife - Mary M.)  1921 - 198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ters, Henry E.  1915 - 1996  (Margaret)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ters, Mamie Belle 28 Dec 1887 Virginia -  14 Sep 196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ters, Mary M. (w/o Harry)  1921 - 198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ters, Montgomery J.  (wife - Christine B.)  1892 - 198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terson, Steven J.  1956 - 197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trone, Lucy F.  1907 - 199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trone, Salvador H.  1902 - 196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ttry, Goldie G.  w/o James  6 Mar 1936 - 22 May 199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fleger, Gary W.  24 Aug 1958 - 24 May 198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fost, Rita C. (w/o Charles)  1941 - 197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hillips, George M.  1898 - ____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hillips, Henry L. III  24 Jul 1928 - 13 Aug 197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hillips, Lura M.  1898 - 198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hillips, Sheila Ellen  6 May 1931 - 20 Feb 198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hipps, Colin C. (wife - Ruby)  1931 - 1976 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hipps, Robert R. (wife - Helen T.)  9 Mar 1930 - 24 Oct 198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ickett, Frank Hunter  30 Sep 1876 Virginia - 9 Jun 1964 Haymarket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ickett, Jessie Belle  10 Jun 1879 Virginia - 20 Apr 1960 Leesburg, VA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ickett, Phillip McDonough  4 Oct 1902 Virginia - 12 Jul 1969  The Plains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ierce, Curtis Alan  8 Jul 1975 - 12 Sep 199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ierce, George W. “Skip”  29 Sep 1955 - 23 Oct 199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ierce, Jocelyn P.  1932 - 199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ierce, Katherine Bush  23 Jul 1948 - 10 Dec 198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ilkins, Paul J.  1909 - 1981 wife - Cornelia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ittard, Pearl A.  1917 - 199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ittman, Samuel D. (wife - Lilliam)  1908 - 198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izzola, Bradley Allen  24 Jan 1932 - 26 Nov 197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lace, Robert M.  1929 - 198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laster, App  1904 - 197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laster, Ida Mae  1911 - 199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laster, Martha B. (wife of Robert )  1902 - 198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laster, Maude R. (wife - W. Henry)  1911 - 199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laster, Odus Elmer  10 Jul 1930 - 2 Jul 199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laster, Robert  1899 - 197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laster, W. Henry  1906 - 1996  (Maude)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arch, Heri Ann  died 12 Jul 197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e, Allen W.  25 Sep 1947 - 4 Sep 199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e, Blanche C.  1906 - 199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e, Glenn Brain  died 2 May 196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e, Infant  died 196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ehler, Don R. Jr.  7 Nov 1948 - 30 Apr 199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indexter, Ann Lee  1894 - 198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land, Darius H. Sr.  14 Oct 1910 - 1 Nov 199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len, Christine (w/o John)  1910 Haymarket  - 1965 Winchester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len, Dolphous H. Jr.  1922 - 198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len, Dolphous H. 31 Jul 1885 Virginia - 24 Sep 1964 Manassas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len, Gladys V.  1918 - 199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len, Hervin  Hoffman (wife - Fay) 23 Jun 1914 VA -16 Sep 1963 Manassas 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len, John Morris Jr. (wife - Christine) 5 Jul 1910 VA  -  9 Apr 1967 Winchester, VA 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len  John Morris  3 May 1882 Virginia  - 18 May 1968 Manassas 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len, Joseph Emmett  5 Feb 1919 - 25 Mar 199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len, Ora E.  18 Jul 1914 - 5 Jan 199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len, Pearl Frances  9 Jan 1893 Virginia - 9 Feb 1965 Manassas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ling, Catherine A.  16 Nov 1974 - 4 Jun 197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ppe, Ralph Vernon  24 Aug 1929 - 13 Jan 198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rtman, Frances Ellen  21 Feb 1935 - 2 Aug 199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sey, Carlin  1917 - 1982 (wife - Minnie)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sey, Cline  1908 - 1991 (wife - Amy)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sey, Elaine Sue  19 Sep 1948 Virginia - 12 Oct 1960 Washington DC 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sey, Minnie  1915 - 1995  (Carlin)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tts, Robert Arthur  1 Jan 1921 Ohio - 11 Feb 1966 Fairfax county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tts, Robert D. (wife - Sandra)  1934 - 197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wers, Amy  1898 - 197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wers, Christine Amy  24 Sep 1972 - 22 Nov 198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wers, Edgar  14 Apr 1916 - 13 Nov 199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ice, Elsie Carwell  1900 - 196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ice, Glendale M.  1901 - 198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ice, Jacques R.  1902 - 198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ice, Katherine M.  1906 - 198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ice, William Franklin  1901 - 197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iddy, William E.  1907 - 197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ingle, L. Mildred  1912 - 198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itchett, Nellie E.  1915 - 199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octor, Irvin O.  1910 - 198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octor, Janie C. (w/o Irvin)  1910 - 198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offitt, Maude Palmer  1934 - 197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yor, Edward (wife - Louise)  1904 - 198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uckett, Mary S. (w/o Walter)  1886 - 197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uckett, Walter C.  1878 - 196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ullen, Bertha C.  1889 - 197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ullen, Charles E.  1896 - 198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Quasebarth, Faye Beatrice  1926 - 197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Quesenberry, Erbie L.  1914 - 198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aisner, Joan F.  11 Aug 1940 - 20 Sep 198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andall, Almar  17 Nov 1922 - 29 Apr 198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andall, Evelyn L.  1914 - 199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andall, Wallace R.  1 Mar 1917 - 26 Mar 198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ankin, Lucille S.  1921 - 198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ankin, Virginia D.  14 Aug 1921 - 16 Sep 198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annells, Kimberly  6 Aug 1972 - 13 Nov 198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, Henry  1918 - 1993 (wife Lena)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cknell, Wendy J.  16 Oct 1963 - 25 Dec 198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ctor, Alford D.  1919 - 199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ctor, Louis, 1911 - 198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ctor, Meta G.  1918 - 198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ddington, Mary G.   6 Apr 1915 Virginia  - 12 May 1969 Washington DC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dmon, Madeline W.  29 Oct 1947 - 30 Oct 198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ece, Paul L. Jr.  19 Jan 1963 - 7 Nov 198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ed, Charles Ronald  10 Apr 1924 - 2 Nov 197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ed, John Edward  1930 - 197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ed, Marie K.  1899 - 198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ed, Randolph W. Sr.  1897 - 198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edy, Arthur W. (wife - Della)  1917 - 197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ese, Jimmie  16 Aug 1963 - 21 Sep 198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ese, Rebecca L.  11 Dec 1974 - 5 Aug 199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eves, Carl L.  1933 - 197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eves, Elsie M. (w/o William)  1923 - 197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eves, Sarah E.  4 Nov 1934 - 25 Jan 198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id, Mary A.  (w/o Raymond F.)  1925 - 198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id, Mary E.  24 Nov 1912 - 9 May 197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id, Roy C.  1909 - 197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id, Sarah Lou A.  1934 - 197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iner, William F.  1916 - 199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ss, Henry J.  26 Aug 1918 - 12 Jun 198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xrode, Stephen T.  29 Oct 1968 Manassas - 7 Dec 1968 Manassas  #150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hodes, Fred Donald  26 Sep 1912 Penn. - 29 Jul  1967 Manassas 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hodes, Irma M. 4 Jun 1923 Penn. -  29 Jul 1967 Manassas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hodes, Jennifer Lynn  1972 - 197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icca, John (wife - Marcelle)  1915 - 198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ice, Charles Eable 28 Jan  1895 Virginia  - 4 Jun 1969 Manassas (wife - Dorothy)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ice, David Lt. L.  27 Jan 1917 - 17 Dec 190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ice, Dorothy M. (w/o Charles)  1900 - 197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icha, George  16 Mar 1916 - 4 Dec 199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ichards, Lincoln H.  1933 - 198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ichardson, Everett A. (wife - Eugenia B.)  1910 - 197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ichardson, Oscar O.  14 Sep 1902 - 22 Jan 1985 (wife - Mildred R.)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ichey, Hugh F.  (wife - Eura H.)  1911 - 198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icketts, Martha E.  1907 - 198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ieger, Ardelia R. (w/o Fred)  1922 - 198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ihani, Tatiana Z.  7 Apr 1963 - 28 Jun 199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iley, Betty L.  1938 - 1989 (husband - Charles R. Sr.)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iley, Melissa Amburgey  19 Dec 1910 - 13 Jan 199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ind, Charles G.  1911 - 197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iney, Donald Joshua  14 Aug 1910 - 20 Jul 198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ingler, John George  30 Jul 1920 - 24 Jun 1988 (wife - Lelia Montagle)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ipol, Anne  7 Apr 1972 - 5 Dec 198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ipper, Edmund  7 Sep 1930 - 29 Mar 196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isher, Robert A.  1916 - 198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itenour, Joseph H. Sr.  1928 - 199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itenour, Louie E.  1903 - 198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itenour, Mertie H.  1906 - 198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itenour, Robert W.  1928 - 198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itenour, Susan C. 1884 - 1960  #1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itenour, Victor Roy  8 Jun 1898 - 22 Dec 1968 Manassas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itondale, Pearl Grimes  9 Oct 1923 - 22 Aug 198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itter, Chinka  1917 - 199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oach, Gladys S.  1 Sep 1903 - 23 Jan 197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oach, Mark  1915 - 1970 (wife Senie)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oach, W.  died 26 Feb 1858  aged 67 years  #1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obbins, Maxie Lee  1889 - 198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obbins, Routh Moore  12 Sep 1920 - 20 Apr 199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oberts, Mattie L.  1886 - 1973  #15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obertson, Delbert M. (wife - Murriel)  1903 - 197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obertson, Delores A. (w/o Grafton P.)  1934 - 198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obertson, Edward Pendleton 17 Dec 1882 Bristow -  8 Apr 1969 Manassas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obertson, George W.  1906 - 199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obertson, H. Alice  1909 - 197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obertson, Macie Truman  3 Oct 1911 Tenn. - 11 Apr 1967 Manassas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obertson, Mamie R.  1885 - 196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obertson, Sherrill K.  28 Jul 1961 - 29 Nov 197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obey, Carl H. Sr. 1919 - 199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obey, Marie Kidwell  9 Feb 1915 - 29 Jul 197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obey, Mary Etta  1916 - 198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obinson, Adria L.  4 Sep 1912 - 17 Aug 199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obinson, Elizabeth L. (wife of Thomas)  1918 - 198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obinson, Harry M.  1918 - 196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obinson, Haymond F.  1917 - 199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obinson, James F.  7 Apr 1919 - 3 Dec 198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obinson, Mac  1905 - 198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obinson, Mary Davis  1919 - 197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obinson, Sharleen V.  1921 - 199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obinson, Walter E.  1903 - 198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odgers, Charles Cecil  (wife - Ollie) 17 Sep 1880 Virginia  - 24 Nov 1958 Manassas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odgers, Ollie Jane 10 Aug 1884 Crockett Va. - 13 Oct 1958 Washington DC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ohr, Edgar Erwin  1916 - 198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oland, Clifford Barrett  w/o Dora D.  20 Nov 1877 Penn. -  18 Feb 1966 Washington DC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oland, Dora Dogan  22 Aug 1883 Virginia - 29 Jan 1967 Manassas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oland, michael Dan  10 Jun 1966 Virginia - 16 Feb 1966 Charlottesville Va.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ollins, Dennis C.  1963 - 197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ollins, John T.L.  1879 - 197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ollins, Mary Jane  23 Feb 1881 Alexandria Va. -  4 Sep 1956 Manassas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omine, Andrea Elizabeth  31 Oct 1965 Virginia - 7 Nov 1965 Manassas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omine, Alice M.  (w/o Walter W.)  1906 - 198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omine, Carroll Lee 20 Jul 1916  Haymarket Va.-  16 Nov 1967 Warrenton Va.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omine, Charles  1883 - 196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omine, Lavernia  8 Aug 1882 Virginia  - 11 Mar 1968 Manassas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omine, Mary Marie 18 Mar 1908 Virginia -  22 Aug 1968 Warrenton Va.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omine, Walter W. (wife - Alice)  1906 - 198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oos, Marie Kathleen  31 Mar 1961 - 1 Jul 198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ose, Howard T.  30 Oct 1908 - 18 Apr 199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ose, Visa  1898 - 198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ose, William Craig  16 Dec 1940 - 5 Jul 1988  w/o Marianne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oss, A. Hildegard  1899 - 198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oss, Edna M.  1907 - 198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oss, Ian Hamilton  8 Apr 1900 London England -  9 Jun 1969 Arlington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oss, Juanita M.  1900 - 198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oss, Lurty Herbert  1926 - 198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oston, Melvin F. (wife - Victoria S.)  1919 - 198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owe, Ada K.  1929 - 1981 (wife of Ellis))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owland, David Kyle  16 Sep 1962 - 12 Nov 1962 Falls Church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owland, Evelyn  1924 - 197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owland, J.B. Jr.  1 Aug 1922 - 6 Sep 198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oy, Diane Mary Herron  16 Jan 1940 - 26 Aug 198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oy, Gaston  1935 - 199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oy, Louis J.  1915 - 199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uark, Donald W.  20 Apr 1947 - 16 Feb 198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uby, Mabel M.  16 Dec 1903 - 13 Feb 198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uffner, David H.  1918 - 198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uffner, Elmer Lewis  30 Jan 1916 - 3 Dec 198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unaldue, Harry Herbert  (wife - Effie) 3 Jun 1894 Manassas - 5 Nov 1968 Manassas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unaldue, Herbert B.  4 Jun 1918 - 12 Aug 198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union, Ronald R. (wife - Ruth Elaine)  1942 - 197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union, William H.  1900 - 197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usche, Harry Edward Sr.  (wife - Jeannette) 7 Oct 1900 Ind.- 24 Nov 1965 Manassas Park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usche, Jeannette Ann 13 May 1902 Dayton Ohio -  26 Dec 1963 Falls Church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uss, Anna Florence  1887 - 197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uss, Lulu F.  1887 - 197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uss, Walter E.  1885 - 196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ussell, Ernest  1899 - 196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ussell, Henry L. (wife - Rosie)  1921 - 198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ussell, Robert Ernest  1936 - 196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ussin, Francis A.  11 Feb 1930 - 18 Jul 198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utherford, Dewayne  2 Dec 1931 - 21 Jul 198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yan, Bertha K.  1920 - 197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yan, Shirley G.  1961 - 197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botka, Arthur T.  9 Mar 1942 - 20 Jul 198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dler, Anna Frances  25 Apr 1924 - 2 Feb 198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dler, Norman Earl  8 Jan 1924 - 31 Jan 198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ffouri, Karim Habib  1908 - 199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lyers, George R.  1902 - 199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lyers, Jesse W.  1918 - 1970 (wife Juanita)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lyers, Mary E.  1899 - 197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lyers, Tony  2 Nov 1967 - 17 Jul 198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mpedro, Edmund J.  7 Sep 1961 - 30 Aug 198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mpson, Harvey F. (wife - Allie)  1902 - 198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nders, Eugene Lee  22 Aug 1898 - 2 Feb 196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nderson, Walter Bruce 27 Jul 1883 Sorento Ill.  -  18 Oct 1967 Manassas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ne, George W.  28 Mar 1932 - 24 Mar 196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nford, Daniel D.  7 Nov 1929 - 28 Aug 197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nger, Catherine M.  1904 - 198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rgent, Peggy A.  19 Sep 1959 - 27 Aug 198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rgent, Tracy Richard  24 Mar 1905 Iowa - 30 Mar 1964 Warrenton Va.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rsenski, Ben James  1912 - 199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rsenski, Lorraine E.  1918 - 199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unders, Helen A.  27 Feb 1910 - 27 Dec 197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vage, Edward  wife was Ruby  1922 - 198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wyers, Emmett Benjamin  17 Jun 1892 West Virginia -  19 Dec 1967 Manassas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wyers, Louisa E.  1896 - 198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ylor, William J. (wife - Catherine)  1909 - 198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chadlich, Anna Marie  3 Apr 1896 New York City - 23 Apr 1966 Manassas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chaeffer, Alinda S.  1891 - 197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chaeffer, James E.  30 Nov 1929 - 19 Nov 198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chaeffer, Lena M.  1905 - 199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chaeffer, Margaret L.  1918 - 197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chaeffer, Raymond Samuel 23 Aug 1905 Virginia  - 10 Sep 1965 Centreville (wife - Lena)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chaeffer, Robert L.  1917 - 198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chaeffer, Webster M.  1894 - 197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chafeffer, Jerome  H. (wife - Thelma)  1909 - 199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chaffer, Edna M.  1907 - ___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chaffer, Lee S.  1915 - 198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chaffer, Malvin H.  1908 - 1981 (wife - Edna) 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chick, Paul R.  26 Jan 1943 - 21 Feb 198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chlegel, Howard James  1942 - 198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chmid, Catherine M.  1929 - 197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chmid, George A. Jr.  18 Aug 1951 - 20 Feb 199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chneider, John P. (wife - Patricia)  1947 - 198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choen, Pearl C.  1908 - 196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choen, Thomas G.  1907 - 198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chumaker, Ottilia R.  9 Aug 1918 - 22 May 198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coggin, William T. Jr.   1933 - 197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cogin, Dabney W.  1922 - 197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crivener, Louis J. (wife - Mary E. )  1903 - 198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crum, Lanny W.  9 Nov 1951 - 25 Aug 197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abolt, Cecil E.  1927 - 1983  ( wife - Wilma) 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abolt, Elizabeth  3 Aug 1927 Virginia - 23 Apr 1966 Chicago Ill.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al, Timothy Allen  died 7 May 1962 Falls Church - 9 May 1962 Falls Church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cord, Eleanor M.  17 Mar 1917 - 17 Dec 197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cord, Milford W.  6 Dec 1917 - 20 Feb 196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dgewick, Alexander Eugene  22 Apr 1911 Brooklyn N.Y. - 14 Oct 1967 Manassas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ese, James D.  1913 - 197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ese, Ruby V.  1900 - 196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lf, Thomas C.  13 Aug 1904 - 3 Feb 198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lvig, Judy A.  13 Jun 1946 - 8 Feb 198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ndaj, Ronald F.  27 Jun 1934 - 2 Feb 199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necal, Naomi E.  1918 - 199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nes, Anthony  19 Nov 1887 France - 8 Jul 1956 Fairfax Co.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nes, Florence Short  28 Oct 1887 - 17 Dec 197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ttle, David L.  2 Dec 1945 - 14 Jul 199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xton, Ann Marie  died 18 Jun 197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yer, Watson A.  4 Jan 1912 - 18 Jul 198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ymour, Claude E.  1924 - 197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haffer, Omar or Oscar ? Wayne  17 Oct 1949 - 19 Jun 198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hanahan, William E. Jr.  24 Jul 1963 - 16 Nov 199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haver, Jacob C. (wife - Sentae)  1926 - 198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haw, Hobart M.  1896 - 198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haw, Leona W.  1894 - 197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haw, Shirley A.  1935 - 199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heads, George W.  1914 - 197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heads, Gladys  1912 - 198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heehan, Florence w/o Thomas  1907 - 199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heehan, Thomas M. Jr.  1940 - 199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heetly, Harold Duke  27 Jan 1903 - 29 Oct 197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heetly, Mabel Elizabeth  2 Dec 1891 - 16 Dec 198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heets, Carl D.  1927 - 198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heets, Katherine E.  1931 - 198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hellman, Teresa  2 Dec 1960 - 8 May 198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heppard, Howard D.  1920 - 1974 (wife - Patsy)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hepherd, Max  (wife - Mary)  1919 - 199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heridan, William George 19 Nov 1898 Missouri - 30 Jan 1965 Manassas (wife - Dorothy)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herlock, Alice K.  1 Mar 1937 - 2 Sep 198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herlock, Wilbur A.  20 Jul 1967 - 24 May 198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herwood, Francis Merle  30 Aug 1906 New York - 20 Apr 1961 Manassas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hetterly, Izora Alice  19 Jul 1884  Rochester Ind.-  6 Dec 1969 Manassas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hifflett, Amos Scott  11 Aug 1906 Virginia  -  30 Mar 1969 Fredericksburg Va.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hifflett, David H. (wife - Helen)  1915 - 197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hifflett, Sadie E.  1897 - 198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hillingburg, Lawrence R. wife was Madeline  1928 - 199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hillingburg, Mark E. (wife - Whitney)  1961 - 199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hipe, Frank Berkley  25 Feb 1896  Virginia - 6 Aug 1963 Manassas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hipplett, Glenn  11 Sep 1928 - 7 Jun 199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hipley, Elias S. (wife - Anna)  1901 - 198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hoeibi, Christine  7 Feb 1954 - 9 May 198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hortridge, Carlton Cecil  15 Aug 1979 - 16 Aug 197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hull, Weldon F.  11 Nov 1919 - 3 Jan 197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humate, Kathleen S.  1908 - 197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humate, Ralph C.  1905 - 197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huttleworth, Alice M.  9 Feb 1901 - 17 Mar 197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igurdsen, Bjarne J.  1913 - 198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ikora, Charles J.  1948 - 198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ilman, Jimmie  1894 - 198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ilman, Wadad  1904 - 199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immons, Elmer Hershel  29 Dec 1924 Dohill Va. - 2 Jul 1962 Stafford Co.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immons, Helen Marlene Jackson  19 Apr 1931 Virginia - 2 Jul 1962 Fredericksburg Va.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imms, Estrella M.  6 Jul 1926 - 11 Apr 197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impson, Fletak  1896 - 199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impson, G.A.  5 Dec 1830 - 16 Feb 1949  #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impson, George E. (wife - Katherine E.) 1912 - 197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impson, Geraldine E.  1939 - 198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impson, Higdon C.  9 Nov 1927 - 10 Apr 198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impson, Marvin C.  1897 - 198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impson, William R.  23 Jan 1948 - 3 Sep 196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ims, Charles E. Jr.  only information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ims, Gertrude  1894 - 197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ims, Wilburn  1887 - 197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inclair, Charley D. Sr. 1902 - 197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ineath, Ernest Laury  (wife - Lola E.) 4 May 1903 Sanford Florida - 31 Mar 1958 Manassas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ineath, Lola E.  1904 - 198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ines, Arthur David  3 Apr 1889 West Virginia - 7 Dec 1960 Nokesville  #1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ines, Mary F.  20 Aug 1898 - 28 Apr 1992  #1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inkman, Margaret I.  20 Nov 1914 - 20 Nov 198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irk, Robert L.  3 Oct 1913 - 9 Aug 198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isk, Jimmy S.  5 Oct 1927 - 18 Aug 198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isk, Shirley M.  1927 - 198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ites, Christine Virginia  25 Nov 1949 Lexington Va. - 10 Mar 1968 Fairfax County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kewes, Hesba E.  22 Jan 1913 - 14 Feb 199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kewes, Oswald H. Sr.  14 Nov 1909 - 6 Apr 198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late, Mosley M.  1904 - 197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lattery, Agnes T.  1894 - 198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lattery, Joseph E.  1925 - 198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linger, Olive B.  1912 - 198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lnenson, Catherine w/o John T.  1928 - 198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loper, Aline M.  14 Apr 1926 - 22 Jul 197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loper, Curtis E.  1913 - 199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loper, Ronnie  1950 - 196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lothouber, Gerrit Johannes  5 Apr 1891 Holland -  24 Oct 1957 Manassas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lothouber, Johanna J.  1894 - 197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lovensky, Anna  1895 - 197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lovensky, Michael  23 Nov 1890 Czechslovakia -  20 Jul 1967 Manassas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lusher, Annie Mae  21 Feb 1902 Virginia -  18 Mar 1963 Fairfax County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lusher, E. Fern  13 Jul 1909 - 6 Oct 198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lusher, H. Blake  1899 - 198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lusser, Elizabeth  1909 - 197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lusser, John H.  1914 - 196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mallwood, Clarence Johnson Jr.  23 Feb 1956 Manassas - 1 May 1963 Linden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mith, Anna L. W.  26 May 1901 - 4 Mar 199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mith, Charles M. (wife - Ruth E.)  1932 - 197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mith, Clara Heflin  5 Sep 1917 - 6 Dec 197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mith, Claude L.  1909 - 198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mith, Dessie Marr  27 Jul 1888 - 24 Oct 196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mith, Edgel C.  9 Jul 1921 - 29 Jan 197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mith, Edith C. (wife of Robert)  1937 - 198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mith, Edward E. (wife - F. Margaret)  1911 - 198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mith, Emery R.  19 Dec 1947 - 27 Nov 198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mith, George E.  7 Nov 1925 - 19 Apr 197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mith, Helen Lloyd  28 Mar 1912 - 18 Dec 198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mith, Irene  1909 - 197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mith, Johnetta Faye  26 May 1966 Manassas - 28 May 1966 Manassas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mith, Levi R. (wife Emma L.)  1915 - 197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mith, Lillie M. (wife of Wilson)  1921 - 199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mith, Mack L.  1947 - 1969  (wife - G. Jean)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mith, Mallory Beth  15 Oct 1967 - 8 Nov 196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mith, Margaret Hedrick  1 Oct 1921 - 23 Jun 199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mith, Maurice P.  1893 - 196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mith, Minnie E.  11 Jun 1893 - 14 May 198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mith, Patrick  1924 - 1973 (wife Laura)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mith, Pearl E. (w/o Maurice P.)  1898 - 199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mith, Stewart S.  9 Apr 1925 - 16 Jul 199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mith, Theodore F.  1924 - 197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mith, William A.  1904 - 196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nead, Deborah Anne  born and died  11 Sep 1963 Warrenton 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oaper, Bernard H. (wife Helen)  1918 - 199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ohn, Kwi Tae  1937 - 199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okolsky, Stuart Neal  20 Jun 1925 - 30 Nov 198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olberg, Jane K.  1 May 1904 - 10 Sep 199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olomon, John A.  1903 - 198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olomon, Ruby L.  1910 - 197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onger, Charles R.  19 Nov 1917 - 14 Jun 198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onger, Eleanor L. (w/o Charles)  10 Oct 1924 - 10 Sep 197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orensen, Hans G.  1907 - 198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orensen, Katherine B.  1907 - 198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orocinsky, Michael  28 Sep 1918 - 17 Nov 197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ours, Wayne  20 Oct 1949 - 31 Jul 198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owers, Mary E.  3 Aug 1958 - 25 Nov 197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arrow, Leah Cecelia  1 Mar 1895 Alabama  - 25 Nov 1969 Manassas Va.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ear, Jane B.  1915 - 199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ear, Ralph (wife - Jane B.)  1915 - 199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encer, Addie M.  1893 - 197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encer, Gladys  E.  6 Sep 1918 - 2 Aug 198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encer, Margaret A.  8 Nov 1936 - 5 Nov 199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encer, Maurice Edgar 18 May 1888 Md. -  11 Sep 1964 Manassas Park Va.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encer, Minnie M.  1905 - 197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encer, Robert Eugene  1 Jan 1928 - 12 Sep 197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encer, Ronald D.  3 Mar 1958 - 18 Jul 198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encer, Wallace H.  1904 - 198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ies, Hellen W.  1912 - 197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indle, Alvah  4 Mar 1903 - 31 Oct 198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indle, Elvira C.  31 Mar 1910 - 25 Mar 197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indle, Melody D.  10 Nov 196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indle, Thumblinia  born and died  10 Nov 1966 Manassas Va.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ittle, Ernest C. Jr. (wife - Jeannie)  1923 - 198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ring, Ethel L.  1907 - 199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ring, Jack L.  9 Apr 1929 - 21 Jan 198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ring, John E.  1901 - 197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rouse, William Henry  8 May 1917 Albemarle County  -  20 Sep 1965 (wife - Anna E.)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ruill, Howard V. Jr.  18 Dec 1951 Norfolk - 21 Jan 1968 Fairfax County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quires, H. Earle  1892 - 197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quires, Minter C. (wife Norma)  1923 - 198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quires, Ressie  1891 - 197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anglmayr, Marianne  3 Sep 1924 - 10 Jan 198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anley, Ann Louise  1938 - 199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anley, Betty E.  2 Nov 1927 - 7 Feb 198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anley, Clara  Tucker (w/o Edward D.) 28 May1909 Virginia -  12 Mar 1966 Arlington Va.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anley, Cleveland J. (wife - M. Elizabeth)  1903 - 198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anley, Edward D.  1907 - 198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anley, Emma V.  4 Feb 1904 - 7 Mar 199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anley, M. Elizabeth  1906 - 196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anton, Vincient  1908 - 1986 (Evelyn)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aples, Sam  10 May 1910 - 9 Sep 198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arr, Howell J.  14 Apr 1917 - 15 Mar 196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arr, Videra F.  17 Jun 1921 - 13 Oct 198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eers, Mary Louise  18 Jun 1920 - 5 Dec 199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effenson, Donal G.  11 Sep 1932 Connersville, IN - 21 May 1955 centreville, VA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emp, Frederick C.  1907 - 198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enhouse, Agatha M.  2 Sep 1907 - 18 Dec 198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ephens, Gordon R.  1911 - 199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ephens, Hazel Heflin 24 Nov 1901 Virginia -  3 Oct 1956 Brentsville, VA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ephens, Wister R.  1893 - 197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evens, Tammy Lynn  12 Oct 1969 - 28 Jan 197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evenson, Alan K.  1953 - 198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t. Francis, Maudie  1908 - 1974  #150  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. Francis, William  1917 - 198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idham, Daniel L.  10 Dec 1904 - 16 Jul 198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ockman, Eleanora Churchhill  20 Sep 1884 MD - 25 Nov 1957 Manassas 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ockman, William J.  1887 - 196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okely, Ricky Lee  21 Dec 1960 Virginia  - 8 Aug 1963 Arlington, VA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okley, Carmack  8 Feb 1914 - 2 Apr 197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okley, Dorothy A.  30 Apr 1939 - 10 Dec 197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okley, Edward L.  9 Aug 1936 - 23 May 198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one, William H.  (wife - Anna P.)  1901 - 197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ouffer, M. Gerald  8 May 1925 - 25 May 199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ratton, Katherine  1932 - 197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rayer, Clifford Wayne  12 Jul 1908 - 22 Mar 198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reet, Carnise M.  1918 - 197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reet, Carrie J.  1923 - 198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reet, Sarah E.  1893 - 197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reet, William C.  1896 - 198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rickland, David Earl  19 Aug 1955 Manassas - 29 Sep 1855 Warrenton Va.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rickland, Eula M.  21 Jul 1923 - 6 May 197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rickland, Susan D.  2 May 1942 - 18 May 199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rong, Aubrey J.  (wife - Jane L.)  1924 - 199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roop, Clyde E.  1920 - 199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roop, Lois R.  1925 - 198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ruhs, Betty Elizabeth  30 Apr 1905 - 24 Nov 196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uart, Luther G.  1894 - 197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uart, Mintie D.  1902 - 198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uart, Morris B.(wife - Violet)  1926 - 198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ump, Lorretta R. (w/o Mickey)  1957 - 198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urgill, Daniel Bruce 1 Mar 1876 Lee County VA -  29 Jun 1956 Centreville 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urgill, Victoria L.  1878 - 195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ugg, Geneva  1928 - 198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ugg, Thomas M.  1917 - 197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ullivan, Mary Frances  1906 - 198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ummers, James H.  1902 - 1975 (wife - Mary C.)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ummers, Mary C. w/o James H.  1898 - 197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upinger, Claude C.  13 Mar 1945 - 5 Nov 1966 Vietnam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upinger, McKinley J.  1900 - 198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upinger, Robert L. (wife - Emogene)  1923 - 198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upinger, Wilda  1907 - 197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uthard, Herbert L.  1900 - 197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uthard, Lottie A.  26 Oct 1909 - 10 Dec 199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wain, Preston Randolph  5 Aug 1867 Manassas - 5 Aug 1867 Manassas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wart, Lester Kibbler 18 Dec 1900 Virginia - 30 Apr 1968 Warrenton, VA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wart, Rosier Thomas 17 Mar 1898 Virginia - 7 Mar 1965 Manassas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ykes, Elliott B.  1900 - 1968 (wife - Neila)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ykes, Elmer G.  1928 - 198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ykes, Orville C.  1923 - 197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ypult, Jack E.  4 Mar 1939 - 25 Feb 199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aber, Sidney Hall  13 Mar 1913 Ky. - 19 Aug 1962 Falls Church Va.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ackett, James A.  (wife - Cloia E.)  1926 - 198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ackett, Troy Lee  1937 - 197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ackett, William M. (wife - Vada  1901 - 198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aft, Gordon Clarence (wife - Alma) 19 Jan 1927 Wis. -  16 Oct 1967 Manassas Park 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aylor, Charlie G.  1913 - 198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aylor, Charles W.  8 Mar 1963 - 25 Sep 198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aylor, David B.  12 Dec 1964 - 2 Oct 198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aylor, George W.  1895 - 195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aylor, George Wickleffe IV  21 Jul 1961 - 22 Jul 198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aylor, J. Timothy  20 Dec 1977 - 19 Aug 199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aylor, Lillian Augustus  16 Jul 1915 Madison, VA - 6 Apr 1954 Manassas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aylor, Lloyd B.  1926 - 1988 (wife - Leona P.)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aylor, Louise M.  5 Oct 1906 - 11 May 197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aylor, Marcus S.  (West VA)  16 Feb 1909 - 31 Oct 196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aylor, Mary E.  1912 - 198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aylor, Preston Lewis Jr.  13 Aug 1936 Virginia - 7 Jun 1968 Charlottesville Va.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aylor, Ralph Murray 1911 - 1989 (wife - Ella Louise)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aylor, Richard Curtis  17 Sep 1967 - 13 Oct 198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aylor, Samuel Q. (wife - Gloria)  1930 - 198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aylor, Shirley A. (w/o Robert K.)  1928 - 1990 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edford, Bob Allen 10 Jul 1948 Texas -  18 Jul 1963 Warrenton, VA 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edford, Bob J.  1925 - 198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eel, Donald J. (wife - Lena)  1938 - 198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esterman, Howard K. Jr.  30 Mar 1962 - 13 Jan 198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omas, Alexander L. Jr.  1912 - 198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omas, Brenda A.  1949 - 199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omas, Erin   13 Aug 1982 - 15 Dec 198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omas, Lillian  1907 - 1985 (husband - Granville)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omas, Lillian B.  1936 - 198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omas, Mildred Hill  1921 - 197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omas, Wiley A. (wife - Lottie Collins)  25 May 1915 - 12 Jun 198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omasson, Edgar Robert (wife - Margaret E.) 16 Apr 1882 VA  - 9 Mar 1965 Manassas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omasson, Edgar W. (wife - Helen M.)  1919 - 198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omasson, Everett A. (wife - Mary L.)  1966 - 197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omasson, James F. II  22 Apr 1964 - 22 Jun 198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omasson, Margaret E. (w/o Edgar)  1883 - 195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ompson, Alma E.  1909 - 199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ompson, Ben Jr. (wife - Evelyn R.)   1921 - 198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ompson, Eugene C. Sr.  17 Jun 1893 - 15 Oct 198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ompson, George H.  1908 - 197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ompson, Helene P.  1921 - 197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ompson, Jerry L.  3 Jul 1947 - 11 Apr 199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ompson, Leonard  1922 - 1985 ( wife - Lorene)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ompson, Mildred F.  (wife - Julia A.  1912 - 198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ompson, Paul F.  1916 - 1986 (wife - Ruth N.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ompson, Thaddeus M.  5 Sep 1905 - 2 Dec 198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ompson, Thomas J.  (wife - Norma)  1947 - 197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oresen, Ernest C.  1929 - 198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rasher, E. Jane (w/o Joel)  18 Jan 1925 - 2 Mar 199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urston, Tinsley (wife - Annie)  1909 - 198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iedje, Dieter  10 Feb 1933 - 28 Jan 199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ill, Donald (wife - Isobel)  1929 - 198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illey, Nola J.  1938 - 198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ilson, Jettie M. 1925 - 197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immons, Carl F.  1944 - 199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ippett, Kelly Lynn  12 May 1961 - 13 Jan 199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irado, Eugene Edward  5 May 1934 - 20 Jul 198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obin, Alma Ball  2 Nov 1882 Virginia - 2 Sep 1967 Manassas 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obin, Donald C.  13 Nov 1958 - 16 Jan 198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obin, Margaret C.  1883 - 197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obin, Matthew C. 1883 - 197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odemann, Harry J.  1909 - 197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oler, Helen (w/o Wirtie)  1933 - 198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oler, Wirtie  1925 - 198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olson, Debra Sue  11 Jul 1955 - 27 Feb 195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olson, Frank L. (wife - Patricia)  15 Dec 1930 - 28 Jul 199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olson, Walter O. (wife - Clarice E.)  1904 - 198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ompkins, Adam Frederick Willis  18 Jun 1975 - 8 Apr 199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ompkins, Benjamin T.  3 Jan 1979 - 8 Apr 199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ompkins, Lillie Anna McFarland  8 Feb 1955 - 8 Apr 199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opping, A. Irving  11 Mar 1897 - 31 Oct 197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owler, Ralph H.  15 Nov 1919 - 28 Apr 198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rager, Winifred G.  1922 - 198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rimble, Leah  1882 - 197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roxell, Robert Jr.  8 May 1960 - 31 Aug 198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ruman, Terrence W.  16 Jul 1938 - 23 Jul 198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rusler, Mamie Newman (wife of W. Ernest) 12 Sep1888 Virginia - 4 May 1963 Wash DC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rusler, W. Ernest  1888 - 197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ucker, Avery Lake Price 10 Apr 1909 North Carolina - 2 Oct 1956 Arlington, VA 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ucker, R. Virginia (w/o A. Lake)  1910 - 198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urner, Christopher B.  10 Dec 198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urner, Ernest Alpha  31 May 1891 Rockingham - 9 May 1949 Prince William 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urner, H. Elwood (wife - V. Dianne)  1948 - 197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urner, Ida F.  13 Feb 1910 - 29 May 198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urner, Lester Guice  24 Apr 1929 - 28 May 198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urner, Lester Thomas  4 Aug 1903 Virginia - 14 Aug 1960 Washington DC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urner, David Anderson 24 Oct 1913 London WV – 28 Aug 2000 Manassas VA #150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urner, Lola Estelle 6 May </w:t>
      </w:r>
      <w:r>
        <w:rPr>
          <w:rFonts w:cs="Times New Roman" w:ascii="Times New Roman" w:hAnsi="Times New Roman"/>
          <w:sz w:val="20"/>
          <w:szCs w:val="20"/>
        </w:rPr>
        <w:t>1912 Midkiff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WV – 17 July 2000 Manassas VA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urner, Margaret  1916 - 1988  #150</w:t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rner, Ward Oscar  28 May 1898 Virginia - 23 Dec 1969 Manassas  #150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0"/>
          <w:szCs w:val="20"/>
        </w:rPr>
        <w:t>Tweeden, Orlean J.  1917 - 6 Ju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1971 (wife - Helen J.)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weeden, Tillie  1894 - 197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yler, Edward (wife - Mary M.)  1910 - 198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yler, Mary Frances  24 Nov 1938 - 17 Jan 198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nderwood, George Thomas 24 Feb 1904 Neb. - 24 Dec 1963 Gainesville, VA 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nderwood, Phillis  1902 - 198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nroe, William Richard  1933 - 199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nthank, Mary Kate  25 Nov 1948 Virginia - 14 Jan 1962 Arlington, VA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pton, Carlton  22 Oct 1932 - 20 May 1989 (wife - Charlotte A.)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pton, J. Hobston (wife - Dorothy E.)  1900 - 196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rbani, Alice B.  1928 - 198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rbani, Charles W. (wife - Grace)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rbani, Roger S. (wife - Rita)  1950 - 197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re, Jeannie Marie  1974 - 197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rwin, Joanna Estelle  15 Oct 1913 - 25 Jan 199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tz, Charles Lee  26 Nov 1919 Virginia  - 21 May 1966 Manassas 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tz, George W.  1922 - 198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tz, John H.  1924 - 1971 ( wife - Charlotte)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anderveer, Dorothy B.  1900 - 197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ajda, Helen C.  2 Jan 1905 - 3 Nov 198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ajda, Rose Marie  9 Sep 1925 - 16 Sep 198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allimont, Blair J.  1898 - 197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allimont, Dora V.  1900 - 198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ance, Billie L. (wife - Louise)  1921 - 198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ance, Donald G.  8 Sep 1931 - 27 Jul 197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annoy, Barbara J.  1939 - 199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annoy, Dock F.  7 Oct 1917 - 27 Jul 197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annoy, John G.  7 Oct 1913 - 31 Jan 196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anover, Cora Edith  1 Feb 1901 Virginia - 7 Dec 1957 Manassas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anover, Guy T. ( wife - Eura E.)  1916 - 198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ass, Earnest D. (wife Mae)  1931 - 198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aughn, Catherine V.  22 May 1909 - 15 Feb 198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aughn, Holston  1921 - 198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aughan, Thelma (w/o Holston)  1922 - 198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ernon, Leonard C.  1924 - 199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ess, Tawnya  7 Feb 1935 - 23 Jul 198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etter, Robert Lee  13 Oct 1906 Virginia - 3 Jun 1964 Arlington Va.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etter, Wase C. (wife - Florence)  1925 - 198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ial, George H.  17 Jul 1916 - 24 Aug 1973 (wife - Evelyn)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iar, Lewis W.  1921 - 1984 (wife - Virginia)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iar, Senie V.  15 Nov 1943 - 14 Dec 198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inson, Dot  w/o Bill  16 Dec 1919 - 26 Sep 199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orell, Cynthia Ann  1953 - 198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u, Le Thi  6 Nov 1942 - 21 Jun 197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addell, Brenda A.  16 Nov 1958 - 31 Jul 197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addell, Doris  6 Jul 1936 - 13 May 198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addell, I. Wesley Sr. (wife - Dorothy)  1912 - 198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ade, Mary V.  21 Jun 1932 - 29 Dec 197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ade, Walter Jr.  1935 - 198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aetjen, Lorraine J. w/o Hans  1946 - 199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alker, Florence Mae  24 Jul 1913 Penn. - 1 Nov 1969 Manassas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alker, Timmy Ray  20 Nov 1960 - 6 Dec 199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allace, John J.  1935 - 198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allace, Josephine A.  1901 - 197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alls, Emma R.  w/o Bascom  1915 - 197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alsh, Sean Brendan  30 Nov 1965 - 7 Apr 197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alters, Brucie B.  1898 - 197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alters, Howard H.  1913 - 1971 (wife - Mildred)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alters, William Roy  13 Oct 1890 Virginia - 14 May 1960 Manassas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ampler, Clarence W.  1928 - 1970 (wife - Mary E.)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ampler, Roy A.  1956 - 1982 ( wife - Wendy M.)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ard, Russell Lee  30 Sep 1963 - 2 Aug 198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arner, Jesse Eldon  (wife - Lucille) 14 Sep 1927 Pendleton, WV - 24 Dec 1967 Balt. MD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arner, Lon C. (wife - Virginia)  1919 - 197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arner, Verlie Simmons  20 Dec 1927 - 11 Nov 199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aters, Richard Leo  7 Aug 1919 - 25 Jun 199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aters, Roy S. Sr.  13 Mar 1926 - 4 May 1978 (wife - Marie R.)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atkins, Rosalie D.  28 Apr 1921 - 21 Apr 198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atson, Anna M.  1923 - 197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atson, Margene M.  1927 - 197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atson, Sherry Denise  22 May 1965 Virginia - 31 May 1966 Manassas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attelet, Geraldine S.  25 Jan 1937 - 9 Aug 198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atts, Japan J.  4 Mar 1888 - 15 Sep 198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atts, Jeanette M.  25 Sep 1937 - 1 Feb 196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augerman, Infant  born and died 7 Jul 1966 Manassas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augerman, Jennings B. (wife - Eva)  1917 - 197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augerman, Lawrence (wife - Jennie)  1911 - 198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augh, Curt Robert  25 Oct 1961 - 27 Jul 198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axler, Loris May  6 Apr 1936 Michigan - 1 Sep 1964 Manassas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ayland, Elizabeth S.  1901 - 196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ayland, Florence G.  11 May 1899 - 20 Jun 198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ayland, R. Ralph  1890 - 196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ayland, Richard Jr.  27 Jul 1914 - 10 Oct 198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ayland, Robert J.  26 Aug 1903 - 8 Apr 197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eatherholtz, Christine Beulah (w/o Turner) 25 Dec 1902 Virginia - 25 Sep 1967Manassas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eatherholtz, Connie M.  1953 - 197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eatherholtz, Turner C. (wife - Christine)  1898 - 197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eaver, J. Henry (wife - Janet R.)  1895 - 197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eaver, Willard C.  12 Jul 1924 - 29 Dec 197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ebb, Edward M. (wife - Carol)  1934 - 198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ebb, Linda J.  4 May 1921 - 16 Feb 199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ebb, Randy E. (wife - Sharon)  1947 - 198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eber, Walton H.  1922 - 198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edge, Arthur I.  1912 - 197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eedon, Carroll J. Jr.  21 Mar 1931 - 30 Aug 198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eil, Ida M.  1910 - 198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eil, Scott M.  1924 - 198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elch, Joseph R. (wife - Nettie V.)  1915 - 197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elch, Rufus E.  (wife - Helen)  1941 - 198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elch, W. Stanley (wife - Edith)  1922 - 198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elfley, Beulah B.  16 Dec 1904 - 25 May 199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elfley, Conrad  10 Oct 1889 - 28 Apr 195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elker, Beverly J.  23 Aug 1929 - 27 Nov 198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ells, Janice Faye  16 Aug 1961 - 20 Jun 198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ells, John T.  1915 - 196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ells, Judson F.  1907 - 1976 (wife - Iva)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ells, Leroy A. Jr.  9 Nov 1947 - 15 Mar 198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ells, Margaret S.  1922 - 197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ells, Ralph Edward  1915 - 1992 (wife - Eleanor Padgett)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enrich, Bessie G.  1885 - 197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enrich, Wilson N.  1880 - 196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ester, William C.(wife - Margie)  1903 - 197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estlake, Lucille N.  1901 - 197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estmoreland, Mary E.  1902 - 198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estmoreland, Porter H.  1905 - 198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eston, Frank E.  1919 - 197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heeler, Thomas W. Jr.  7 Aug 1970 - 17 Nov 198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heeling, Turner D.  1912 - 197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helan, William J.  25 Aug 1903 - 18 Jun 198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hetzel, Curtis O.  1927 - 199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hetzel, Delores K.  1927 - 197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hetzel, Onna Jean  4 May 1960 - 22 Jun 196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hetzel, Wade Hampton (wife Gayle Bowman) 1921 - 1981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hisenant, Herman A.  24 Sep 1904 - 14 Jul 197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hite, C. Darnel  13 Jan 1951 - 20 Nov 197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hite, Dennis   moved  to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hite, Diane L.  13 Dec 1947 - 16 Nov 199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hite, Douglas E. Jr.  31 Jan 1930 - 26 Feb 199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hite, John M.  2 Jul 1933 - 27 Aug 198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hite, Josephine M.  1920 - 198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hite, Larry R.  25 Jan 1946 - 30 Aug 199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hitehead, Deel  14 Nov 1938 - 21 Apr 199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hitehearst, Marguerite F.  1926 - 199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hitehearst, willie M.  1923 - 198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hiteley, Alice E.  15 Aug 1904 - 4 Apr 198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hitesel, Helen T.  1896 - 198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hitesel, Roy O.  1888 - 197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hitfield, H. Bryant III  24 Apr 1942 - 10 Aug 198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hitley, Hazel Lunsford  13 Oct 1910 - 4 May 197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hitley, Ralph Davis MD  1912 - 199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hitmer, Guy C. (wife - Alice)  1905 - 198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eineke, Gordon F. (wife - Edna)  1913 - 196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ilhelm, Betty J.  1927 - 197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ilhelm, Emma I.  1896 - 198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ilhelm, Erb G.  1908 - 197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ilkinson, Herbert Lee (wife - Irene)  1941 - 197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illard, Garry A.  1904 - 198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illard, Mary S.  1904 - 197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illiams, Asa M.  1938 - 199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illiams, Edith M. (wife of Charles)  1905 - 196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illiams, Hatcher W.  (wife - Doris)  1901 - 198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illiams, Ivol Brown  1906 - 199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illiams, James Edward  31 Jan 1931 - 28 Feb 197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illiams, Jenniffer Jones  1 Oct 1949 - 26 Mar 199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illiams, Kimberely Elizabeth  1 Jun 1970 - 8 Oct 199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illiams, Landon B.  5 May 1926 - 27 Aug 196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illiams, Marcella H.  1923 - 197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illiams, Robert C.  5 Feb 1924 - 22 Aug 199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illiams, Winston B. (wife - Eleanor B.)  1916 - 198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illingham, Clara A.  1903 - 198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illingham, William N.  1904 - 198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illoughby, Charlotte A.  16 May 1943 - 1 Sep 199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ills, Frank Sidney Jr.  20 Jun 1957 - 6 Jan 198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ilson, H. Lloyd  1900 - 1961 (wife - Lois)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ilson, John J.  1914 - 197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ilson, Roy G.  12 Aug 1907 - 5 Aug 196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inegord, Emmett  30 Apr 1892 - 9 Jan 196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ineholt, Arthur C.  1909 - 196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ines, James H.  30 Dec 1910 - 20 Nov 198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ines, Nellie E.  20 Jan 1914 - 25 Nov 198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ines, Robert M. (wife - Beulah)  1907 - 197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inter, Douglas A.  15 Aug 1972 - 25 Sep 199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olf, Victor Henry  1915 - 1968 (wife - Estelle)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olfe, Juanita H.  1919 - 199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olfrey, Linda R. (w/o Roger A.)  1949 - 197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olfrey, Terri Belinda  4 Mar 1971 - 3 Nov 198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ood, Alvis L.  1916 - 1973 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ood, David G.  1951 - 197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ood, Edith V.  1923 - 1985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ood, Eva M. (w/o Alvis)  1925 - 199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ood, Ida C. (w/o Benjamin F.)  1906 - 198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ood, Jacob C. (wife - Frances)  1924 - 197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ood, Jeanne D.  1905 - 195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ood, Vivian W.  1921 - 1977 (wife of Ashton)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ood, William H.  1911 - 1978 (wife - Esther R.)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ood, William R.  14 Jun 1947 - 9 Mar 198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oodson, Allene  1923 - 198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oodson, Harry Lee Sr.  1918 - 1971 (wife - Allene)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oodward, Elsie M.  1909 - 198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oodward, Harry L.  1895 - 197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oody, Lee Joseph  1927 - 197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oody, Letcher O. Jr.  1921 - 197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oodyard, Aylett M.  10 Oct 1906 - 10 Jul 197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oodyard, Peter B.  1902 - 198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oodyard, Pheobe  20 Sep 1878 - 13 Sep 196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oodyard, Sarah E. (w/o Peter B.)  1908 - 198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orley, S. Eugene  19 Apr 1919 - 10 Jan 196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otring, Pauline Donahoe (wife of Raymond)  1939 - 199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ray, William C.  22 Feb 1930 - 12 Dec 198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right, Carolyn S. (w/o Melvin)  1959 - 197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right, Charles D.  15 May 1967 - 2 Jun 198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right, Charlie L.  1897 - 196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right, Donald Blair  6 Aug 1942 - 23 Apr 197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right, Dorothy  1924 - 199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right, Fannie A.  1903 - 196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right, Gable D.  1934 - 198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right, James A. (wife - Wanda S.)  1947 - 196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right, John L.  (wife - Marcella)  1929 - 198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right, Julia C. (wife - Glenn R.)  1919 - 197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right, Wesley R.  9 Apr 1953 - 26 Jan 1975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szalek, Virginia M.  1923 - 198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urch, Ethel  1908 - 199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urch, William C.  1906 - 198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nkopp, Phillip Delano   24 Jun 1934 Virginia - 29 Oct 1955 Arlington, VA 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Yankey, M. Virginia 10 May 1916 - 14 May 198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Yankey, Walter A.  17 Jun 1918 - 9 Jun 1984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Yates, Carl E. (wife - Goldie M.)  1912 - 199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Yates, Elizabeth Chew  28 Sep 1901 - 14 Mar 199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Yates, Hasie Hattie  21 Aug 1903 West Virginia - 1 Sep 1969 Warrenton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Yates, James Harvey  (wife - Martha E.) 19 Feb 1907 VA  - 20 Oct 1963 Falls Church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Yates, Minnie A.  1918 - 1971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Yates, Nancy Elizabeth  4 Aug 1905  - 3 Apr 1954 Washington DC  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Yates, Virginia (wife of Edgar)  1928 - 197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York, Donald L.  1959 - 1976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Young, Jane B.  4 Nov 1931 - 17 Jan 199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Young, Joshua D.  11 Mar 1983 - 16 Feb 1990  God’s Gift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Young, Ralph Carrie (wife - Clara)  4 Feb 1917 Virginia -  22 Sep1967 Fairfax County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Young, Sarah R.   7 Nov 1893 - 31 May 1987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Young, Susan Marianne  30 Mar 1970 - 2 Aug 1992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Yun, Kyi N. (w/o Jeong H.)  1929 - 198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bozen, John T.  1908 - 1988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bozen, Marie  1908 - 1970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imbro, David R. (wife - Paula)  17 Nov 1953 - 30 Nov 1979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inn, Roger Lee  31 Dec 1963 - 23 Aug 1983  #15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oltrow, Albert A.  (wife - Eunice)  1900 - 1981  #150</w:t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wicker, Edward B.  20 Jun 1947 - 15 Oct 1957  #150</w:t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Helvetica" w:hAnsi="Helvetica" w:cs="Helvetica"/>
      <w:sz w:val="24"/>
      <w:szCs w:val="24"/>
    </w:rPr>
  </w:style>
  <w:style w:type="character" w:styleId="FooterChar">
    <w:name w:val="Footer Char"/>
    <w:basedOn w:val="DefaultParagraphFont"/>
    <w:qFormat/>
    <w:rPr>
      <w:rFonts w:ascii="Helvetica" w:hAnsi="Helvetica" w:cs="Helvetic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Helvetic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Helveti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0:53:00Z</dcterms:created>
  <dc:creator>John Turner</dc:creator>
  <dc:description/>
  <dc:language>en-US</dc:language>
  <cp:lastModifiedBy>Ron</cp:lastModifiedBy>
  <dcterms:modified xsi:type="dcterms:W3CDTF">2008-04-25T00:53:00Z</dcterms:modified>
  <cp:revision>2</cp:revision>
  <dc:subject/>
  <dc:title>PRINCE WILLIAM COUNTY HISTORICAL COMMISSION</dc:title>
</cp:coreProperties>
</file>