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ettle – Mt. Pleasant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768</w:t>
        <w:tab/>
        <w:t>W077 34.71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Mt. Pleasant Farm, Catharpi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2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Virginia E. Settle, consort of J. J. Settle and daughter of ____ &amp; Ann B. Newman, died Sept. 29, 1852, aged 51 years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e tombstones have been removed and the ground farmed but the cemetery can still be found by the very active groundhog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05:00Z</dcterms:created>
  <dc:creator>John Turner</dc:creator>
  <dc:description/>
  <dc:language>en-US</dc:language>
  <cp:lastModifiedBy>Ron</cp:lastModifiedBy>
  <dcterms:modified xsi:type="dcterms:W3CDTF">2008-03-30T14:05:00Z</dcterms:modified>
  <cp:revision>2</cp:revision>
  <dc:subject/>
  <dc:title>PRINCE WILLIAM COUNTY HISTORICAL COMMISSION</dc:title>
</cp:coreProperties>
</file>