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Shutlack Farm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38.025</w:t>
        <w:tab/>
        <w:t>W077 26.594</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Eastside of Kilhaven Cour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t>Family</w:t>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100 X 100 fee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  This has the possibility of being a very old cemetery. I talked to a Shutlack family member who lived on the farm in the 1930’s and she said “it was just there nobody knows anything about it. We played in it as kids but never heard anyone call it by name.” John Samsky a local resident told me it was just referred to as the Shutlack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Date:</w:t>
      </w:r>
      <w:r>
        <w:rPr>
          <w:rFonts w:cs="Helvetica"/>
          <w:color w:val="000000"/>
          <w:sz w:val="20"/>
          <w:szCs w:val="20"/>
        </w:rPr>
        <w:t xml:space="preserve"> 200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18:00Z</dcterms:created>
  <dc:creator>John Turner</dc:creator>
  <dc:description/>
  <dc:language>en-US</dc:language>
  <cp:lastModifiedBy>Ron</cp:lastModifiedBy>
  <dcterms:modified xsi:type="dcterms:W3CDTF">2008-03-30T14:18:00Z</dcterms:modified>
  <cp:revision>2</cp:revision>
  <dc:subject/>
  <dc:title>PRINCE WILLIAM COUNTY HISTORICAL COMMISSION</dc:title>
</cp:coreProperties>
</file>