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immons - Johns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9.356</w:t>
        <w:tab/>
        <w:t>W077 41.70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17006 John Marshall Hw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oses Johnson 23 Sep 1897 – 18 Oct 196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 H. Nickens 1917 – 1998 (metal marker)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Pete Nickens 1908 – 199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ornton H. Simmons 1897 – 198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A. Simmons 1899 – 198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elma Blue 20 Mar 1920 – 22 Apr 198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 A. Willis 1942 - 200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45:00Z</dcterms:created>
  <dc:creator>John Turner</dc:creator>
  <dc:description/>
  <dc:language>en-US</dc:language>
  <cp:lastModifiedBy>Ron</cp:lastModifiedBy>
  <dcterms:modified xsi:type="dcterms:W3CDTF">2008-04-04T20:45:00Z</dcterms:modified>
  <cp:revision>2</cp:revision>
  <dc:subject/>
  <dc:title>PRINCE WILLIAM COUNTY HISTORICAL COMMISSION</dc:title>
</cp:coreProperties>
</file>