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Simp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3.079</w:t>
        <w:tab/>
        <w:t>W077° 21.53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The end of Wolf Shoals Rd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Catherine A.  1 May 1817 - 18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John R. s/o John W. &amp; C.A.  10 Feb 1847 - 20 May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John W.  6 Mar 1815 - 10 Sep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Robert E.  1855 -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Hattie V.  1867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Emma G. w/o S. E. Ashford  13 Feb 1852 - 17 Jun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William F. s/o John W. &amp; Catherine A.  died 27 Sep 1846  age 2y 4m 23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Julia F. d/o Thomas J. &amp; Mary  born May 18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Thomas J.  18 Nov 1821 - 16 Feb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Dorcas C.  25 May 1857 - 9 Dec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ford, Silas E.  9 Dec 1850 - 1 Jun 191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  2001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00:00Z</dcterms:created>
  <dc:creator>Ron</dc:creator>
  <dc:description/>
  <dc:language>en-US</dc:language>
  <cp:lastModifiedBy>Ron</cp:lastModifiedBy>
  <dcterms:modified xsi:type="dcterms:W3CDTF">2008-04-04T16:00:00Z</dcterms:modified>
  <cp:revision>2</cp:revision>
  <dc:subject/>
  <dc:title/>
</cp:coreProperties>
</file>