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man;Bookman Old Style" w:hAnsi="Bookman;Bookman Old Style" w:cs="Bookman;Bookman Old Style"/>
          <w:color w:val="000000"/>
          <w:sz w:val="36"/>
          <w:szCs w:val="36"/>
        </w:rPr>
      </w:pPr>
      <w:r>
        <w:rPr>
          <w:rFonts w:cs="Bookman;Bookman Old Style" w:ascii="Bookman;Bookman Old Style" w:hAnsi="Bookman;Bookman Old Style"/>
          <w:color w:val="000000"/>
          <w:sz w:val="36"/>
          <w:szCs w:val="36"/>
        </w:rPr>
        <w:t xml:space="preserve">Prince William County Virginia </w:t>
      </w:r>
    </w:p>
    <w:p>
      <w:pPr>
        <w:pStyle w:val="Normal"/>
        <w:widowControl/>
        <w:jc w:val="center"/>
        <w:rPr>
          <w:rFonts w:ascii="Bookman;Bookman Old Style" w:hAnsi="Bookman;Bookman Old Style" w:cs="Bookman;Bookman Old Style"/>
          <w:color w:val="000000"/>
          <w:sz w:val="36"/>
          <w:szCs w:val="36"/>
        </w:rPr>
      </w:pPr>
      <w:r>
        <w:rPr>
          <w:rFonts w:cs="Bookman;Bookman Old Style" w:ascii="Bookman;Bookman Old Style" w:hAnsi="Bookman;Bookman Old Style"/>
          <w:color w:val="000000"/>
          <w:sz w:val="36"/>
          <w:szCs w:val="36"/>
        </w:rPr>
        <w:t>Guide to Sites &amp; Structures</w:t>
      </w:r>
    </w:p>
    <w:p>
      <w:pPr>
        <w:pStyle w:val="Normal"/>
        <w:widowControl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By</w:t>
      </w:r>
    </w:p>
    <w:p>
      <w:pPr>
        <w:pStyle w:val="Normal"/>
        <w:widowControl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Ronald Ray Turn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-1 Lock and Key Shop - 155-28, 9120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baville - Matthew Davis Place, Lee Hwy. Gainesville Are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beville - Hugh Smith Place, 1500 acres, one mile below Haymarket, 182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beyville - Deed Books 31-p114, 114-p354, 165-p345, 188-p364, 218-p433, 241-p46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el / Leary Cemetery - USMC Liming Road,N38°32.087,W077°23.14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el / Timmons Cemetery - Just off Joplin Road,N38°33.684,W077°22.62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el Cemetery - behind Quantico National Cemetery N38°33.045,W077°22.0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el Cemetery - behind Fairfax Rod &amp; Gun Club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bel (W. W.) General Store - Quantico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dams Cemetery - Loudoun Drive, N38° 56.437, W077° 38.514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dams Ridge - Benjamin Pridmore Place,  6 miles NW of Brentsville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damson House (Rev. R. J.) - 55-93, demolished, 9113 Church Street, Manassa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damson (Mrs R.J.) Millinery Shop - Manassas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den Store - 76-252, 13717 Aden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den School - NE corner of Aden Road and Fleetwood Drive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den United Methodist Church - 76-253, 14110 Fleetwood Driv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gnewville School - A.K.A. Summitt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imfield - Heath place, Bridle Court, Catharpin area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kers Place Cemetery, AKA Cross Cemetery - Pageland Ln.,N38°49.696,W077°34.0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drich House - 76-210, 10109 Ball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exander Cemetery - 15003 Afton Court, Montclair, N38°37.669, W077°21.08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exander &amp; Lauck Store - Manassas, Va 1869-18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exander (D.C.) General Store - south side Minnieville road, at Waterway  1887,189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House (G.S.) -155-76,  c1880, 9303 Prescot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/ Conner Cemetery - Lake Ridge, N38°41.491, W077°16.6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llen /Dawson Cemetery - eastside of Mountain Road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/ Fletcher Cemetery - 16127 John Marshal Hwy,N38°49.193,W077°40.294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Homeplace, AKA Potters Field - John Marshal N38°49.137, W077°40.24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Cemetery (Cornelius) - NW side of 16117 James Madison Hw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 Homeplace Cemetery - AKA Potters Field, 16117 James Madison Hw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endale School - 1884 - 1908  Parkgate Road (Lucy Phinne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lison's Service Station - Gainesville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ll Saints Church - 8913 Center Street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paugh House - 76-72, 11420 Coles Drive, Lake Jacks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phaville - Mumford place, SE side of Bushy Ridge Plantation 18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lten House - 155-119, 9300 West Street, or Main Street Manassa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ton Hotel (L. Ledman) - Occoquan, Va.  (receipt from 1905 and 19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vey (J.W.) General Store - Catharpin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lvey, Robert W. House - 76-187, 4606 Sanders Lan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merican Agricultural Chemical Company Cabin Branch Mine - Dumfries, Va. 192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mes House -155-122,  9309 Centreville Road, or 8912 Quarr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Amidon Cemetery (Williams/Davis) - Forest Park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midon (J.M.) General Store - Dumfries, Va. early 190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midon/Lunsford Cemetery - Triangle, Fred Tuell Place, N38°33.181,W077°20.1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midon-Williams-Davis Cemetery - P.W. Forest Park N38* 33.458, W077*21.6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naburg -155-21,  c1892, 9201 Maple Street, Manassas, see DB 125-4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nie Green Grave - Runaldue Place, Godwin Road, N38°43.741,W077°29.8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Church - Waterfall Road, Deed Book 31 page 216, also mention DB30 page 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Baptist Church  Cemetery - Waterfall Road, N38°51.482,W077°41.1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Baptist Church Caretakers House- 76-189,16509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Road Cemetery - northwest of 5577 Antioch Road (behind barn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Murry School- 0.6 miles south of Waterfall/Jackson Holl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North Fork School- Jackson Hollow Road (Lucy Phinne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ntioch School-1880, Mountain Rd. behind Olive Branch Baptis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mfield - Gustavus Heath Place at Grove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nold Cemetery - Coloriver Drive &amp; Hemlock Ridge N38°41.565, W077°23.76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nold's Store - east side of Dumfries Road at Canova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elton Site - 76-327 - North of Fitzwater Dr., west of Manley Rd, east of Burwe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Cemetery - 4213 Holiday, deed book 449, page 4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Cemetery - behind 9224 Arrington Street, N38°45.309, W077°26.0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/ Stratton Cemetery - 13029 Smoketown Rd. ,N38°40.038,W077°18.6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(D.J.) General Store - Manassas, Va. 1920's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(A.D.) General Store - Mcb -6 at Fauquier County Li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rrington / Hixson House - 155-128, 9139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bury Methodist Church - 14110 Fleetwood Drive, N38°38.820,W077°32.5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by Jewelers - 155-138, 9012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ley Cemetery - behind 10020 Burwell Road,  N38°44.275,W077°38.7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by (R. T.) General Store - Quantico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more - Wm. Ashmore Place, WB O-page 152, DB 1-p95, DB 2-49, DB 9-p357, DB 12-p2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more - continued  Deed Book 23-page 431, DB24-page 6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ton Brothers General Store - 1870’s  Greenwi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hton Brothers Drug Store - 1880’s 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ssessments Office - 155-101, 9252 Lee Avenue, Manassas, V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they (T.H.) Meat Market - Manassas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tkinson/Blackburn Cemetery - Rippon Lodge, N38°36.878, W077°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twell’s Ford - On Broad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ustin House - 155-14, 9402 Zebedee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ustin (Karl J.) Harness Shop - Manassas, Va. 19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von - Van Pelt Place, route 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Ayres (J.W.) General Store - Manassas, Va. 19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ck Hall - George Douglas Place, 10 mi. N.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ck Stage Dance Supplies - 272-8,  205 Union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con Hall - 840 acres on Little Bull Run, between Gainesville and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con Hall - map book 2 page 26, land cause book 1805-1849 page 89, DB16 p.1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con Race Church &amp; Cemetery -5213 Davis Ford Rd,N38°41.484,W077°21.8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acon Race Road Cemetery - N38°42.812, W077°20.938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acon Race School - 1890, NE corner of Davis Ford and Bacon Race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 Cemetery - Cherry H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 Cemetery - 16311 Dumfries Road, W. of hou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 Cemetery at Tacy Place -15605 Cardinal Drive, N38°37.000,W077°19.0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 House Site - 76-284, 16311 Dumfries Road, AKA Callender Hou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sburg - just south of Greenwich, Owl's Nest Rd. &amp; Burwe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ileysburg School - 1882, west side of intersect. Old Burwell/Owl’s Nest (L.P.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ker Cemetery - Small Cemetery just off Joplin Road, N38°33.675, W077°22.75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ker (Geo. D.) Funeral Home - Manassas, Va. 1900-presen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lch House (Thomas) - 10214 Lonesome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aldwin Park/Eastern College Site - 155-106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ll Cemetery - M.N.B.P.  behind Strayer College, N38°48.580,W077°30.52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llendine's Mill - AKA Ellicott's Mill,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llfield Cemetery - Forest Park, Camp #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aptist Church (Old) - c1930 Manassa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bee's Store - on Orlando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bour Cemetery - Thoroughfare Road, N38°48.591, W077°39.8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bour/Lucas Cemetery -  off Brentsville Road, N38°42.680, W077°28.44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nes Cemetery -auto salvage yard, Dumfries Road, N38°38.088, W077°25.2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nes Homestead (Herbert) - Bethlehem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nes Homestead (Eppa) - Dumfries Road at junk ya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nes/Howison Cemetery - 14716 Minnieville Road,N38°37.993,W077°22.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nhardt Cemetery - Davis Ford Road close to Yates Ford Road N38*43.898 W077*24.7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on’s Grant unknown Cemetery - 16124 Indus  N38*36.106 W077*17.45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rracks Building - 287-4, 311 to 319 Broadway, Quantico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avia - 1890’s home of Franz Peters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es Cemetery #2 - Forest Park, Liming Lane, N38°34.386, W077°22.8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es Cemetery - just off Old Mine Road, Dumfries, N38°34.578, W077°20.5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es / Saunders Cemetery - Forest Park, Liming Lane, N38°34.089.W077°23.2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estown School - AKA Cabin Branch School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th Springs Cemetery, AKA Weaver Cemetery - Dumfries,N38°34.585,W077°19.1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uder House - 76-247,vic. of12320 Bristow Road, Brist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aylor’s Tract - 250 acres on Powell's Creek at Potomac Cree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hm, I.N.H. House - southwest corner of Nokes &amp; Free Streets, Nokesville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le House - 76-133, vic.of 16500 Jackson Holl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le/Berry House - 76-267,Catharpin &amp; Artemus Roads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le Cemetery - SE of Thornton &amp; Catharpin, N38°50.190, W077°35.6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le (J.E.) General Store - Haymarket, Va. 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n House - 76-322,10214 Lonesom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ne House (A. O.) - 155-110, 9304 Prescott Av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ver Dam - Isaac Barbour Place, 5 mi. SW of Brentsville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vers Cemetery - 11704 Kahns Road,N38°41.974, W077°25.245 (Feldstein Pl)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vers-Warring Cemetery - Trails End and Trails End Ct. N38°39.954,W077°24.7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vers Cemetery -  of 13504 Bristow Rd, N38°39.690, W077°28.2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avers Store - west side of Bristow Road and Keys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ckhamsville - Richard Graham Place, 10 mi. NW of Brentsville 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ech’s Tavern - In the Town of Occoquan, Silas Beech owner 183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 Air Cemetery - off Minnieville Rd. N38°38.470, W077°21.7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ches Cemetery, AKA Wayside, Old Carolina Road,N38°49.383,W077°37.7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(G.W.) General Store - Manassas, Va. late 1800's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(H.S.) General Store - Thoroughfare, Va. 19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Store - Dumfries Road just south of Limstrong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- Cornwell Cemetery - 13108 Kahns Road  38 40.143, 077 25.1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/ Wright Farm Cemetery - 5577 Antioch Road 38 50.457, 77 40.28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Farm - Chapman place at CatamountRun,15 NW  1853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View - Ewell place, 600 acres, 8 miles west of Brentsville on Kettle Run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wood Farm Cemetery - 100 yards east of Old Carolina,N38°49.383,W077°37.746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e Haven Cemetery - USMC,500 ft. NW Lookout Tow., N38°34.915,W077°26.14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e Haven Church site - U.S. Marine Corps, 500 foot NW of Lookout Tow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 Haven School - USMC, west side of Elk Run Road, AKA Homes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e Farm - Deed Book 27-page 112, page 772 a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e Mont -  360 acres, Henry Hooe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llville - AKA Stoney Lonesome, on Lonesome Road at Owl's Nes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ita Fitzgerald Road unknown cemetery N38*37.280 W077*18.22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 Lomond House - 76-191,10300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 Lomond Caretakers House -10326 Sudley Mano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 Lomond Cemetery - about 250 yards NE of the hous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 Smith Farm - about 2 miles sou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son Place Civil War Graves - Sudley Springs, N38°50.381, W077°32.1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nett School -155-7, c1908, near the present courthouse, 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nett School Principal’s Residence -155-51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nett &amp; Blume Wood &amp; Coal Dealer - Manassas, Va. early 19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nett &amp; Sons Wood &amp; Coal Dealer - Manassas,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sack Cemetery - eastside of Carolina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sack Graves - In woods behind St. Mary’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nson Place Cemetery, AKA Christian Hill, Sudley Rd.- N38°50.381,W077°32.1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rea - Old Bridwell Place, 0.5 miles from Triangle, Route 6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rkeley Slave Cemetery - E. of Mountain Rd. and S. of Quarters L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rrywood - Berry place on Thoroughfare Rd.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taville - Dr. King’s Place on Northwest side of Bushey Road, 185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thel Lutheran Church Cemetery - Buckhall Rd. N38°43.966, W077°26.76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thel Methodist Church (Old - 76-258, moved 19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thlehem - Francis Lewis Place 7 miles north of Brentsville, 1853 joins Chin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thlehem School - 1870, on Bethlehem Rd., location not know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ulah Baptist Church Cemetery - 6049 Pilgrim Rest Rd. close to P.W. Li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ulah Baptist Church Cemetery - west side of Occoquan Rd. S. of Locust Ln  (16-F9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everly Mill - 76-2, Beverly Mill Road, Thoroughfare, Deed Book 103-280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ll Woods #1 Cemetery - Prince William Forest Park,N38°34.825,W077°22.6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ll Woods #2 Cemetery - Prince William Forest Park,N38°34.890,W077°22.6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llam / Billan - Wm. Dean place at Neabsco, 9 mi. sou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lly Davis Place - 1.5 mile south of Manassas on route 2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rchdale Cemetery - Birchdale near Cloverdale,  N38°38.551,W077°18.6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rdwood - eastside of route 682, 3 miles west of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rmingham - 155-11, Deed Book 25 - page 219, Deed Book 26 page 43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rmingham Green Cemetery, AKA District House - N38°45.793, W077°27.0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isson / Howard House - 155-13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 (G.H.) General Store - Manassas, Va. 18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 Hills - Deed Books 30 p66, 43-p437, 51-p171, 134-p407, 207-p4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beard’s Restaurant - 272-10, 302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burn / Atkinson Cemetery - Rippon Lodge, N38°36.878,W077°16.6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burn's Corner - Lee Hwy &amp; Carv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ckwell Cemetery - Homeplace at Gainesville (no information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kemore House - 155-114, 8908 Center St.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nd Family Cemetery - Forrestdale &amp; Ferndale, N38°38.807,W077°19.0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andsford Road Slave Cemetery - Just off Blandsford Road and Lake Jacks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eak Hill - one mile west of Bull Run Post Offi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ooms Grove -  500a. Payton Johnson Place, DB22 p.225, DB25 p62, DB65 p6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oom Hill Farm - 76-149, 10820 Lucasville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looms House (Conner) - 76-13, Conner Drive, Manassas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b Florance Farm - about 1 mile south of Gainesville near Smith Gas Sta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bo Tract - Deed Book W page 39, Deed Book Z page 60, waters of Champs Mill Branch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bst (H.T.) Lumber Company - Galleher St beside railroad, Gainesville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dine (J.G.) General Store - Bristow, Va. late 1890's early 190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dine's Garage/Nokesville Garage/Spitlers Garage - 12832,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dine Ford - on Broad Run by Bodine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dine Mill 1st site - just west of first mill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dine Mill Site - 76-213, 9505 (2nd site)  Pione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hn/ Wolfe Cemetery - Dale City, N38°38.931, W077°21.2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olding House (J.M.) - 155-142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oley Family Cemetery - 14610 Glenkirk Road, N38°45.947, W077°37.807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ley’s Mill - owner John Boley, 8 mi west of Brentsville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nner House (Mrs. Millie) - 155-68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nnie Brae Farm - “old Lightner place”, 3 miles north of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tts Family Cemetery - On Homeplace at Brist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owling Green - Holland Place at Hoadle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field (B.J.) Blacksmith Shop - Manassas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 - 76-70 - 10803 Dumfries Road, 1400 acres 3 miles from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 Cemetery - Smith Lane, Limstrong Corner, N38°43.075, W077°27.8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 House Civil War Graves - close to the house. N38*43.252 W077*27.8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 Meeting House - 11501 Bradley Forest Road, N38°42.413, W077°28.3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 School House - 76-308, 9209 Brent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dleyville /Bradley/Hornbaker - 76-70, 10803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Cemetery - behind Potomac High School, N38°35.840, W077°18.7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- Gaines Cemetery, Turner Smith Place, N38°53.136, W077°35.9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Farm Graves, M.N.B.P., Civil War, N38°49.254, W077°33.7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rawner House - 76-168 Route 29, Manassas Battlefield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(C.E.) General Store - Quantico,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(C.E.) General Store - Manassas, Va. 1881,1887,18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(J.A.) Store - Bristoe, Va., dealer in farm implements, late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 (Warfield S.) General Store - Dumfries, Va.  1920's -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wner’s Tavern - A.K.A. Red House, town of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xton House (John) - 155-117, 9256 Center Street,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azil Court Cemetery -  not far from Hopkins, N38°37.280, W077°18.2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on - L. C. - 236 acres,  Osmund place, DB R p18, DB R p212, DB Y p.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on - continued  Deed Books 10-p96, DB 23 p.212, DB 23 p.419, DB 27 p.5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on -Gwinnetta Dade Place, 236 acres, 5 mi. west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- est. 1822, deed book 8 page 348, deed book 10 page 91, plat book page 1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Public Cemetery - vic.12304 Bristow Road, N38°41.230,W077°29.9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- (Prison Bounds) plat book page 1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Courthouse - 76-21, vic. of 12249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Jail - 76-231,12249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sville Schoolhouse - 76-278, vic.of 1 Bristow Road, Brents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nt Town Farm - known as the Garman Place, also the Swine Place, on Ade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ewers Spring - Britt Place, 8 mi. NW of Brentsville  1850’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 Cemetery -.5 mile south of Lake Jackson Bridge,N38°42.164,W077°26.626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 Cemetery - 76-50, Marine Corps Base, Quantico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/Holmes Cemetery - 76-50, U.S.M.C. N38°36.516, W077°32.14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/Mayhugh Cemetery - Palace Drive, N38°43.109, W077°26.2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/Suthard Cemetery - USMC, “Concrete Road”N38°36.468,W077°32.4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dwell Shop - intersection of Elk Run Rd. &amp; Mayfiel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e - Charles Hunton place on Broad Run, 4 miles northwest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e School - 1879, Chapel Springs Road, close to Bristow Roa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Manor/Welfrey - 76-311,11506 Valley View Drive, Brist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Station - Deed Book 29, page 4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Station Battlefield - Bristow Road and Route 28 are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Station Depot - west side of Bristow Rd. &amp; north of track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Tract - Robert Bristow's will, Deed Book 3 page 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istow Tract - Deed Book 19 page 398 with pla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adlands - off Vint Hill Road, east side of Broadland lane</w:t>
        <w:tab/>
        <w:tab/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ad Lawn</w:t>
        <w:tab/>
        <w:t>- 7249 Pageland, A.K.A. Folly Cast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ad Run Church &amp; Cemetery - 76-248, vic.12750 Old Church Road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ad Run Mill - 76-2, -  AKA Beverly Mill, AKA Thoroughfare Mill, AKA Chapman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Broad Run Post Office - 76-199 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naugh Family Cemetery - 4540 Sudley Road,  N38°51.474,W077°35.173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naugh Family Cemetery - "Ravenswood", Mountain Road, N38°54.026, W077°39.452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oke Family Cemetery - on Snow Hill Farm, James Madison Hw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and Hooff Lumber Company - 155-47, c1895, 9011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(W. Hill) &amp; Taylor Lumber Company - Manassas, Va. 18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Cemetery - 16210 Thoroughfare Rd., N38°48.426, W077°40.3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Cemetery - south of Godwin &amp; Cloverhill Rd. N38°43.443,W077°29.7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(J.L.) Blacksmith and Auto Repair Shop -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House (Dr.) - 76-115, 8115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House (R. L.) - 155-70,  c1900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House (W. Hill)/Muddiman - 155-81, c1890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School - close to Prince William Street and Manassas Museu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 Stone Quarries - 1.5 miles from Manassas,  18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 Tavern - Route 234 and Brent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ville - 10 miles north of Brentsville on Turnpike Road, Deed Book X page 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ville - Deed Book 12 - 49, DB 26 - 743, DB 64-357, LR 157 and 2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ville (Folly Castle) - 7249 Pageland Lane, N38°48.050, W077°33.03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ville Cemetery - 50 yards NNE of Brownsville Folly Cast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ownsville School -  c1868? AKA Groveton School, see Groveton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undage - 12 miles northwest on Broad Run owned by John W. Tyler 1853, DB 46,p 47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ryant (B.L.) Tinner &amp; Plumbing Store - Manassas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- DB M-p.169, DB Q p.6 with plat, DB 12 p.266, DB 13 p.23 &amp; 93, DB 19 p. 4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- continued  Deed Book 23 p. 249, Land Record Book page 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- on Buckhall Branch  7 miles NE, 1853 Rich. Arrington plac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Farm - Deed Book 19 page 215, Deed Book 47 page 3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House - “The old George Davis place, 1850’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Methodist Ch. &amp; Cemetery -10251 Moore Drive, N38°43.992,W077°25.8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School - 76-64, 7601 Old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hall Store - 76-234, 7601 Old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Town - established in 1791, plat not foun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Farm Cemetery - Buckland Mill Rd., N38°46.398, W077°40.2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Plantation - The Love/Scott/ Bird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Hall - 76-32, 8230 Buckland Mill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Methodist Ch. Cemetery- 16211 Lee Highway, N38°46.777,W077°40.5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Mill - 76-112, 7980 Buckland Mill Road  DB 44, page 199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Mill - Deed Books 7-124, DB 8-185, DB 12-107, DB 19-81, DB 31-529, DB 34-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School - 1841, Lee Hwy and Buckland Mill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Tavern - 76-33, 8106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and Woolen Mill - see Buckland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ley Graveyard - 4204 Aldie Road, N38° 51.888, W077° 33.5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cksmount - James Gwatkins place, DB 1 page 252, DB 8 page 192, DB 11 page 3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 Run Bridge - Route 29, Prince William and Fairfax County Li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 Run Chapel - Logmill Road, Hickory Gro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 Run Church Site - see Deed Book 20 page 3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 Run Kennels (W.N.Lipscomb) - Manassas,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 Run Quarter - 1074 acres on Bull Run, Wm. Fowler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llitt Cemetery - 100 yards east of Virginia Power Tower N38*33.334 W077*16.7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nker Hill - 260 acres, Joseph Osmund place 1858, Deed Book 30, page 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nker Hill - continued Deed Book 59 page 36, DB 72 page 448, DB 80 page 3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at House - Dawkins Ridge, was part of Larking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ke House (John H.)- 155-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ke Cemetery - Mountain Road, N38°51.702, W077°41.0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ke (J.H.) General Store - Manassas, Va. 19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nside - 76-266, -  4905 James Madison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rnt Chimney - Deed Book 33, page 450 and a plat on page 44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ey Cemetery - 300 yards south of Brazil Court, N38° 37.227, W077° 18.8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ey Park - 76-165, 5261 Catharpin Road, N38° 50.403, W077° 35.3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ey Park - DB Y page 215 &amp; 680, DB 66 page 329 &amp; 388 with plat, Land Record 2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ey Park Cemetery, 5261 Catharpin Road, N38°50.403, W077°35.3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ey Ridge - 1071 acres, 7 miles west at Bristoe Station,  Ed King Place, Deed Book 27-3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shong’s Grocery (J. L.) - 155-40, 9404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tler Cemetery - west side of Thoroughfare Road, N38°48.585, W077°40.4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tler's Store - east side of Mountain Road just above Catharpin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uzzard Farm/AKA Turkey Buzzard Farm - James Kempe place about 1805, DB 4-4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yrd / Fisher House - 155-137, c1880, 9014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yrd House (R. L.) -155-112,  c1900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Byrd (R.L.) Clothing Company -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in Branch - adjoins Bradley Farm  18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in Branch Cemetery behind 8413 Cabin Branch Ct. N38°43.890, W077°27.19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in Branch Far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in Branch Pyrite Mine - 76-289, vic. Quantico Creek &amp; South Fork, Dumfries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in Branch School - Prince William Forest, east side of mine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ble (G.S.) General Store -  Bristow, Va. in the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llender House site - 76-284, 16311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mp Carondelet Cemetery- 8501 Birmingham Drive, N38°45.829,W077°25.5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mp #1 Cemetery - Forest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mp #4 Payne Cemetery, Forest Park, N38°35.584, W077°21.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mp Jones - Bristow Station Battlefiel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mper &amp; Jenkins Department Store - Manassas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cer Farm -  10 miles northeast on Bull Run, Lovell Marders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Branch Cemetery - Godwin Road &amp; Rt. 28,  38°44.564,W077°30.7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Branch School - 1889, SE side of Rt.28 and Godwin Dri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House (Ira E.) - 155-85, c1904,   9138 Grant A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House Hotel &amp; Bar (A. Davis) Manassas, Va. 18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House (Frank) - 155-87,  8751 Wesley Ave, Manassas  c19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McLean &amp; Company - Manassas, Va. 18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non / Reed Cemetery - Forest Park, N38° 33.897, W077° 20.7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nova Garage (J.C. Posey) - Occoquan Road ?? (Manassas P.O.)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ney Cemetery - Forest Park, Turkey Run, N38°35.259,W077°22.7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ney Cemetery #2 - Forest Park, Camp #2 ballfield,N38°35.099, W077°24.9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ney’s Mill - on Chappawamsic Run, 186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 &amp; Brother General Store - south west side of Bristow Rd. &amp; railroad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 / Gaines Cemetery - eastside of Bristow Road, N38°43.850,W077°32.4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's Corner - intersection of Chapel Springs and Bristow Roads, Brist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borough Town - est.1750 mouth of Quantico Creek, Map Book 1 page 4, DB 27 p.5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borough Farm - Deed Book 3 page 3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rico Cemetery - 100 yards north of Weathersfield N38°45.321, W077°35.2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 Cemetery (John Hill) - 16500 John Marshall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 Cemetery (Landon Carter) - Manassas Battlefield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 Cemetery - Mawaui Fire Road, N38°35.171, W077°24.554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 #2 at Oak Ridge -  Prince William Forrest Park, N38°36.192, W077°24.4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/Swann Cemetery - south of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 / Padgett Cemetery - Mt. Atlas Road, N38°52.077, W077°39.6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, Sophia - on Choppawamsic, plat book page 1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’s Green - 289 acres, vic. of Haymarket, 18 mi. NW, on Chestnut Lick, DB 74p.3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’s (S.C.) General Store  - 155-115,   c1900, 9402 Grant A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rter's Bull Run Tract - DB I p.397, DB P p.227, DB X p. 116, LC 1805-1816 page 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tharpin School - 76-145,   4641 Sudley Road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tharpin Store &amp; Post Office - 76-161, Sudley Road &amp; Sander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tlett’s Branch Cemetery - Thoroughfa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tts Cemetery - just south of 5050 Antioch Road, N38°50.955,W077°40.8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ve (Macon) General Store - Galleher Road, Gainesville, Va. late 1880's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wood - Francis M. Lewis place in 1850, near Bethlehem Meeting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aywood - Cawood - Lewis place at Bethlehem, 7 miles Nor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Grove - Deed Book 41 page 226, Deed Book 52 page 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Grove - Gaines homeplace on Broad Run,5 mi, NW (also Kline place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Grove - 600 acres on Powell’s Creek near town of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Grove -  James Amidon Place in 1895, Deed Book 45, page 3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Grove - John Kline Place, Route 28, 2 miles SW of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Hill - residence of C. Scott, five miles above Dumfries, 18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Run Bridge - 76-71, Fleetwood Drive over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Run Bridge #2 - 76-254, Route 647, across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 Run Cemetery - 76-52, near Fauquier County line, N38°36.250,W077°33.64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dars Farm - 6115 Antioch Road (Heflin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ntral Garage/AKA Heineken's Garage - Haymarket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ntral Mutual Telephone Company - Manassas,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erro Gordo - 8001 Cerdo Gordo Road, Buckland, Va. DB 101 p.409 &amp; plat, DB 175-77P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mp / Penn Cemetery  - vic. 9525 Prince William Street N38*44.857 W077*29.1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mps Mill Branch - a branch of the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mp Tract - 1000 acres near Brentsville, 1846, Richard Johnson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nceller Cemetery - At Cherry Hill, 0.5 west of the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el Springs Farm - Basil Robertson Place in 187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man/Stafford Cemetery - north of Godwin Rd., N38°43.281, W077°29.17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man Cemetery -200 yards NE of Beverly Mill Drive, N38°49.541, W077°42.56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man House - 155-157,  9310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man Mill (John) - 76-2, Beverly Mill Road, Thoroughfare, DB E p.110, DB 41 p.31&amp;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ppawamsic Farm - 614 acres 4 miles from Dumfries, Henry Fairfax 185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atham - 400 acres on Cedar Run, Summerfield Fitzhugh Place. 18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erry Hill - Deed Book 32-65 division, DB 12 p. 178, DB 30-3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erry Hill - 16 miles east of Brentsville, Alexander Allen place.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erry Hill - 12 miles east at Neabsco, Chancellor place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erry Hill - Richard Slade Place 1828 on Neabsco Run, Deed Book 12, page 1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erry Hill Cemetery - Keys Ridg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House - 76-191, 10300 Sudley Manor Rd.  AKA Ben Lomon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House - 76-337,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House - 76-209,  550 acres, Chinn Branch, AKA Hazel Pla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School - c1874 a colored school near ‘Fleetwood”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School - c1880 between Milford and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inn Slave Cemetery - Manassas Battlefield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oppawamsic - see Chappawamsic, Wm. Fitzhugh Place 600 acres in 18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ristian Hill Cemetery - AKA Benson Place,N38°50.381,W077°32.1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ristianson Cemetery - 16110 Thoroughfare Road at Murphy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ckling Oyster Restaurant - 272-10, 302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at Redmonds - 76-248,  vic. 12750 Old Church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Baptist First - 155-116,  9258 Center Street,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Baptist Old - 155-45, 9008 Center Street,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Baptist Old School - 155-0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Catholic, All Saints Old - 155-124, c1878, 8902 Center Stree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Episcopal, Trinity - 155-3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Lutheran Bethel - 155-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 Methodist Bethel - 76-258, vic. of 3132 Davis Ford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Methodist Episcopal South -155-13, 9400 Main Street,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Methodist Grace Episcopal - 155-43, 9000 Center Street,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Presbyterian Manassas - 155-08, 9329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Trinity Episcopal - 155-39, 9325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 of the Brethren - Fitzwater Drive and corner of Kettle Ru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hurchill House (H.) - 155-140 9401 Ea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ivil War mass graves - Pageland Lane at Annie Snyder Place N38*48.981 W077* 34.43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-Jones Cemeteryvic.10900 Dumfries Road, Orig. location N38°42.914, W077°27.852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-Jones - moved to Linton Hall Cemetery N38°45.398,W077°33.84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, House (T.D.D.) - c1906 9026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 / Galleher House - 155-13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 (Mrs. E.J.) General Store - Woodbridge, Va. 18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 (John &amp; Son) General Store - Woodbridge, Va. 18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 Cemetery - Saint Clair at corner of Ontario, Gainesville, N38°47.470, W077°36.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 (E.) Store - south side of Minnieville Road &amp; Water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e Cemetery - south of 14752 Dyer Drive,  N38°37.966, W077°19.9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e/Westminister Cemetery - 14339 Westminister,N38°38.411,W077°20.3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e's Lunch - Gainesville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arkson School - also called Cabin Branch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earview - 500 acres, 19 miles southeast at Chappawamsic, Fitzhugh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eaver - see Orangefield in Deed Book 13 page 4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em House (W. A.) - 155-98, 9406 Fairview A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ifton Mill - 2.5 miles from Dumfries on Quantico Creek, AKA Sowden Mill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(Old) - 155-126, 9115 Clover Hill Rd., Joseph Johnson plac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- Charles Dade place near Brentsville, 18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- DB 8-131-34, DB 22-235-36, DB 23-419, DB 24-227, DB 25-195, DB 26-2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- DB 34-580, DB 23-214, DB 24-215, MB 2-23, DB 39-3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- Brawner place on Catharpin Run, 14 N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- Aden road just south of Brentsville High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 Hill Cemetery, Manassas, N38°44.237, W077°28.5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land - 76-44,  1200 acres, 16101 john Marshall Hw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land - Will Book I p. 148 &amp; 401, DB 7-p.20, DB 34 p.350, DB 166 p.53, DB 251 p. 5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overland Cemetery - 16801 John Marshall Hwy. N38° 48.676, W077°41.1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lyde Mill Site - 76-213, 9505 Pione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al Bin - Deed Book 57, page 314, also Map Book 1, page 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Cocke House (Dr.) - 155-41, 9119 Church Street, Manassa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e’s Pharmacy - 155-125, 9108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pit Point - DB D p.44, DB U p.22, DB Y p.664, DB Z p.541, DB 35 p.305, DB 39 p.4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pit Point - DB 45 p. 292, plat book page 152 (Dunnington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pit Point Confederate - 76-302, 17998 Cockpit Point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rell Cemetery - Calvary Run, N38°45.385, W077°29.5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rell (F.A.) Feed Store - Manassas, Va. 19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rell's (E.L.) Garage  - repairs &amp; parts, Manassas, Va. 192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rell's Mountain - 1848 Deed , Arrington to Arrington  Deed Book 20, page 22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ckrell House - 76-132, vicinity of 1709 Loudou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e House - 76-86, vicinity of 2600 Log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e House #2 - 76-110, 2613 Log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. Ledbetter Cemetery - Catharpin, On Bushy Park, moved to Sudley Chur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chester Shoppe - 272-6, 203 Union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 Cemetery - 14624 Dumfries Road, N38° 38.152, W077° 25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 / Ashby Family Cemetery - 14706 Joplin Road, N38°38.061,W077°25.98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/Tansill Cemetery- vicinity of14624 Dumfries Road,N38°38.152,W077°26.3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 Hill - The George Weedon place below Brentsville, 18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 Hill Cemetery, PW Forest Park, N38°35.238, W077°23.6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eman House (T. F.) - 155-57, 8898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lins House - 76-315,1221 Dumfries Road, Canov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lvin Cemetery - homeplace, Brentsville Distric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mmonwealth Attorney’s Office - 155-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mpton - 700 acres, 2 miles from Brentsville, was French place in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mpton/Wheeler Cemetery - Balls Ford Rd. N38°47.743, W077°32.46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mpton Cemetery - Manassas Battlefield Park, N38°48.064, W077°32.2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mpton Farm Cemetery - 11725 Gallop Lane,N38°42.730,W077°31.0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federate Cemetery at Bristow - 76-243, vic. of 12400 Vint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/Allen/Selecman Cemetery - Harbour Drive, N38°41.491, W077°16.6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Cemetery - 7501 Prince William Parkway, N38°43.930,W077°25.5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Building - 155-105, 9102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(Blooms) House - 76-13, Conner Drive, Manassas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House (E. R.) - 155-55, 9014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House (Mrs. Minnie) - 155-168, 9112 N.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Opera House - c1906 , 9102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&amp; Kincheloe Grocery Store - Manassas, Va. 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 (E.R.) Cash Market - Manassas, Va. 19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ner’s Market (E. R.) - 155-84, 9104 Center Street, Manassas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rad House / Fairview - 76-158, 7031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test -  18 miles northwest, Abraham Van Pelt place on Bull Run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test - John Prosser place in 1815, George Wilson Place in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nway Robinson State Forest - 76-297, vicinity of Route 29 &amp; Route 7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ok and Goolrick Store - mercantile business at Dumfries prior to 180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oper Cemetery - 14056 Ritter Road , N38°38.736, W077°29.5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pen/Davis - Dumfries Rd. across from Junk Yard, N38°37.630,W077°24.5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pper Mine - Lewis place at Bethlehem, 7 mi. North 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allis Ford - was on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Cemetery  - Prince William Forest Park, N38°34.152, W077°20.7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Cemetery  - vic. 12713 Crystal Lake Court,N38°40.719,W077°24.9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Cemetery - 11704 Kahns Road, N38°41.974,W077°25.24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Cemetery - Odie Drive, Cornwell Town, N38°41.722, W077° 24.5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Cemetery - Bristow Rd. opposite Troy Drive, N38°40.191,W077°28.5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Supply Company - Manassas, Va. 192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/Fair Cemetery- 150 yards north of intersection of Kahns &amp; Purcell Road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/ Renoe/ Beavers - 7888 Sly Fox Lane, N38°41.055,W077°26.0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House (B. C.) - 155-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(E.W.) Lumber Store - at Bristow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(B.C.) Building Supply Store - Manassas, Va. 19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nwell Town - area  Purcell Road at Kahns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rum Cemetery - Beverly Mill Drive, FOBR,  N38°50.251, W077°42.4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ttage - 127 acres, 1 mile from Bristow Station, Renoe Place in 18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ttage - DB 7-p.42, DB 33 p. 30, DB 45 p. 36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ttage in the Yard - 76-247, vic. 12320 Bristow Road (AKA Baud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ttage (The) - 467 1/2 acre 1818, Thos. Wiatt to George Chapman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ttage Tavern/AKA Cottage Inn - Old Telegraph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untryside Farm - 76-280, 13204 Aden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urthouse, Prince William County - 155-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verstone Cemetery - 10745 Coverstone Drive (AKA Lee Cemeter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ox House - 155-118, 8909 Quarr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aig Graves - homeplace close to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igler &amp; Camper Department Store -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ss Place - 96 acres, 1.5 miles from Bristoe Station, Edwin Gaines plac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ss Family Cemetery - Logmill Road, north of Shelter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ss Cemetery - On old Akers place at Catharpin, 5975 Pageland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ss Cemetery - AKA Mose Cross Cemetery, Logmill Road &amp;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uch Cemetery  - Edward Rd. , vic. Bacon Race Rd,N38°50.251,W077°21.140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ow (Wm) General Store - south side of Joplin Rd. &amp; Liming Lane, Joplin, Va. 1920's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ummett General Store - Vint Hill Road at Langyher's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rump Homeplace Graves - death cert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urtis (Raymond) Wood Dealer - Neabsco, Va. 1928,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ushing Family Cemetery  - Marble Hill Farm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Cushing and Meetze General Store - Brentsville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bney Cemetery - about 13600 Dabney Road, N38°39.282, W077°14.9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le City Moose Cemetery - Cardinal Drive, N38°36.836,W077°19.7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ne / Alexander - Cardinal Drive, N38°38.285, W077°20.9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ngerfield Cemetery - Old Bridge Road, N38°40.617,W077°15.8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rnell Cemetery - 3809 Mountain Road, N38°52.482, W077°40.77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es House - 155-74, 4131 Grant Ave.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es (H.T.) House - 9250 Bennett Dri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es (Wm.) - site 155-0172, 9252 Bennett Dri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/Open Arms Pentecostal Church- N38*38.198, W077*17.8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Cemetery/ Marion Davis - Forest Park, Park Central Drive,  by lot 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Cemetery - Asdee Rd. 500 ft N. PW Parkway N38°40.739, W077°20.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Cemetery - Minnieville behind go-cart-track,N38°39.139,W077°18.5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Cemetery/Brady - 8000 Linton Hall Road,N38°47.134,W077°36.4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-Brady #2 - Virginia Oaks Golf Driving Ran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/ Copin Cemetery - across from Blue &amp; Gray Auto Salvage, Dumfries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L.) Cemetery - 10590 Pineview Road, N38°43.376,W077°25.7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, (Route 66) Cemetery - close to I-66 and the Battlefiel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on Darnley Cemetery - Lake Ridge, N38° 41.707, W077° 19.7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/Fairfax/Lynn Cemetery - 100 yards off Asde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/Simpson Cemetery - 11799 Occoquan Oaks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, (route 55) Cemetery -  close to Fauquier Co. line on route 5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- 76-221, 8000 Linton H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- 76-195, vicinity of 14220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A.B.) - 155-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Gene)- 155-158, 9301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- 155-172, 9252 Bennet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Lion) - 155-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Mamie) - 272-19, 202 Commerce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William) - 76-225,10403 Moore Dri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House (Beard) - 76-245,10726 Bristow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A.P.) Stove &amp; Tinware Store - Brentsville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A.P.) Stove &amp; Tinware Store - Manassas, Va. 1899,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B.T.) General Store - Woodbridge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E.P. &amp; E.J.) General Store - Hoadley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French) General Store - at Brentsville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Brothers Ice &amp; Fuel Company - Manassas, Va. 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Ice Company -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Ida M.) General Store - Hoadley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M.) General Store - Hoadley, PW Parkway across from McCourt Bldg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O.S.) General Store - Hoadley, Va. 18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R.H.) General Store - eastside of Bristow Road &amp; north of rail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{R.M.) General Store - Maple Valley Va. 18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Rufus) General Store - at Agnewville, Va. early 1912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T. Powell) General Store - Woodbridge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(W.A.) General Store - Hoadley, Va. 1914,1927 (later taken over by Ida Davis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&amp; Company General Store,  - Brentsville 18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&amp; Parkhurst Stove &amp; Tinware Store - Manassas, Va. 18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&amp; Slack Funeral Home - Occoquan,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vis Ordinary - Dumfries Road and Minnie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wson Beach - part of Martin Scarlet Estate by the Occoquan Ba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awson Cemetery - .5 mile NNE of Beverly Mill at Thoroughfare Gap,N38*49.922 W077*42.3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Dawson / Allen Cemetery - eastside of Mountain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ep Hole - 852 acres at mouth of the Occoquan, 1 mile east of Woodbrid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ep Spring  - 76-174, 9706 Greenwich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erlick Cottage - 76-114, 8111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laney's Store - PW Parkway close to present 7-11 across from McCourt Bldg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laplane Cemetery - AKA Kinsley Cem,  8241 Buckland Mill Road, N38*46.626 W077*40.0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neale’s Mill - on Quantico Creek  about 1810 - 18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seret - 76-100, 3611 Logmi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vlin Grove - Devlin Road and Linton H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wey (E.N.) General Store - Agnewville,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eWitt Cemetery - P.W. Forest Park, at Belfair Crossroads,N38*35.452 W077*25.5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ipple - Just east of Quantico Air Bas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ipple Cemetery - no informa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istrict House Cemetery - Manassas, N38°45.793, W077° 27.0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istrict House - (Now Birmingham Green)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dds Mill - 32 acres, Rt. 15 just north of Mill Park Road on Catharpin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gan Cemetery - Stonewall Memory Gardens, N38° 48.890,W077°33.05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gan House - 76-5, vic. of Lee Highway &amp; Featherbed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gan House (M.E.) - 76-167, 6914 Featherbed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novan Cemetery - on death reco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rrell (J.R.) Livery Stables - Manassas, Va. 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uble House - 272-18, 208 Commerce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ughty Ford - Across Cedar Run just north of Slaty Run at end of Windy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uglas Hall - deed book 1p.34 &amp; 397, DB 43 p.354, DB 151 p.2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ell Pharmacy - Manassas, Va. 19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ell Farm - was W. D. Dowell place at Independent Hill are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ell House - 9128 Gran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ns Cemetery - 2621 Log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ns Store - SE side of Route 15 and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owns (J.R.) General Store - Manassas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r. Brown House - 76-115,  8115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r. Payne House - 233-8, 15101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lin Cemetery - just south of 10000 Burwell Road N33*44.275  W077*38.7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lin / Evans Cemetery - 6450 Andes Cour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lin (Will) General Store - Greenwich, Va. 19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Dumfries Town - established in 1749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mfries Colored Cemetery - 150 yards from Dumfries Elementary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mfries First Fire Company - 1819, deed book 7 page 2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mfries Public Cemetery - 212-8, off Cameron Street and  Min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mfries School - all three close to 300 south Cameron Street, Dumfries.188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bar House - 76-139, vicinity of 14200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bar Saw Mill - on Little Bull Run east of Antioch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blane - 76-94, 2400 a little NW of Edgehill on Black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klin Grave - SW corner of Pageland and Route 29, N38*48.302 W077*34.45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lop (G.T.) Store - farm and implements dealer, 1880's at Bristoe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nnington Cemetery - Cherry Hill, N38° 34.621, W077° 15.9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uval Cemetery - 4264 Berwick Place Cour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Dyer’s Mill - A.K.A. Henderson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astern College Site - Baldwin Park 155-1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astern Provision Co. - Manassas 1910, largest receiver &amp; shipper of produce in the sout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benezer Baptist Church Cemetery - vic.of Davis Ford Road &amp; Herndon Rd. (16-E10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dge Hill Site (Ruins) - 76-3, 14920 Largo Vista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dge Hill Cemetery - 14920 Largo Vista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dgewood - South of Cedar Run on Marine Base  Deed Book 125, page 3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ffingham - DB 7-12, DB 11-505, DB 13-255, DB 19-117, DB 36-386 div. of estat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ffingham Cemetery- 76-7,  off Aden Road, N38°38.403, W077°31.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gypt - 76-96,  2705 Logmi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gypt - adj. to Bell Air, deed book 37 page 4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ichelberger (A.S.) General Store - Aden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icher House - 76-188, 4604 Sanders Lan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don Site - 76-323, 13817 Orlando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en Veil (Poland)- 76-101, 2714 Logmi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en’s Veil (Hottel) - 76-182, 13511 Shelter Lan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cott Cemetery - Orlando Rd. and Dawson Lane,N38°39.118, W077°29.2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cott’s Mill Ruins - 272-3,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cott Motor Company - Occoquan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ott-Whitmore House - 155-1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ott Cemetery - at Eld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s Cemetery - 7250 Yates Ford Road, N38°44.122, W077° 25.1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s’ Mill - O. D. Ellis place at Greenwich, 19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son House - 76-180, 3707 Sanders Lan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lison House (W. N.) - 76-200, 4015 Sanders Lan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m Farm - 45 - (1) - 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lmwood - Phillip Lipscomb place,2 mi W.,Kettle Run, 1871 survey, Deed Book 28, page 4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mory Chapel School - 1895, old Telegraph Rd close to Potomac Mill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nfield - 265 acres, 20 miles NW, Thockmorton place on Bull Run Mounta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nfield/Endfield - DB 8 p.501, DB 9 p.247, DB 12 p. 181, DB 34 p. 422, DB 37 p. 5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nglish Chapel School - Vint Hill Rd., across from Golf Course. 18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nnis Cemetery -  13811 Dawson Lane, Orlando N38°39.121, W077°29.0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nnis Store - west side Cardinal Drive at Water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psom - 520 acres, 5 miles from Brentsville, Fitzhugh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rindale Cemetery - End of Millark Road, 200 yards from Erindale Ruin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rindale - DB 116 p.139, DB 300 p.15, DB 383 p.266  (see Waverl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 Dale - Marders place in 18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General Store - Buckhall, Moore Drive at Buckhall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&amp; Hensley General Store - Buckhall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Family Cemetery -  14237 Van Doren, N38°38.73. W077°24.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Place Cemetery - 13226 Delany Road, Dale Cit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Evans House (Robert) - 155-177, 9203 Prince William Street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House (E.) - 155-111, 9306 Prescot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House (J.R.) - 155-92, 9205 Prince William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ans &amp; Hensley General Store - Buckland, Va. 19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ergreen - on Cedar Run, 6 miles south of Brentsville, 18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ergreen Cemetery/AKA Lane  - Cement Road/MC1 close to old Court Hou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ergreen - 76-7, 1300 acres,18 miles NW of Brentsville, Berkeley Dri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ergreen - DB 12-485, DB 20-205, DB 48-205,  map drawer 18-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vergreen Overseer’s House - 76-134, 16020 Quarters Lan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’s Barn - 76-239, 10705 Lonesome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 Cemetery at Edge Hill - 14920 Largo Vista Road,N38°54.769,W077°38.1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 Cemetery  - vic. Doe Ridge Road &amp; Doe Ridge Cour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’s Chapel - 14890 Largo Vista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’s Chapel Cemetery - 14890 Largo Vista Road, N38°54.756,W077°37.8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Ewell Place (Dunblane) - 2400 Loudoun Drive, Haymarket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Ewell House - 13620 Noke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 Family Cemetery - 12253 Rustic Woods Court in Bell Forest subdivis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's Store - west side of Purcell Road south of Cornwell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Fair Lee - two miles east of Gainesville on Lee Highway  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fax Cemetery - a few feet west of 3604 Old Bridge Road, N38°40.873, W077°19.32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Fairfax Cemetery - Old Davis Ford Road on Rue Purcell Place, N38*41.746 W077*22.543                   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fax House Site - 76-74, Route 610 &amp; RF&amp;P rail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field School - c1877 on Old Bridge Road, now Festival Shopping Cent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view (Conrad House) - 76-158,   7031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view School - 76-261,  vic. 3710-3905 Old Bridg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irview - Phillip Harrison place in 1822  DB 8 p.99 (Fauquier Count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lkland  - 76-77, Cerro Gordo Road, DB 33 p.471  division of John H. Carter estat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lkland Tenant House  - 76-192,    vic.7500 Cerro Gordo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llbrook Cemetery - Forrestdale &amp; Fallbrook in Dale Cit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rmers Union - 12841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rquhar (G.B.) General Store, Buckhall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yman - Concrete Road and Stafford Spring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ayman School - south side of Elk Run Rd. at Camp Upshir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eatherstone - Deed Book 75 page 4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erguson - 175 acres, adjoining Caywoo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etzer Cemetery/Sudley Farm - south of 5205 Sudley Road, N38°50.842, W077°32.2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ck Cemetery  - 3513 Graham Park Drive, N38°33.317, W077°19.1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eldstein/Cornwell Cemetery - end of Kahn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rst Baptist Church - 155-1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 House (C.E.) -155-140, 9401 Ea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, Charles &amp; Son General Store - 155-136, 9106 Center Street, Manassas 1913,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-Weir House - 9012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y (Marsh Hall) - north of Neabsco Creek between Freestone &amp; High Poin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y (Opossum Nose) - on the Potomac Riv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y (Plum Tree) - south westward side of Occoquan Ba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ery, (Timber Branch) - on Potomac River  1850’s, 186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shpaw House - 155-145, 9010 Church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tzhugh’s - 577 acres near Brentsville, 18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ixell Cemetery - NE of Missouri Mills Cemetery, USMC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aherty (A.) Grocery - Manassas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at Bush - 2 miles west of Brentsville, Francis Gibson Place at Bristow Station, DB 9-3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etwood - 76-8,12909 Fleetwood Drive, Nokesville, on Slaty Run  Deed Book 449-1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etwood - DB 8-318, DB 29-277, DB 33-462, DB 35-204, DB 39-399, DB 40-418, DB 97-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etwood Cemetery - Fleetwood Drive, N38°39.935, W077°32.41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etwood Slave Cemetery/A.K.A. Webster - Fleetwood Drive, N38°38.888, W077°31.76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tcher Farm &amp; School House - Luca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tcher Farm Cemetery - Lucasville Rd, N38*42.837, W077*28.7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etcher House - 76-119,      16210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ickinger Market - 12918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Cemetery - Forest Park, just west of Park Central Dr. N38*35.963,W077*22.5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Cemetery - Forest Park, mile post 6,Watson house N38*36.092,W077*22.8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Cemetery - Limstrong Corner, off Smith Lane N38*42.942,W077*27.7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House - 76-319, 14823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House (R.H.) - 76-140,  intersect. Route 619 &amp; Route 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/Dunbar House - 76-139,      vic.14200 Lee Highway, Gaines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lorence Store - Thornton Road in Prince William Fores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ley's Mill - Catharpin Run at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lklore - Deed Book 121, page 4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lly Castle - 7249 Pageland (AKA Broadlawn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rest - Deed Book 26-742, Deed Book 46-96 with plat, Deed Book 307-2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rest Hill School - c1890, Joplin Road near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rkfield - Deed Book 35, page 12 and Deed Book 11, page 1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rsyth Cemetery - 3705 Mill Creek Road, N38°52.432, W077° 39.0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rton - Deed Book 26, page 2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ster - 2 miles northeast of Brentsville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ster Hall - 16 miles northwest of Brentsville, Wm. Nalls home on Bull Run Mt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ster Hall - DB 11-139, DB 19-221, DB 26-7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stern - 76-148,   11003 Lucasville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ston - DB 26-210, DB 36-528, DB 44-16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ox House - 76-270,   vic. of 8400 Old Centre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ancis (J.A.) General Store - Gainesville,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ankland - John Carter place, Broad Run, Thoroughfa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 (W.R.) General Store - Nokesville, Va. late 1800's &amp;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 (Norvel) house - 12909 Fitzwat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 Tract - 1400 acres, 6 miles from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man Building - 155-147,  c1880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stone - see Lees Neck, Deed Book M-207, Deed Book 10-2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estone Point - 76-264, Freestone Point, Leesylvania Trac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French Cemetery - Merrimac Farm, Deepwood Road, N38*37.439,W077*32.485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nch Hill</w:t>
        <w:tab/>
        <w:t>- French homeplace, 1805 fire insuran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ench &amp; Brother Confectionery - Manassas, Va. 18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iends East End Cemetery - Virginia Outdoor Foundation, Thoroughfare/Beverly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ruit Hill - 12 miles NW of Brentsville, home of Timothy Harrison, near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urguson - 7 miles north of Brentsville, the F. M. Lewis place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Furr House - 76-198, Beverly Mill Drive, Thoroughfa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 Cemetery - 76-244, AKA Carr/Gaines, North of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 Cemetery -Turner Smith Place, Shelter Lane,N38°53.136,W077°35.9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ville - Deed Book 161 page 296, plat for 6 lot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ville Methodist Church - 76-201, 14200 John Marshall Hw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ville Methodist Cemetery - 14200 John Marshall Hwy,N38*47.984,W077*36.9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nesville Motor Company (Pearson's Garage) - Gainesville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thers Quarry - 76-255, East of Route 6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ither (R.L.) Construction Company - Manassas/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llaher (T.R.) General Store - 2613 Logmill Road, Hickory Grove 1890's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lleher / Clark House - 155-131 - 9026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llows Hill - Deed Book 12, page 122, Deed Book 34 page 431, Deed Book 72 page 1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mmaville - Edward King Place in 185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rber (E. T.) General Blacksmith - south side of Fitzwater, west of railroad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rber &amp; Hedrick Buggies &amp; Wagons - Nokesville, Va. 1913 (later E.S. Hedrick owner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rden Lot - town of Dumfries, early 1800’s, Thomas Chapm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rdner House - 76-108,  vic. 2400 Loudou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rdner Cemetery - Forest Park, 0.5 mile east of milepost 6, N38*41.563,W077*23.76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skins Cemetery - 8896 Wellington Rd.,  N38°45.565,W077°30.742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skins Cemetery/The Old Slave Cemetery - Wellington Road, N38° 46.031, W077° 32.3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ate Hill - Home of Thomas Golding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enerals Ridge Cemetery - Manassas Park Golf ,  N38°46.350,W077°25.0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eorgia Confederate Cemetery - Camp Carondalet off William St.,N38*45.829,W077*25.5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erman Homeplace Cemetery  - 9140 Estates Pond Court,N38*38.403, W077*31.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iddings House (E.B.) - 155-69, 9522 South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iddings - Hibbs Building - 155-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illiard - 579 acres, 4 miles from Brentsville, Charles Vocke place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lascock Cemetery - Minnieville Rd. &amp; PW Parkway, N38°39.202,W077°18.9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lee Hall - 76-245, 10726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dfrey Cemetery - I.B.M. property building #130,  N38°44.970,W077°30.2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Cemetery - Intersection of Keyser Road &amp; Grandpa’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dwin Road Cemetery  - vicinity of 10535 Godw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House Hotel (A. Flaherty) - Manassas,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ld Ridge - Lebius Ewell place, close to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ld Ridge General Store - Grace Potter's Store at Bristow,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ld Ridge School - 1873, on Aden Road, two miles from Independent H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Golsing Cemetery - 16016 Fleetwood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e House (J. C. ) - 155-35,  c1890, 8751 Richmond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e House (W.E.) - 155-79, 9307 Prescot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e &amp; Company General Store - Manassas,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Cemetery - East of Grandpa’s Road &amp; Keyser Road,N38*39.700,W077*29.0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Harness &amp; Saddle Shop - Manassas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Hotel - Brentsville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dwin Tavern -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ose Pasture - A.K.A. Goose Pasture Cemetery, Wellingto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Gossom-Owned House - 233-7 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Cheese Factory &amp; Gristmill - 76-104,  2408 Ingram Driv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House (G. A.) - 76-39,  16016 Waterfall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(W.T.) General Store - eastside of Mountain Rd. Waterfall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(W.T.) Saw Mill - west side of Mountain Road across from the stor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House (W. R.) - 76-103,  2408 Ingram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House (W. T.) - 76-107, vicinity of 3500 Mounta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Store - 233-10, 15000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Store (W.R.) - 76-87,   2408 Ingram Drive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 Store (W.R.) - 76-91,  38°  51.744,  077°  40.2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ssom's Mill - Logmill Road at James Madison Hw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ugh Log Barn - 76-300,  vicinity of Route 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ough Cemetery - SE side of Vint Hill Road &amp; Reid Road,N38*.44.112,W077*35.48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bill/Whetzell House - 12813 Fitzwater Drive, Nokesville 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ce Chapel - 76-76, 14890 Largo Vista Rd. AKA Ewell's Chapel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ce Methodist Episcopal Church - 155-43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ce Methodist Episcopal South Church - 155-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ham House - 76-185, 16206 Lee Highway, Gain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ham Park Site - 76-305,  800 acres on Quantico Creek, Dr. Geo. Graha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ham Park - Deed Book 23 p. 156 with plat and 159, Deed Book 31 page 1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ham Park - Deed Book 8 pages 335 &amp; 413, Deed Book 12 page 1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in Storage Building - 155-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sing View - Thomas Holmes Place in 185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vel Hill - B. E. Harrison house on Little Bull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vel Plain - Deed Book 101, page 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y Cemetery - SE of 13195 Minnieville Road,  N38°39.615, W077° 17.3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ybill (Amos) - 12813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yson’s Hill - One of the homes of William Grays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ayson’s Tomb (William) - 76-259, 2338 Longview Drive, N38*38.834,W077*16.5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, Annie gravesite - vic. 10312 Godwin Road behind old Runaldue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House - 76-9,14121 Aden Road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Hill - 12 miles northwest of Brents. near Haymarket, Deed Book 36, page 1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Hill - also deed book 366-605 and map book 12-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Hill Farm Cemetery - Haymarket, N38*48.266, W077*37.7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Level - 6 miles  SW of Brentsville, Elisha Osmund home on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Level - on Cedar Run, Deed Books 16 - 145, DB 21-43, DB 25-81, DB 30-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 Springs - the old Greenburg place on route 660, early/mid 19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’s Tavern - at Haymarket in the early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leaf - David Lee Place in the Coverstone Area, DB 3-267, DB 51-158, DB 52-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view - Alex Compton home near Hazel Pla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ville - 76-34, 14004 Shelter Lane,  “Latham Place” deed book 31-2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vill Farm Cemetery - 7310 Old Compto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ich  200 acres, Solomon Ewell 1796, Gerard Alexander 18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ich Presbyterian Church - 76-175, 15305 Vint Hill Road,N38*44.951,W077*77.88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ich Presbyterian Church - Deed Book 24 page 295, Deed Book 29 page 6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- 76-99, 13608 Shelter Lane, Haymarket DB 24-23, DB 50-493, DB 58-46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- DB 12-441, DB 13-118, DB 19-381, DB 20-234, DB 21-22, DB 27-578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Presbyterian Church - west side of Delaney Road,N38*38.589,W077*20.8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Church Cemetery- Delaney Rd. N38°38.580, W077° 20.8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Primitive Baptist Cemetery - 14601 Cardinal Blvd. N38*38.160,W077*21.1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eenwood School - 1883, close to Greenwood Baptist Chur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Gregory’s Florist - 155-136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iffin Cemetery - Burrell Drive, deed book 222  page 10,N38*46.776,W077*32.4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isby Place - 7 miles southwest of Brentsville on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igsby Cemetery - 4703 Erin Road and 4498 Martinwood Drive,N38*51.753,W77*40.7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imm (Wm.) - Slack Barrel Staves, Minnieville, Va. 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iswald Farm - 1 mile south of Nokesville on Catlett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 (W.A.) Feed Store - Manassas, Va. 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 (The) - 76-293,  300 acres, 1822, now at 15005 Vint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 Farm - 548 acres, on cedar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s House - 76-316 - 18905 Fuller Height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ton - deed book 87 page 332, map book 3-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ton School - 76-141, 6706 Groveton Road, AKA Brown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roveton Cemetery - Manassas Battlefield Park,N38°48.841, W077°32.75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ue (Frank) &amp; Son Heating &amp; Plumbing - Manassas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Gwatkins Family Cemetery - Pin Oak Court, N38*53.275, W077*34.4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gley - 76-10, 15905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islip Cemetery - 76-292, vic. of Pageland Ln &amp;Thornton Dr,N38*50.116,W077*34.35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islip / Hall - 9351 Weatherfield Road, N38°45.342, W077°35.3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islip (Annie) General Store - Stone House, Va. 19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e House - 76-275, 7516 Centre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e (W.F.) House - 12840 Fitzwater Drive, Nokesville 19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l House &amp; Store (S.T.) - 155-1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l Furniture Store -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l &amp; Cross Funeral Home - Manassas, Va. 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ll &amp; Davis Funeral Home - Occoquan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mmill Hotel - c1800, was Selecman House, 206 Union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mmond Cemetery - PWFP, Liming Ln. extended, N38°34.333,W077°22.9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nds Farm - Charles Godfrey place 5 mi. NW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ns Farm - Moncure place, 3 miles from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nsborough Farm - better known as the “Hans Farm”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d Bargain - Wm. Rollins place on Piney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dens Hill Cemetery - 16622 Dumfries Road, Brittany Park,N38*35.505,W77*20.2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ell (A.H.) Grocery Store - Manassas, Va. 19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arrell (Claude) House - 12909 Free Street, Nokesville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 Cemetery - vicinity of 10115 Linton Hall Road (could not locate2001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-Robinson - intersection of Golders Green Place &amp; Scotish Hunt Place off Linton Hall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 House (A. L.) - 272--9, 209 Commerc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 Store - vic. of 10115 Linton Hall Road (old ruins there in 19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arrison Cemetery - 76-53, 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on House (Fanny) - 76-196,   vic. of 14300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on / Norvill Cemetery - intersection of Thunder &amp; Lighting Road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rison's Mill - Cedar Run at Fleet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rtford - Ann Rubee place, 6 mi. SW of Brentsville, DB 13-104 &amp; 4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sel Place</w:t>
        <w:tab/>
        <w:t>- Sophia Jones place, 10 mi. NW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tcher’s Baptist Church - 12232 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tcher House - 76-181, 3711 Mountain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field - on Quantico Creek, Deed Book 10 page 87 &amp; 207, Deed Book 13 page 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field - also see deed book 21-320, deed book 23-253, deed book 26-209, deed book 30-3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field School - c1882, Quantico Marine Base, Hayfiel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 Market Academy - AKA Hygeria Academy, village of Hay Market 18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- established in 1799, deed book 60-370, map book 1-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Baptist Church Cemetery - Route #55, Town of Haymarket (inside church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Masonic Lodge - 233-15,  vic. of 6700 Jeffers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Mercantile Company - Successor to M. S. Melton Company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Motor Company/Wittig &amp; Thomas Garage - Haymarket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Pharmacy - Haymarket 1900's (now The Red Rooster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Post Office - 233-5,15020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Town Hall - 233-6,15025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market School (old)- 1883, In town hall, 15025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ynes House - 76-190, 15605 Waterfa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 Plain-  600 acres in 1831, was Swart homeplace in 1893, DB 97-194 to U.S.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 Plain - also DB 28-180 &amp; 559, DB 30-216, DB 34-307 with plat, Will Book I page 4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 Plain Slave Cemetery - Chinn Ridge, MNBP,  N38°48.849,W077°31.6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wood &amp; Truro Site - 76-294, 12035 Hazel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wood Cemetery/Colvin - 200 yards. NW of 12035 Hazelwood, N38*37.573,W77*34.1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lwood School - East side of Fleetwood Drive at Deepwood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azen Building - 155-103, 9406 Battl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ad Farm - 3 miles west of Gainesville, Charles Linton Place 19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ath Graveyard - eastside of Bridle Court, N38*.52.641, W077*34.45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dges Cemetery - Vic. Old Bridge Road &amp;Springwoods Drive,N38*40.720,W77*19.5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dges/Taylor Cemetery - Neabsco Mills Road on Joe Hedges Place.N38*37.427,W77*17.2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dges School - On Old Bridge Road same as Fairfield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dges/Nash Cemetery - Potomac Mills Circ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drick Shop - south side of Fitzwater Drive, eastside of railroad track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flin (Homer T.) General Store - Gainesville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ineken's Garage AKA Central Garage - Haymarket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ineken Distillery - South of Mill Park Road, AKA Janney's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nderson Cemetery - 76-66,off Dolphin Drive, SE of Powell’s Creek,N38*36.527,W77*20.53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nderson House - 212-7,   200 S. Fairfax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nderson House (Rich) - 155-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nry Cemetery - At Henry House, MNBP, N38°48.894, W077°31.3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nry House - 76-208, Manassas Battlefield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eford (Mrs. L.J.) General Store - Wellington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mitage - DB 31-271 &amp; 613, DB 62-27, DB 80-26, DB 115-123, DB 195-3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ndon Brothers General Store - Bristow Va. in the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ndon Family Cemetery (Jerry) - USMC, NW of Fleetwood Dr. &amp; Cement 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ndon House - 76-117,16205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rell &amp; Buck General Store - Gainesville, Va. 1860's - 187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rell House - 155-181, 9318 Battlefield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ris, William (Gravemarker) - 76-325, Vic. of Rt.1 &amp; Patrick Episcopa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rshey Cemetery - Aden Road, N38°39.843, W077°33.4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ewitt (Peter) Grocery &amp; Liquor Store 1878 Woodbridge, Va.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eymond Family Cemetery - 8708 Wellington Road, Tyler Far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bbs and Giddings- 155-26, 9129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bbs House (E.H.) - 155-80, 9139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bbs (W.F.) Blacksmith Shop -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ckory Grove Farm - 76-90, 3491 James Madison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ckory Grove School - 76-97, 2620 Log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ckory Ridge School - Prince William Forest, Odd Fellows Hall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llcrest Farm - 76-193, 14318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lo - deed book 31-152, deed book 501-370, map drawer 19-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negardner (S.H.) Lumber &amp; Feed Store -  Fitzwater Drive, Nokesville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inton / Dane Cemetery - Minnieville Rd. vic. of Greenwood Primitive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te (W.F.) General Store - Gainesville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xson Cemetery - 76-224, 8000 Buckhall Road, N38°43.956, W077°26.76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ixson - Arrington House - 155-128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xson (G.W.) Hardware &amp; Wagon Store - Manassas, Va. 18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xson (G.C.) Builder - Manassas Va. 192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xson Hall - 155-127, 9325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ixson Mill</w:t>
        <w:tab/>
        <w:t>- owned by Moses Hixson, 6 mi. Eas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adley General Merchandise - Daniel Reid's country produce  19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ckman (E.E.) Plumber/Machinist &amp; Auto Repair - Manassas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liday/Harvest Cemetery - Dale Cit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lland Place Cemetery -  vic. Haversack Road, N38°39.648, W077°19.5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lland Cemetery - just off Prince William Parkway N38*39.648,W077*19.5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llick Cemetery - vicinity of Tallwood Lane at Montclai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olmes Cemetery (Mary) - USMC, section 15a (Gun Emplacement site)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lmes Cemetery - Forest Park, by Belfair Crossroad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mes / Lynn Cemetery - USMC, Cement and Joplin Rds,N38*34.869,W77*25.86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mehurst or Trimmer House - 155-123, 9308 N.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meland - deed book 99-2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mes School - see Belle Haven Schoo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mestead (The) - 3705 Mill Creek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neywood - 76-138, 6308 Pageland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 Family Cemetery - 76-272,  Chinn’s Branch, N38*48.335, W077*31.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 Cemetery - Quarry Road and Liberia A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 Cemetery - Manassas Battlefield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 House (Kate) - 155-12, 8920 Quarry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 Mill - 9 mi. East of Brentsville on Occoquan Cree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e's Mill Tr. - on Buckhall Branch, deed book 21-31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ff Cemetery - next to Broad Run at 0Manassas Airpor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ff House (A.A.) - 155-64, 9133 Gran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off &amp; Brown Building Materials - 155-4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pkins Candy Factory - 155-06,  9324 Battl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nbaker Cemetery - Smith Lane, 0.3 mile east of Dumfries 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nbaker Place / Bradley - 76-70, 10803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nbaker's Mill - AKA Milford Mill, 11204 Noke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nbaker's Store - SW side of Bristow Road and Railroad, Bristow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ton School - 1883? USMC, on old Horto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rton's Store - Horton Road south of Concret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ssington - chancery file 4433, land cause 1789-1793 page 36, DB Y-3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ssington/Hossington's Land Patent - Quantico Neck near Powells Cree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tel Maine - (formerly the Cannon House) A. Davis prop. Manassas, Va. 1910,18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tel Weaver (L.T. Titus) - Manassas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ttel Farm  and Cemetery - 13511Shelter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uchens (L.R.)  Stoves &amp; Tin Store - Manassas Va. 18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uchins West &amp; Company General Store - Nokesville, Va. 19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use at Lake Jackson - AKA   Alpaugh Hou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House (D.W.) General Store - Greenwich, Va. 1901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ward / Bisson House - 155-133, 9137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ward House Hotel (J.R. Morris) - Manassas, Va. 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ward House Hotel (E.T. Roche) - Manassas, Va. 19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wison Cemetery - Howison Park, 14716 Minnieville Road,N38*37.993,W77*22.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owison Cemetery - NW corner of Burwell &amp; Fauquier Road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ghes (B.F.) Meat &amp; Grocery Store - Manassas, Va. 18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ie-Reid Store  - NW corner of US1 and Route 2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lfish (G.R.) General Store - Haymarket, Va. 1880's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lfish {G.A.) General Store - Haymarket, Va. 18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lfish &amp; Clark General Store - Haymarket Va. 189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lfish &amp; Smith General Store - Haymarket, Va. 18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me, Dr. - office in old Jonas millinery store on Fitzwater Dr.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nter (G.W.) General Store &amp; Lumber - Occoquan,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nton Cemetery - Cerro Gordo Plantation, N38°46.935, W077°40.3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nton Woolen Mill - AKA Buckland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tchison House (Robert)- 155-33, 8811 Richmond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tchison House (Westwood) - 155-34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tchison Cemetery  - across from 2410 Little River Road.N38*54.198,W77*36.64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utchison Ford - across Bull Run at Little Riv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Dept. Store - 9105 Center Street, Manassas 19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Electric Supply - 120 Battle Street, Manassas 19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&amp; Company General Store - Manassas, Va. 1894,1896,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Garage - Centre Street and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House (F. W.)- 155-156, 9312 Wes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House (R.S.) - 155-54, 9351 Eas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House (Penn House) - 155-163, 9202 North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House Annex #1 - 155-122, 9309 Centre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Hynson &amp; Bradford Garage (Chevrolet) Manassas, Va. 19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Iden House (Dr.) - 155-36, 8918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Independent Hill (OLD) - DB 1-252, DB 8-192, DB 11-342, DB 23-309, DB 32-409, DB 46-3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Independent Hill (OLD) - DB 46-378, DB 50-31, DB 60-384, DB 66-151, DB 41-1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Indian Graves - Cerro Gordo, N38° 46.973, W077° 40.3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Ingleside - 8 acres, part of Littleton Tract in 1857 close to Bucklan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Ivy Hill - 12 miles NW of Brentsville, Burkett Newman place, Bull Run Mt.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ckson House (J.W.) - 155-58 ,9520 South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ckson/Griffin Cemetery - 100 yards SW of 7916 Bethlehem Road,N38*46.776,W77*32.4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ckson's Mill - Jackson Hollow just off Mounta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nney (A.B.) &amp; Company General Store - at Waverly Mills, Haymarket, Va. 18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nney &amp; Son General Store - Occoquan,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anney (Tyson) General Store - Occoquan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effries Cemetery  - Wellington Rd., N38°46.162,W077°31.472, move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ewell Log House - 76-309, 1237 Easy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bury - Alex Bullitt place, deed book 35-49 (adj.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on Building - 155-146, 9411 Battl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on Cemetery - just west of 17004 John Marshall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on Family Cemetery - AKA Clover Hill Cemetery, 9115 Clover Hill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on House (Dr. C.R.C.) - 155-160, c1870, 9115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hnson House (Geo.W.) - 9840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nas Millinery Shop - 12920 Fitzwat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nes Cemetery - PWFP, Oak Ridge Rd. N38° 36.006, W077° 24.6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nes (J.W.)  General Store - Manassas,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nes's General Store - NW side of Lucasville Road, south of Limstrong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plin School - 1912, Joplin Road, Dumfries, next to Liming’s Sto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rdan &amp; Jordan General Store - Haymarket Va.  1894,19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rdan (C.E.) General Store - Haymarket, Va. 18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rdan (J.W.D.) General Store - Haymarket, Va. 18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ordan (M.A.) General Store - Haymarket, Va. 1886,1888,18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udick (J.O.) Livery Stable - Manassas,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Justice / Mosser House - 155-113, 8900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ankey’s Tavern - town of Dumfries 18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asehagen House (L.W.) - 9306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arns Garage - 12904 Marsteller Drive (old route 28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lly (Chas. R.) Grocery Store - Manassas, Va. 19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mper House - 76-235, 10416 Moore Drive, Buckhall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ntucky - deed book 19 page 285, deed book 36 page 4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ttle Run School - near Aden and Nokesville Road, north of Run, 18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witt Distillery - SW corner of Fitzwater Road and Ade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 Cemetery - 200 yards east of 13223 Forest Parkway,N38*39.984,W77*25.9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 Family Cemetery - 76-336, Bristow Rd, Brentsville N38*41.376,W77*29.8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 Cemetery - Forest Park, by lot H, N38° 34.617, W077° 24.2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/Tolson Cemetery -Dumfries Road, N38° 36.829, W077° 23.3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 (R.H.) General Store - Brentsville, Va. 1900-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's Store - Purcell Road close to St. Mary's Chur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eyser's Ford - Cedar Run and Keys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dwell (J.W.) Blacksmith Shop - Greenwich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dwell (J.W.) Blacksmith Shop - Nokesville 1921 (R.F.D.)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cheloe (D.E.) General Store - Moore Drive at Buckhall Rd.,  Buckhall, Va. 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cheloe (E.R.) General Store - Brentsville 1901-19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cheloe (J.C.) General Store - Manassas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cheloe (W.W.) General Store - Brentsville late 1800's across street from Court Hous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dslow Cemetery - end of Van Doren Road, Independent H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g Cemetery - 0.2 mile east of 7710 Linton Hall Road,N38*47.289,W77*36.3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g Cemetery - Fitzwater Drive, part Manuel Cemetery,N38*42.489,W77*36.48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g House (Thomas F.) - 155-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g’s Highway - 76-11, vicinity off Railroad A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sley - 76-184, 8241 Buckland Mill Road, N38°46.626, W077° 40.0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sley Cemetery - front yard of 8241 Buckland Mill Road,N38*46.626,W77*40.0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insley Mill Granary - 76-118, vic. of 8241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Kopp Post Office - Jopl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. J. Cemetery - Virginia Outdoors Foundation,N38°50.928, W077°41.95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Cottage - 375 acres, 3 miles from Dumfries, early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Grange - 76-12,  388 acres was Harrison place 1853,  5304 Antioch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Grange - deed book 101-28, map book 5 page 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ke Jackson - 76-72, 11420 Coles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mbert (Alick) Cemetery - across street from 11236 Adler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ndes (E.S.) Explosive Dealer - Nokesville, Va. early 190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ne Cemetery /AKA Evergreen Cem.- USMC, Cement Rd., N38° 37.712, W077° 30.3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nghyer’s Mill Site - 76-214, on Broad Run, 6 miles NW, 12800 Merrimon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ngyher's Mill - Broad Run &amp; Dawkins Branch intersec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ngyher's Mill (2nd) - Broad Run at Devlin's Gro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Lansdowne House - 76-181, 3711 Mountain Road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rkin Family Cemetery - 7400 Wellington Road, "Snap" Larkin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rkin Slave Cemetery -  7400 Wellington Rd. (cemetery not found but reported by famil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rkin Hardware Store - Manassas,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rkin-Dorrell Company Feed Store - Manassas, Va. 1918,1917,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rkington - 76-155, Wellington Road, DB 1-246, DB 55-402, DB 76-321, map book 2 page 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timer - birthplace of Blanch Breeden 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tshaw - deed book 39 pages 383 and 4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urel Hill - 3 miles from Dumfries, W. M. Barnes 17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wn - 76-178, 15027 Vint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wnvale Farm -  500-600 acres in 1810,  4470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wnvale Stone Accessory Bldg. - 76-162, 4470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awnville - DB Y-215 &amp; 221, DB 4-535, DB 20-249, DB 28-156, DB 29-386, DB 30-2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ach, J. Willett Doctor's Office - Brentsville 187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ary Cemetery  - 76-54,  Forest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ary (H.G.) Liquor Store - Manassas, Va. 190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ary (John) General Store - Occoquan Va. 19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banon Hall, - c1865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dbetter Cemetery - intersect of Thornton Dr. &amp; Catharpin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dman Graves - Old Davis Ford Road, close to Buckhall Fire Dept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e Cemetery - Coverstone Dr,100 yards east of Sage Dr.,N38*47.678, W77*31.1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dman (L) General Store - Occoquan,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e/Fairfax Cemetery - Leesylvania State Park, (get map at park headquarters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e’s Neck /now Freestone- Henry Fairfax place on the Potomac River, 1849, DB 10-2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esylvania - deed book B-385, DB 13-110, DB 39-199 (part)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Leesylvania Site - 76-45, 1000 acres,  0.5 mi. S. of intersection Route 610 &amp; RF&amp;P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onard Cemetery - Mountain Road, N38°52.892, W077°40.3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onard Log House - 76-92, 3513 Mountain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(R.C.) Blacksmith Shop - Manassas, Va. 1936, 19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(R.C.) &amp; Brown (J.L.) Blacksmith &amp; Auto Repair Shop - Manassas, Va. 19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Cemetery - 14154 Dallas Court, N38° 52.162, W077° 36.726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Lewis Cemetery - northeast side of North Orenda road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Family Cemetery - 4211 Mounta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/Montgomery Cemetery - 8201 Ashton Ave., N38*46.856, W077*30.8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House (D. R.) - 155-89,   8905 Quarry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House - 155-176,   9201 Prince William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/ Burke Cemetery - 4445 Mountain Road, N38° 51.701, W077° 41.0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/ Johnson Cemetery - Forest Park, by lot D, N38°34.353, W077°21.5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ewis / Shannon House - 155-67,   9304 West Hou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au House and Old Buildings - Dumfries Road, Limstrong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au Row - c1905,4 houses, 9300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ria House - 155-1, 8700 Mathis Ave, land cause 1805-1816 pages 294 &amp; 2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ria - DB 26-244 &amp; 483, DB 27-77 land division, DB 33-469, DB 39-4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ria - 155-01 - Mathas Ave., Manassas 38°  46.023,     077°27.6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eria Cemetery - north of Liberia Avenue, N38°46.032, W077° 27.6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brary (old) - 9252 Lee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ing Cemetery - USMC, Missouri Mills Rd., N38°33.540, W077°23.3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ing Cemetery - Forest Park, Liming Lane, N38°34.152, W077°23.1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ing General Store - South Side of Joplin Rd. &amp; east of Liming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strong - 76-226, 11101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strong Corner - Dumfries Road at Brent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mstrong Grocery Company - 1929 Limstrong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Ford - Linton Hall Road and Broad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Hall - deed book 142-336 and map book 9-43, plat book 128 in 18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Hall - land cause 1805 - 1849 page 217 John Linton estate divis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Hall Cemetery -  NW 9535 Linton Hall Rd. N38*45.378,W077*33.84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Hall Cemetery/Clark-Jones cemetery moved here by VDOT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nton Hall Convent - 76-173, 9535 Linton Hall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on House (Thomas H.) - 155-95, 9708 S. Main Street (demolishe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pscomb House (W. N.)- 155-65, 9104 N.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pscomb (W.N.) General Store - Manassas, Va. 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pscomb Cemetery - Piper Lane, N38°43.746, W077° 31.7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ittle Zion Baptist Ch. Cemetery  - Greenville Road, Nokesville, Fauquier Count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loyd Cemetery - Forest Park, Park Central Dr., N38°33.435, W077°21.4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loyd House - 9309 N.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esch House - 76-230,   Buckhall VA (Von Loesch) (ask Gene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cust Bottom - 76-88,    2520 Logmill Rd,18 mile NW of Brentsville, DB 26-144, LR-2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cust Grove - 318 acres, Charles Heath place 187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cust Grove - DB 21 pages 82 83 84, DB 26-622 land division, DB 33-4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g House at Antioch - 76-126,  16509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g House (Rolls-Jewell) - 76-309, 1237 Easy Street, Woodbrid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g House at Poplar Hill - 76-124, .9 mileS.R.601,Waterfa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g Quarter</w:t>
        <w:tab/>
        <w:t xml:space="preserve"> -  16 miles north of Brentsville home of Stuart Thornton on Bull Run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max (M.A.) Blacksmith &amp; Wheelwright - Nokesville, Va. 19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ne Oak Farm - on route 621, 1 mile south of Catharpin, 19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ng Level - DB W-268, DB Z-380, DB 108-292, DB 235-412, Will Book 5 page 16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ngwell (W.M.) &amp; Company - Manassas, Va. 1890's was previously R. Milligan &amp; Compan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ve Cemetery - Buckland Farm, N38° 46.398, W077° 40.2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ve’s Tavern - AKA Williams Ordinary, AKA Stage Coach Inn, Dumfries 18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we Family Cemetery - off Six Towers Road, N38°38.857, W077° 26.0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we Cemetery - north of Cement Rd, E. at Camp Upshire Ent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oyd Cemetery - Forest Park, by Joe Hebda’s (small lane to cem. or up hill from park roa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ucasville School - 1883, now on Claire Fletcher Farm, Godwin-Lucasville Vic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uck (Jas.) &amp; Sons Farm Mach. - Independent Hill,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unsford Cemetery - N. of Joplin Rd., N38°34.080, W077°24.6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ustron House - 76-298, Geiger Ridge Subdivison, USMC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utheran Cemetery - 76-224, 8000 Buckh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ch (M.) &amp; Company - dealer in railroad ties and telephone poles, Manassas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 Cemetery and House Site - 76-287,   Quantico Marine Ba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 Cemetery - 4470 Sudley Road, Catharpin, N38°51.432,W077°35.7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 Cemetery - 6489 Andes Road, N38° 38.341, W077° 24.0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 (L.K.) General Store - Woolsey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 (T.W.) General Store - Kopp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, W.S.) General Store - Manassas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nn's Mill - north side of Sudley Road and eastside of Sanders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Lywood Place - AKA Bacon Hall on Little Bull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crae School - c1872, north side route 29, west of Gainesvill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cMillan (A.M.) Furniture Store - Manassas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ddox &amp; Larkin Publishers (Manassas Gazette) 18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ddox Family Cemetery - 15212 Spriggs Road, N38°37.242, W077°22.5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ddox &amp; Byrd General Store - Manassas, Va. 1914,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ddox (G.E.)Grocery Store - Manassas, Va. 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gisterial Districts - first deed book 27 page 39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guire House - 272-13, 306 Commerce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hone Cemetery - 11736 Cornwell, N38°41.837, W077° 24.7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loney House - 155-132 ,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City Cemetery / A.K.A. Confederate -  Rt. 28, just S. of Old Town Manassa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Coal Company - (C. R. C. Johnson &amp; D. J. Arrington) Manassas,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D.G.S. Market - 122 Center Street, Manassas in 193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Democrat Publishing Company - Manassas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Feed &amp; Milling Company - Manassas Va. 1921,1924,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Gazette - Manassas, Va. 18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Hardware Company - (Conway Seeley) Manassas Va. 1926,19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Hotel - Manassas, Va. (G. W. Payne) 19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Ice &amp; Fuel Company - Manassas Va. 1915,1936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Industrial School - 155-10,  Manassas 19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Illuminating Company - Manassas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Journal - Manassas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Milling Company - Manassas Va. 19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Motor Company (Ford) - Manassas, Va. 1921,19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Railroad Station, - 155-05, West &amp; Battle Street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School - 1869, in Methodist Church center of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Town Hall - 155-135, 9025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Transfer Company - (W. Athey) - Manassas, Va. 19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dier Sanitarium - 76-152, 14300 John Marshall Highway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assas Battlefield  Park Information Center - 76-271, Sudley Roa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ley Cemetery - Reid Road , sometimes listed as Robinson Cemete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ley School - 1871, vic. of Balls Ford Road and Bethlehem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se - 10214 Lonesome Road, Balch plac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uel Cemetery- on old Manuel Place, Pageland Rd. N38°49.876,W077°34.5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uel Cemetery - Fitzwater Drive, Nokesville,N38°42.485, W077°36.5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nuel's Corner - Aden road and Carriage Ford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ple Spring - 440 acres, 1.5 miles from Gainesville, 185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ble Hill - route 234 between Sudley and Catharpin, map book 6-35, DB 104-4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ble Hill Slave Cemetery - Pageland Rd., N38°50.594, W077° 33.88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ine Corps Headquarters Bldg. - 287-3, 504 Broadway, Quantico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ine Corps Memorial Chapel - 76-67, Quantico Marine Ba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ine Corps Museum - 76-79, Quantico Marine Ba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sh Hall Fishery - on Potomac, north of Neabsco Cree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shall Cemetery - just west of Laurel Hills Rd.,  N38°40.599,W077°20.5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steller Family Cemetery - 13430 Lee Highway (vic.) Heritage Hunt at Heathcote Blv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steller House/Melbourne - Heritage Hunt close to the old Gaine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tin House - 76-276, 7643 Chestnu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rtin Scarlett Grave - 76-26, Military Reservation Woodbrid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sonic Lodge - 155-20, 9107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ssadale - 76-323, 14106 Fleet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wava Ballfield Cemetery - PWFP, N38° 35.103, W077° 24.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xfield Cemetery (Orvis) - Occoquan Club &amp; Occoquan View,N38*42.806,W077*20.44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xfield Cemetery (Alton) - Bacon Race Rd. north of Edwards  N38°42.812, W077°20.9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field - home John Hooe Sr., DB 13 pages 212 219 226, DB 16-254, DB 27-279, DB 36-27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field Fortifications - 44PW226 Liberia Ave. &amp; Quarr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field Brown Stone Quarry - Manassas 187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field Cemetery - Buttres Lane &amp; Battery Hts. Blvd., Manassas,N38*45.182,W77*27.2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hugh Cemetery - 10910 Palace Court, N38°43.109, W077°26.2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hugh Cemetery - (Joe) 8413 Cabin Branch Court,N38*43.893,W077*27.17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hugh (L.) Wheelwright &amp; Undertaker Shop - 1912 Greenwich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ayor’s House (Dr. Payne House) - 233-8, 15101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Carren House - 76-179, 3200 Sanders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Cormick House - 233-4,   Fayett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Cuin Home Place Cemetery - W. of Catharpin Rd. on McCuin Place(not foun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Donald's Corner - Logmill and Sudley Road intersec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Gregor School - 1890’s,  some where on Bethlehem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Inteer (A.Lee) General Store - Dumfries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Kay Farm - 1 mile south of Bristow on the Brent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cLean Barn Ruins - 76-274, 7639 Chestnu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adaville - Wm. Cundiff home 1853, 9 mi. Nort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adow Dale Dairy Farm - (Henry Slusher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adow Farm - W. F. MaCrae place 1853, on Broad Run, DB 32-447 Macrae estate divis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adowland Site - 76-197, vicinity of S.R.600 &amp; Rt. 5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adowville - deed book 28 page 39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lbourne - Lee Highway, Gainesville, N38°48.266, W077°35.110, Deed Book 101 page 2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lton - Deed Book 45 page 45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lton (M.S.) General Store - 233-16  Haymarket, Va. 1936,1933,19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House (Dr. W. Fewell) - 155-56,  9311 Prescott Ave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House Site - 212-4, vic. of Graham &amp; Main Street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House (R. W.) - 155-82, demolished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(R.W.) &amp; Company General Store - Manassas Va. 1886,1892,1877,187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Property (R.W.) - 155-83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chant Cemetery - graves moved to Stonewall Memo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edith House, (E.E.) - 155-16, 9001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redith House (Old Foundation) - 11486 Bittle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thodist Parsonage - 76-194, 14222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thodist Parsonage (Old)- 155-124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therell Cemetery - across Prince William Parkway from 4975, N38*40.785,W77*21.3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tz (H. Elmer) Store - Manassas, Va. 19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etzlegen House - 1208 Thompson Drive, Woodbrid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ford - deed book 32 page 5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ford Mill site (Broad Run) - 11204 Nokesville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ford - LR - 397 with plat, LR - 507, DB 12 p. 6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 Creek Farm - 76-111, 3705 Mill Creek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 Park -  500 acres, Geo. G. Tyler place on Catharpin Run, land causes 1805-184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 Park - plat book page 170, DB 7-423, DB 8-436, DB 157-413, DB 283-167, DB 318-5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er Cemetery - S. of Joplin Rd, east of Breckenridge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er’s House at Buckland - 76-113, 7980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 House Museum - 272-2 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igan (R.) &amp; Company- Manassas, Va. (sold the business to William Longwell in 1885-188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ls Cemetery - 3463 Avery Way and Golden Eagle Court, N38*41.930,W077*18.8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nes House - 155-148, demolished, 8908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lstead Cemetery - off Kahns Road, reported to be vic. of 12436 Silent Wolf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ssouri Mill Site &amp; Cemetery - 76-68, .2 miles S. of Joplin, off S. R. 6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tchell Cemetery (Jesse) - Stonewall High School, Rixlew Road,N38*45.859,W077*30.42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itchell’s Ford Entrenchment- Old Centreville Rd. &amp; Bull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lair Homeplace Cemetery - Sinclair Mill Rd,  D.B. 79, page 38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lair Cemetery - about 15 yards NW of Keys Cemete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mento Mori Cemetery - no information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Monroe Family Cemetery  - 10806 Lucasville Rd.N38*43.185,W77*28.918 moved to Rose Hill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nroe Family Cemetery  - cloverleaf, Route 234 &amp;I-66, N38*47.782,W77*34.3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nroe House Site - 76-147, 7220 Cushing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ntgomery/Lewis Cemetery  - 8201 Ashton Ave.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ney House - 272-12, 304 Commerc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ney's Ford - Kettle Run and Fitzwat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r Cemetery - across from 13305 Telegraph Road,N38°39.855,W077°17.07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r Green - 76-14, vicinity of 9850 Flint Rock Rd. N38°42.467,W077°29.7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r Green Slave - Flint Rock Road, N38°42.180, W077°30.0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re House (Elijah) - 10416 Moore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ore/Hooff - East of Manassas Airport, N38°43.230, W077°30.3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ran House, (W.H.W.) - 155-66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rgan (J.A.) Livery Stable - Manassas, Va. 1907,1910,19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rris / Shannon House - 155-75, 9309 N. West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rse / Reid Cemetery - Park Central Dr. &amp; N. Orenda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ser (J.L.) Grocery Store - Manassas Va. 19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ss House - 76-120, 8104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sser - Justice House - 155-113, 8900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Store - at Thoroughfare Sta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Cemetery - Silver Lake Campground, N38*50.633, W077*40.1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Calvary Cemetery - 4949 Sudley Road  (5-C4)N38*50.992,W077*33.1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Piney (Poney) - deed book 7 page 99 &amp; 476, deed book 25-page 5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Pleasant Baptist Church Cemetery - Lee Highway, 0.2 mile west of Garv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Pleasant - 500 acres on Marumsco, deed book 19 page 131 and 19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Pleasant - on Livia, DB 19-350, DB 20-321, DB 21-1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Pleasant Farm Cemetery - 12895 Livia Driv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 View -   500 acres, was the home of the Bullitt family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ain Rest - Lanier Berkeley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ain View - 1.7 miles north of Gainesville, south of Catharpin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ain View - DB Z page 68, DB 48 page 84, DB 118 page 1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ain View - part of Green Level on Cedar Run, DB 19-1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ountjoy Store - SE corner of Route 15 and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Atlas - 76-15, 105  - 18 miles north west,  Mt. Atlas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Atlas - Deed Book S (missing), DB T - 115, DB 20-391, DB 26-2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Calvary Church - 76-164, 4900 Sudley Road, N38°50.922,W077°33.1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Experiment - William Fitzhugh place in 18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Nixon - Roseberry place at Bradley, 4 mi. 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Olive Baptist Church and Cemetery - 76-260, 13111 Telegraph Road,N38*40.079,W077*17.0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Pleasant - 12895 Livia Driv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Pleasant - adj. to Deep Hole, Benjamin Tayloe 1850’/1870’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Pleasant Baptist Ch. &amp; Cemetery - north side route 29, west of Gain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Pone - Conrad place at New Market, 8 mi. Nort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Poney - Alex Compton place at Grove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Zion Baptist Church - 18410 Chapel Drive, N38°33.174, W077°21.2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t. Zion Baptist Church - Dumfries Road, N38°35.488, W077°20.0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d Lonesome - Howson Hooe place on Kettle Run, 6 mile wes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ddy Lonesome - south side of Kettle Run, Deed Book 31 page 5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ddiman House (D. B.) - 155-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ddiman-Brown House - 155-81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ndy House Site - 212-5, vicinity of 309 North Fairfax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rphy Cemetery - SW side of Linton Hall Rd, N38°46.258, W077°35.6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rry / Gillum Cemetery - Duck Lane, off Waterfall Road,N38*51.448,W077*41.2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Muschett Cemetery - Forest Park, Pine Grove Picnic Area,N38*33.754, W77*21.0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Nalls Corner -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sh / Hedges Cemetery - Potomac Mills Circle, by Wakamaw, N38*38.643,W077*17.37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sh House (C. E.) - 155-53, 9117 Church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sh (C.E.) &amp; Company Hardware Store - Manassas, Va. 1906,1908,19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sh House (L. W.) - 155-130, 9305 Grant A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sh &amp; Cannon Hardware Store - Manassas,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tional Bank of Manassas - 9100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aylor Cemetery - 113 Yost Court, Manassas Park,N38°46.926, W077°27.68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Baptist Church Cemetery - 15557 Cardinal Drive, Dale City  (21-H8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Furnace - 5,000 acres of land near Dumfries, 4 miles from Potomac R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Hotel - Deed Book 12 page 273, Deed Book 36 page 46, Deed Book 23 page 1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Iron Works - 76-265,vic. SR610 &amp; I-95 near Gar-Fiel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Mills - Deed Book 13 page 341, Deed Book 16 page 179, Deed Book 23 page 1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absco Slate Quarry - owned by Wm. Waite 183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edmore Farm - James Fultz place at Brentsville, 188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gro Foot - Ward place at Thoroughfare,14 mi. NW,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lson House - 76-273, 12214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lson House (Thomas P. Jr.) - 76-80, 2700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lson's Mill - Deed Book 29 page 1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Hope - home of John D. Lee, 8 mi. NW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Hope Baptist Church Cemetery - E. of main entrance to Camp Upshi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Hope Baptist Church Cemetery - 10909 Bristow Road, N38*43.181, W77*31.9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Market - Matthew Lee living there in 1820, 134 acres, Bernard Hooe to Matthew Le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Market - Deed Book 7 page 524, Deed Book 19 page 3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Prince William Hotel (J. M. Coleman) - Manassas Va. 1919,1914,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port - Peninsula at mouth of Quantico Cree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port Town - deed book X page 191 plat missing, plat book 100 page 1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 Valley - home of John McCuin 187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man House (O. E.)- 155-78, 9606 South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man Clothing Store - Manassas, Va. 19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man-Trusler Hardware Company - Manassas Va. 19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man/Pugh Cemetery - Shelter Lane, N38°52.457, W077°35.85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port Town Site - 76-303, vic. VEPCO Power Plan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ewport Tract - became the town of Potomac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icol Cemetery - NW of 12417 Isaak Walto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icol (Charles) Law Office - Brentsville, Va. 1880's,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- map book 4 page 6, deed book 94 page 241 division of W. R. Free estat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Bank (old) 076-0583 - 12912 Fitzwater Driv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Co-Op Union/AKA Farmers Union - General Merch. Fitzwater Dr. 1920's 193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Garage/Bodine Garage/Spittlers Garage - 12832,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Grocery - 12826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Produce Company - (J. G. White owner)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Railroad Station - north east side of Fitzwater and railroad track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kesville Truss Bridge - 76-81, Aden Road over Southern Rail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rman Cemetery - southeast side of Dumfries Road, N38°39.358,W077°26.5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rman's Corner - Intersection of Poor Farm Road and Hous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rth Fork School - 76-125, 16503 Jackson Holl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North Fork Steel Truss Bridge - 76-81, vicinity of 6814 Jeffers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Dale Cemetery - NW side of Auburn Road, N38°44.795, W077°39.4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Grove - 2.5 miles west of Manassas DB 23-169, DB 105-496, DB 180-4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Grove Church Cemetery - 76-69, SW of 5213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Grove School - 1877, AKA Hickory Grove School, see Hickory Gro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Hill School - 1870, Buckhall, Moore Drive and Davis Fo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land - 76-125, vic.4000 James Madison Hwy, north of Shelter Lane, OC 65-55  175 acr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land - DB 19-36, DB 23-326, DB 26-736, DB 36-85, DB 94-210, DB 112-3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Ridge Cemetery - Forest Park, A. K. A. Jones Cemete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 Ring - on Kettle Run 5 miles west of Brentsville, Elijah Kase Place, 18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rum Baptist Church Cemetery  - 16419 Thoroughfare Road,N38*49.419,W077*40.54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wood - 76-202, 4540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kwood - Deed Book 34-46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atland - Howson Hooe place on Kettle Run,4mi.W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- established 1804, Deed Book 26-4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Bank Building - Occoquan (R. A. Jellison)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Baptist Church - 76-69, 5213 Davis Ford Road (AKA Bacon Race Church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Brickworks - 76-332, vic. Jefferson Davis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Inn - 272-11, 301 Mill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Mills - Joseph Janney mill town of Occoquan, DB Y-294,525,570,576,&amp; 6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Mills - Deed Book 4-30, DB 10-247, DB 11-453, DB 19 - 101 &amp; 377, DB 31-4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Odd Fellows Hall - 272-14, 308 Commerc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Pharmacy - Occoquan Va. (F. W. Hornbaker)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School House  - 272-15, 301A &amp; B Commerc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ccoquan Town Hall - 272-17, Mill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descalcki / Graham House - 76-185,16206 Lee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dy Cemetery - Gainesville just off railroad, N38°47.884, W077°35.45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ertly Cemetery - AKA Cherry Hill Cemetery, Keys Ridg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and Burnished  - 272-16 312 Commerc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Bradley Meeting House - 76-307, 11501 Bradley Forest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Hammill Hotel - 272-4, 206 Uni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Hickory Grove Farm - 76-90, 3491 James Madison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Log House - 76-124, 16509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National Bank of Manassas - 155-15, 9406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Occoquan School House - 272-15, 301A &amp; B Commerce Stree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Lucy Wooden Place - near Crummett's store on the Greenwich Roa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Post Office - 9108 Church Street, 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Prince William County Jail - 155-23, 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School Baptist Church Cemetery - N38°  45.539, W077°  37.942 Glenki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School Baptist Church Cemetery - N38°  44.857, W077°  29.194 PW St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d Woodlawn Church &amp; Cemetery  - 76-241,  SE side of Vint Hill &amp; Rei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live Branch Baptist Church Cemetery - 4203 Mountain Road, N38*51.931, W077*41.10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al Road Unknown Cemetery - Dale City, N38°40.126, W077° 21.4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en Arms Pentecostal Church Cemetery - Gideo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ossum Nose - 300 acres, Alexander Bullett 1840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ossum Nose Fishery - on the Potomac Riv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ossom Nose Pt. - DB 7-64?, DB 19-446, DB 12-408, DB 28-304, DB 35-498, DB 39-4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possom Nose Pt. - continued DB 39-454, DB 42-408, DB 102-432, Map Book 7-3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ange &amp; Alexandria Railroad Piers - Southern Railroad &amp; Bull Run, Man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ange Field - Thomas place, 11 mi. SE on Quantico Creek, 1853, Deed Book 13, page 417-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ange Field - DB 12-317, DB 26-87, DB 27-64 &amp; 127, DB 30-584P, DB 37-138, DB 42-3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egon - 550 acres near Dumfries, J. C. Good place 185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lando - about four miles sou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rlando School - 1872,Orlando Drive between Aden and Bristow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sbourn Building- 155-29, c1885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sbourn School - 155-44, 9002-04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Osmun &amp; Company Saddle &amp; Harness Shop - Bristow Va. 1850'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verlook Cabin Cemetery - Prince Wm. Forest Park, N38°34.751,W077°24.7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Owens Cemetery - Quantico Marine Ba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geland Farm - 76-137, 6312 Pageland Lane, DB 4-159, DB 13-30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adise - WB T-116 , WB Z-441, DB 57-218, DB 98-275, DB 127-8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adise Farm - 1758 home of Wm. Montgomery 175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agon - Deed Book 21 pages 316 &amp; 4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is (C.G.) Car Dealer - Hupmobile, Studebaker, Quantico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ish Printing House (J. K. Efird) - Manassas,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k Gate - 76-18,  2 miles southwest, 11508 Park Gate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k Gate - DB 9-386, DB 10-137 with plat, DB 11-37 plat on page 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k Lot - on Greenwich Road - 0.5 miles from Bristoe Sta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sonage - 275 acres on Cedar Run, Henry Barron Home, 18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sonage - Deed Book 2-435, DB 20-207, DB 21-155 &amp; 3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tlow Cemetery - SW  of Fleetwood and Hazelwood Drive, N38*38.141, W77*32.9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tlow Store &amp; Post Office - Concrete Road and Stafford Springs Roa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tlow &amp; Pearson Garage - Gainesville, Va. around 1920 (later Pearson's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rtridge School - 76-204,  Route 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tterson House - 76-183, vicinity of 4000 Sanders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tterson Cemetery - Potomac Mills, N38° 38.445, W077° 17.5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ttie Cemetery - 76-166,  vic.of S.R. 705 and S.R. 623, N38*50.162, W077*34.0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ttie House (T.G.)- 76-160, 4541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ttie's Store - Pageland Lane and Sudley Road intersec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ulovich Cemetery - Tallowood Dr., Montclair,N38° 37.500, W077°21.3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Cemetery - 7039 Signal Hill Road, N38° 44.732, W077°25.0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Cemetery - Forest Park, Cabin Camp #4 N38°35.582, W077°21.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/ Reeves Family Cemetery - 9920 Linton Hall Rd. N38*44.525, W077*33.37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/ Weedon Cemetery - Forest Park, lot F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House (Doctor) - 233-8, 15101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Store - at Thoroughfare Sta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(G.W.) &amp; Company General Store - Manassas, Va. 19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ayne (W.W.) General Store - Dumfries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ch Grove - Wm. H. Dogan place on Young's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ch Grove - Deed Book 24-308 Dogan division, LB - 1865-66 Peach Grove nam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ke’s Mill - on crooked creek between Davis Ford Rd. and P.W. Parkway, plat book page 1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kesville - county route 642, DB 128 (top), DB 22-223 (missing), DB 25-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rson (R.A.) Garage - Gainesville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arson / Steele Cemetery - Luther Pearson Place, N38*42.715, W077*22.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nce (G.H.) Paint &amp; Decorating - Manassas, Va. 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oples National Bank (Old) - 155-104, 9110-12 Center Street 1907,191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rry (E. L.) General Store - Potomac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eters House - 155-156,  c1895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hillips - civil war graves at Catharpin, N38°49.319, W077°34.2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Pettitt Place Cemetery -  on small lane off Asdee, N38°41.445, W077°20.475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ckeral House - 9326 West Street, 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ckeral (Dr.H.E.) - Veterinarian, Manassas Va. 19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ckett House (Eppa) - 76-269, 16560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ckett House (Mason) - 233-11, 15003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edmont - 76-105,  600 acres, vic. of 3900 James Madison Hw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edmont - see Deed Book 26-680 for George G. Tyler divis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lgrim’s Rest &amp; Cem.- 76-19,14102 Carriage Ford Road, DB 20-411, DB 63-415, DB 108-1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ne Ridge - DB 1-22 &amp; 88, DB 26-635-637, DB 51-53, DB 160-80, DB 191-51, DB 256-1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ney Branch School - 1883, vic. of Piney Branch and Linton Hall Roa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ney Ridge - home of Buckner Family 14 mi. N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nkard Cemetery - 200 yards NE of Haymarket Drive &amp; Route 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nn Family Cemetery - Sudley Manor Dr. &amp; Rhodes Dr.N38*46.663,W77*31.5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kin Family Cemetery - intersect. Minnieville Road &amp; Spriggs,N38*37.804,W077*22.2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kin Crossroads - Sprigs Road and Minnie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tsylvania - WB K - 440 Wormley Carter, Deed Book 32-613 divis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tsylvania Slave Cemetery - Manassas Battlefield Park, USGS map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tsylvania (Carter) Cemetery - Manassas Battlefield Park, N38*49.711,W77*31.3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ittsylvania Site - 76-330, Manassas Battlefield,N38*49,663,W077*31.4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laza Garage (Meetz &amp; Hornbaker) - Manassas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leasant Level - see Orangefield, WB Z-462, 11-5,6,7,8,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leasant Vale - Eppa Hunton home at Brents.1 mi. 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leasant Valley - 160 acres near Brentsville, DB 21-74 #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lum Tree Fishery - south westward side of Occoquan B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len House - 155-164, 9114 North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lend Family Cemetery - Shelter Lane east of Stepney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or House Tract - Thos. Norman to PWC in DB 24-237 50 acres. DB 29 page 179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or House Cemetery - Forest Park at Bellfair Crossroads N38°37.235, W077°25.3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e Hill - north side of Choppawamsic, DB Y-365, DB X-373, DB 4-2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lar Field- Marsteller place at Catharpin, 600 acres, 12 mi. nor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lar Grove - Monroe place at Meadowville, 9 mi. N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lar Hill Cemetery - behind 16013 Waterfall Road, N38°51.247, W077°40.3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lar Hill - 76-20, 889 acres close to Waterfa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plar Hill - DB 11-394, DB 13-191 294 &amp; 302, DB 51-394, see 1901 map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rtici - DB 4-387, DB 24 200 &amp; 248, DB 26-4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rtici Cemetery - behind Strayer College, Man. Battlefiel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rtici House Ruins - 76-205, 10306 Vandor La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rtner - DB 125-487 to I. J. Breede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ey (A.) Store - Hoadley Road at Purce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ey (D.W.) General Store - Hoadley, Va. 193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ey (J.C.) Garage - car repair and painting, Canova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ey Cemetery  - behind Hylton High School, N38°38.970, W077°22.96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som Ford - Linton Hall Road &amp; Rocky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t Office (Manassas) - 155-19, 9108 Church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t Office (Old Manassas) - 155-18 9115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tomac - the area of Choppawamsic to Quantico Creek see plat book page 155, MB 1-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tomac - DB 27-102 &amp; 592, DB 30-157, DB 31-228P, DB 57-381, DB 61-219, DB 67-3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tomac - DB 68-32 &amp; 34 &amp; 38, DB 70-70, DB 75-1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tomac Fish &amp; Packing Company (J.F.Wheat) - Potomac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rtner Gate House -155-32, 9218 Portner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sey's (J.) General Store - east side of Dumfries Rd. at Canov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tters Field Cemetery - Vic.16117 James Madison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owell Allen House - 76-206, 4312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escott House (John W.) - 155-99, (Demolishe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escott (J.W.) &amp; Company - spokes &amp; rims manufacturer, Manassas Va. 19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mas Family Cemetery - Route 55 &amp; Beverly Road, N38°49.277,W077°40.78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mas (L.W.) General Store - corner of Beverly Road at Rt. 55 Thoroughfare, Va. 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mrose - Deed Book 7 page 297, Deed Book 8 page 1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ce William Brown Stone Quarries - Manassas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ce William Farmers Service - Manassas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ce William Forest Park - 76-299,  Quantico Creek &amp; South Fo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ce William News - Manassas Va. 1921 (C.W. Wagener)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ce William Pharmacy (C. R. C. Johnson) - Manassas Va. 1916,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ingle House - AKA Ben Lomond, 10300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ospect Hill - 76-22, 2600 Little River Road see DB 19-188, 45ac on Hardings Springs Br.?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ospect Hill - Will Book I-352 John Gibson, DB 8-425, DB 9-373, DB 11-368, DB 12-2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ovidence - Gallagher Farm 1820s, DB C-173 John Peake to Ann Mason, DB Y-4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ovidence - DB Z-40; LR 241, LC 1805-49 page 337; DB 33-6,25,286,301;DB 61-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rovidence - DB 78-84, DB 19--393, DB 26-515, DB 351-12, DB 349-1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urcell Cemetery - 12229 Bristow Road, N38°41.437, W077°30.0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urcell School - 76-236, SR643, 1.5 mi. east of SR2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utnam's Ford - Sudley Road at Bull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1st) - 76-263, RF&amp;P  R.R. trestle, &amp; Rt. #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2nd) - 76-59, 1/2 mile west of Concrete Rd.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2nd) - Cedar Run (Orlando) deed book 91 page 28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3rd) - 212-9,  west side of Duk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4th) - 76-21, vicinity of 12249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5th) - 155-3, Courthouse Square, Lee A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WC Courthouse (5th) - see deed book 42, page 288  18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Pyrite Mine Road Cemetery - Forest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- DB 31-228 Potomac, DB 61-219 Quantico or Potomac, MB 2,3,4a,4b,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- DB 67-342, DB 68-33, DB 75-1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Baptist Ch. &amp; Cemetery Site - 14599 Aden Road, N38*37.998,W077*26.25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Church Site - 212-8, off Cameron Stree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Hotel Site - 76-326, vicinity of Hey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Masonic Lodge - 287-2, 235 Potomac Ave., Quantico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Quantico Mills - 16 acres near Dumfries on Quantico Run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National Cemetery - Off Joplin Road, N38°33.137, W077°21.783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Quantico School House - 287-1, 224 Third Ave. Quantico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RF &amp; P Railroad  - 76-301, runs along the Potomac River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coon Hill - near Forest Hill High School, see 1902 Marine Reservation Map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coon Hill - LR-638, DB 7-81, DB 8-69 &amp; 489, DB 13-369, DB 16-1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ce Field - 100 acres, John Gibson place 1848, deed book 21-76 part of Bristo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mey Cemetery - Chevele Road off Lucasville, N38°43.075, W077°29.5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ndall (J.I.) Blacksmith Shop - Manassas Va. 1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ndall (T.E.) Real Estate - Manassas Va. 19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tcliffe House (C. R.)- 155-73, 9136 Gran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atcliffe (G.M.) General Store - Dumfries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ctor &amp; Hunt General Store - Haymarket, Va. 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ctor (E.R.) &amp; Son General Store - Haymarket Va. 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Hill School - 1873, north side of Wellington at Piney Branch Roa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House Tavern - Hay Market late 1700’s, AKA “The Red House”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House Tavern - mentioned in Deed Book 1-page 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School/AKA Red Shoals - see below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Shoals School -  North Side of Linton Hall Road west of Pw Golf Course, Greenwi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Stone - Francis Cannon place near Tudor Ha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 White and Blue Store General Store - Manassas Va. 1920's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dmond Cemetery - 100 yards west of 14391 Orange Court,N38*38.500,W077*17.1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Reed / Cannon Cemetery - Forest Park, east of trail #3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ed / Small House &amp; Store - 76-335, 4511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ed’s Store - Wellington Station, across the tracks from Leachman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eves Cemetery - 11818 Lucasville Road, N38°41.812, W077° 29.7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id Cemetery - 15 foot SE of 13342 Nickleson Drive, N38*39.686,W077*22.4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id Cemetery - behind 5561 Rowser Drive, N38°39.171, W077°21.4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id Cemetery - Forest Park, by lot D, N38°34.711, W077° 21.93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id's (Daniel) Country Produce - Hoadley, Va. 192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no/Tackett Cemetery - close to Brentsville overlooking Cedar Run, Deed Book Q, page 16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escol - AKA Ewell's Chapel, AKA Grace Chapel,   Loudou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hodes House - 76-108, 2400 Loudoun Driv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ice House (J. E.) - 155-129, 9316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iden (A.D.) &amp; Company Lumber - Haymarket,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ippon Lodge - 76-23, Blackburn Road, Woodbridge, DB 30-70 partition &amp;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ippon Lodge - MB 13-24, DB 9-275, DB 13-179,DB 160-59, DB 381 - 300, DB 630-3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ach Mountain - 147 - (1) - 19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anoke Truss Bridge - 76-249, vic. of 11500 Lucasville 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ertson Cemetery - 10420 Lonesome Road, N38°43.692, W077° 36.65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ertson Cemetery - behind Rollins Store, SW of Bristow Rd.N38*43.387,W77*32.40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Robertson (B.S.) General Store - at Bristow Va. 1866-1915 -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inson Cemetery - 10501 Reid Road, N38°43.636, W077° 35.55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inson Cemetery - 9416 Robnel, Manassas, N38°45.397, W077°28.8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inson House (Carol) - 76-142, 2418 Logmi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binson House (Jim)- 76-217, Manassas Battlefield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 Hall -  12 miles north of Brentsville, Geo. H. Carter place on Catharpin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 Hall - LR 531, DB 13-485, DB 19-45 &amp; 147, see Ratcliffe plat 10/30/51  142 (1) 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 Hill - Deed Book 42-1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 Hill Cemetery - AKA Clarke, just south of 14752 Dyer Drive, Dale Cit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 Spring - Deed Book 13-48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ckledge - 272-1, Mill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gers Cozy Shop - 118 Centre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hr’s Store - 155-49, 9122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and Building - 233-13,14950 Washingto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ing Farm - the home of Henry Seligman/Selecman/Selectman 175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ing Farm - DB 11-5, DB 13-437, DB 26-404 &amp; 646, DB 29-602, DB 43-138 (cemeter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ing Farm - Deed Book 51-1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ins Family Cemetery - on Old Ritenour Farm, Piney Branch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ins General Store - east side of Bristow Road, north side of rail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lls / Jewell Log House - 1237 Easy Street, Woodbridg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Cottage - Robert Murphy place at Gain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Dale - Gustavus Hutchison place near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Hill - 500 acres at Greenwich, Samuel Latimer 1834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Hill - 5 miles northeast, F. A. Weedon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Hill - near Dumfries, Thomas Chapman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Hill - see deed book 43-279,  11 - (1) - 1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 Hill Cemetery - end  Foster Road, just off Technology Dr.,N38*44.720, W077*30.3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field - John D. Dogan place at Young's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field - WB K - 440 Wormley Carter, DB 39-558, DB 49-2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mount - Lewis Montgomery place at Manassas, WB M-245, WB W-265, WB Z-1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mount - Deed Book 24-26, DB 45-392 with plat, DB 171-183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senberg (Isreal) Clothing Store - Manassas Va. 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und Hill - Dumfries Are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und Hill Cemetery - vicinity of Crest Dr. and Cardinal Dr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und Top - Map Book 2 page 14    21- (1) - 3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undtop Farm - general trucking and plants (Sullivan, B. D.) Woodbridge, Va. 19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owe (J.J.) Grocery Store - 12841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ffner School Site  - 155-31 -  at intersection of Peabody and Grant Street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naldue House - 155-179, 9207 Prince William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naldue / Evans House - 155-178, 9205 Prince William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Rural Felicity, 5 acres Galvan DeBernoux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sell Homeplace Cemetery - Assateaque Place &amp; Federal Hill Ln,N38*36.794,W077*21.786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sell (G.C.) General Store &amp; Lumber Company - Agnewville, Va. 1913 to at least 192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sell (Monroe) Store - wagon builder and blacksmith around 1914</w:t>
      </w:r>
      <w:r>
        <w:rPr>
          <w:rFonts w:cs="Bookman;Bookman Old Style" w:ascii="Bookman;Bookman Old Style" w:hAnsi="Bookman;Bookman Old Style"/>
          <w:b/>
          <w:color w:val="000000"/>
          <w:sz w:val="20"/>
          <w:szCs w:val="20"/>
        </w:rPr>
        <w:t xml:space="preserve"> </w:t>
      </w: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 Bristow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sell (T.M.) General Store - west side of Dumfries Road, Canova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t House - corner of route 55 and route 15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Rustin Hill -228 acres, 5 miles NE of Brents., Wm. Brawner place on Cabin Br.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Rustin Hill - DB 25-248, DB 27-220 &amp; 261, DB 29-35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cred Heart Catholic Cemetery - 6430 Token Road, off Purce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cred Heart Catholic Church - 76-281, 6406 Hoa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cred Heart Church (1st) - 76-283, Spriggs Road, 100 yards S Hylton H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ints Hill - 1100 acres near Thoroughfare, Bladen Dulaney 18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lenton - 475 acres, 15 miles NW, Theron Newman place on Catamount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mskey's Store - Dumfries Road at Independent H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ctified Church - Thoroughfar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ford Mills - 286 acres near town of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Hill - Leonard Sanders place on Flat Bran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aal / Schmidt Cemetery -  about 3314 Old Bridge Road (reporte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(F.H.) General Store - late 1880's early 1900's - later Alvey's Stor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lewood Cemetery - 11671 Sandlewood Road, N38*42.337, W077*24.71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General Store - Buckland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&amp; Jacobs General Store - Manassas Va.  1889,18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(W.H.) General Store - Gainesville Va. 1880's (at Mt. Pleasant House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ders House (Frederick) - 76-187, 4606 Sanders Lane,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ctified Chrch Cemetery - 16106 Thoroughfare Road, N38*48.075, W077*40.18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nitary Lunch (Meetz &amp; Davis) Manassas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unders Mill - 8 miles north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unders Market - Manassas Va. 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aw Mill Tract - on Quantico Creek close to Denale’s Mi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carlett Cemetery - Army Research Center Dawson Beach Rd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chool Commons - a school on Vaughnland 18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chwab (M.D.) Grocery Store - Manassas Va. 189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cott Cemetery - 100 yards east of 16111 John Marshall Hwy. N38*49.190,W77*40.14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agate Farm - 76-106,1510 Loudoun Driv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ctarian Publishing Company - Occoquan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ttle Burial Grounds - Mt. Pleasant Farm, N38°50.768, W077° 34.7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lecman (W.R.) General Store - Occoquan, Va. 1870's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lecman Cemetery/Rolling Farm Cemetery - Deed Book 43-1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evinson Cemetery - 300 yards south of Wellington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affer's Store - corner of Aden Road &amp; Fleet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annon - Lewis House - 155-67, 9304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annon - Morris House - 155-75, N.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annon (Walter) Drug Store - Manassas Va. 1911,18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elter (The) - 76-27, Shelter Lane, Haymarke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ephard Slave Cemetery - 4325 Fallstone Place,N38°36.687, W077° 20.484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irley Family Cemetery - Linton Hall Road In shopping center, N38° 47.625, W077°36.567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hutlack Farm Cemetery -eastside of  Kilhaven Court, N38°38.025, W077°26.5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gnal Hill - 76-16, vic. Signal Hill Road &amp; Blooms Dr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gnal Hill - DB 19-442, DB 21-260 part of Buckhall, DB 24-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lfer Cemetery - 1/4 mile east of Devlin Rd., N38° 45.798,W077° 34.2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lling (A.J.) General Store - Manassas Va. 1889,190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llington House - 155-143, 8907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mmons Family Cemetery - Route 55 west of Turner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mpson Cemetery - The end of Wolf Shoals Rd.    N38°43.079,W077°21.53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mpson House Site &amp; Cemetery  - 76-290, vic. of 11300 Bacon Rac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mpson (Dr. S.S.) Drug Store - Manassas Va. 1905,18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nclair House - 76-331, 14201 John Marshall Highwa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nclair House - 155-171, 9129 Grant Av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nclair Mill Site - 76-222, at the end of Sinclair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inclair Store - Antioch Road at Waterfa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kinner Cemetery -East of Aden Road, 0.5  N38*42.713, W077*33.6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aty Run - 940 acres near Brentsville, 18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aty Run Church Cemetery - 12750 Old Church Road, N38*40.745, W077*30.6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ave Cemetery - vicinity of 8101 Blandsford Road (James Payne said in back yar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ave House - 76-257, Route 705, Brawner Far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eep/Steep Branch - Heath place at Grove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lingerland Cemetery - eastside of Joplin Road, N38°35.624, W077*25.56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Cemetery (George) - eastside of Aldi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(Joseph P.) General Store - Aden Va. 1910-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House (Flora) - 76-268, 16310 Jackson Holl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(A.) &amp; J.P.) Store - corner of Aden Road and Fleet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(W.L.) General Store - Manassas Va. 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 Log House - 76-92, 3513 Mounta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's Store - on Mountain Road just north of Gossom's store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field - 160 acres near Brentsville, 1849 DB 22-112, DB 27-387, DB 30-592, DB 30-59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field - DB 46-292, DB 49-381, DB 50-212, DB 54-118, DB 59--322, DB 60-34, DB 73-8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field - DB 74-12, DB 251-4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mithfield School Lot - 1 acre see deed book 28 page 58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ok &amp; Fogle Feed Store - Bristow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ok (G.E.) General Store - Bristow Va. ca 191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ok's Mill - Just off Flory Road on a small stream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w Hill - 76-75,  1600 acres, just off High Ridge Road Haymarket, Whiting 17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w Hill - DB 7-177 (part), DB 8-246 &amp; 363, DB 32-11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now Hill Cemetery - between Route 15 and High Ridg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onoma - Deed Book 45-421, Deed Book 422-4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outhern Railroad Depot Thoroughf.76-151, vic.16704 John Marshall Hwy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outter &amp; Bushey General Store -end of Cherry Hill Road , east of railroad,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outter (G.E.) General Store - Cherry Hill, Va. previously Soutter &amp; Bushe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ankerville - Deed Book 77-309, Deed Book 79-278 (#5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ear House (H.) - 155-42, 9500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eiden House (Albert), - 155-63, 9320 Battl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encer / Vermillion House - 76-95, 1101 Loudou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encer Cemetery - vicinity of 15025 Doe Ridge Road  N38*55.049, W077*38.10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ies House (Mrs. L. W.) - 155-91, 8904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iller’s Neck - about 150 acres on Broad Run close to Brentsville, LR-132, DB R-164?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iller's Neck - DB 21-74 #1, DB 24-177, DB 37-459, DB 79-141, DB 178-448, DB 567-1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ggs Ford - Deed Book 28-23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ittle Cemetery - Bruin Court, N38°43.651, W077° 24.77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ittlers Garrage/Nokesville Garage/Bodine's Garage - 12832 Fitzwater Drive, Nokesville, V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ng Cemetery - 4101 Mountain Road, N38°52.060, W077° 41.0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ngfield - Sanford W. Pickett, end of Lightner Rd. Deed Book 4-95 &amp; 178 ??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ngfield - DB 37-646, DB 41-380, DB 53-140, DB 70-298, DB 226-1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ng Grove - DB 21-27, DB 23-431, DB 26-173, DB 30-487, DB 62-200 (1911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prinkel House - 155-46, 9006 Center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Hill Poultry Farm (M.L.Lunsford) Gainesville, Va. early 1900's (white leghorns)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James Episcopal Church - 76-25, vic. of 12232 Bristow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John’s Church Site - 76-41 Northwest side of ,Route 234 and Logmill Road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Mary’s Catholic Church Cemetery - 6719 Token Valley Road, N38*39,804, W077*24.2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Mary’s Church - 76-287, 6719 Hoa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Paul’s Episcopal Church Cemetery - 233-2,  6735 Fayette Street (3-K12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Paul’s Episcopal Ch. Parish Hall - 233-12,  6735 Fayette Street, N38*48.611, W077*38.3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. Paul’s Rectory - 233-9, 6735 Fayette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afford Cemetery - Chevelle, N38°43.133, W077°29.68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age Coach Inn, AKA Love’s Tavern, AKA Williams Ordinary,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ar Hill - Deed Book 35-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arkweather (C. Lee) Doctors Office - Occoquan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idge across Bull Run   - 76-277, Route 28 at Blackburn’s For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idge across Cedar Run - 76-288, vicinity of 12450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idge across Chestnut - 76-98, Log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dg. across Chestnut  - 76-89, S.R.686, 3/4 mile S. of S. R. 7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idge across Kettle Run76-240, 11200 Kettle Ru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 Truss Bridge across Slate Run 76-251,  12750 Old Church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e House - 155-173, c1915,  9107 Grant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ele (J.H.) General Store - Manassas Va. 1921,19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pney - 76-215, 4214 Stepney Drive, Old Lewis plac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epney Cemetery - 14154 Dallas Cour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kes Family Cemetery - intersection of Sudley Manor &amp; Rhodes, N38*46.663, W077*31.5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 Castle - 3 miles north of Haymarket Station, DB 4-482, DB 10-131, DB 272-7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 House - 76-28,Lee Highway and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 House School - At Stone House 1916-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wall Red &amp; Brown Sandstone Quarry - Manassas Va. 1892 (J. R. Tillett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wall Memory Gardens - 12004 Lee Highway, Gainesville, N38*48.814, W077*33.16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y Lonesome - Ewell Place, Lonesome Road at Owl's Nest Road, Greenwi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ney Lonesome - DB 38-259, DB 43-2 &amp; 18, DB 58-444, DB 63-267,DB 65-22, DB 118-2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outenberg - Deed Book 30-624     62 - (1) - 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tudley, 300 acres on Chappawamsic Creek 184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- 1075 acres part in Prince William, Loudoun and Fairfax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Farm Cemetery - South of 5205 Sudley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Methodist Church - 76-62,  Sudley Rd. and Featherbed Rd N38*50.396, W77*32.3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Mill - AKA Landon Carter Mill, on Catharpin Mill, plat book page 1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Mill (Fetzer Brothers) - Sudley Springs, Va. 1890's land causes 1835-43 page 3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Mill Farm - 200 acres, 2 miles north of Stone House on route 2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Mills - DB 19-185 &amp; 369, DB 26-pages 200, 242 &amp; 38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Springs Hotel - 76-169, Route 234 just past Sudley Spring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Springs Post Office - 76-170, Sudley Road, Gainesvill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dley View - Gill place, 12mi NW, Catharpin Riv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llivan Cemetery - behind 13019 Dumfries Road, Canova, Va. N38°40.344, W07°26.3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llivan (Fred T.) General Store - Independent Hill. Va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llivan (T.I.) General Store - west side of Dumfries Rd. Canova/Independent Hill, Va. 189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mmerfield - Deed Book 57 page 105, Deed Book 58 page 4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mmerfield Mills - owned by Theodore Vandenburg, 18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mmitt House Hotel - Bristow Road, Brentsville Va. 1880's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nny Brook Farm - 76-73, 8531 Barrett Dri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nnyside - Old Maddox place north of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nnyside Farm - 76-279, 1508 James Madison Highway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unnyside Church - north side of Linton Hall Road just west of PW Golf Cours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an Point - DB W-260, plat book page 142, DB 7-51, DB 11-389, DB 15-40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an Point - DB 23-444, DB 36-4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ank's Corner - Aden Road &amp; Park Gate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art Cemetery - 76-211, 12504 Lee Highway, N38° 48.454, W077° 34.2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art Cemetery - south of 17000 Thunder Oaks Drive, Lot #7,N38*50.848,W77*41.61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eeney House - 76-121, 8815 Buckland Mill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eeney (J.R.) General Store &amp; Filling Station - 14110 Lee Hwy, Gainesville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weeney &amp; Partlow General Store - 14110 Lee Hwy Gainesville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Syncox/King Cemetery - Sheffield Drive, Montclair, N38°36.020, W077° 20.05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17B Cemetery - USMC, northeast of old New Hope Baptist Church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nsill Cemetery - 15215 Spriggs Road, N38°37.203, W077° 22.09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nsill (G. W.) Sheriff's Office - Occoquan Va. 1892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ylor Cemetery - Forest Park, south side trail #10, N38°35.092,W077°22.87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ylor House (T.O.)- 155-161, 9108 N. Main Stre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ylor’s Mill - at Haymarket next to Skinner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ylor's Mill - Taylor's Mill Branch of Bull Ru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aylor’s Mill - 125 acres on Chappawamsic Creek, 186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bbs / Mundy House Site - 212-5, vicinity of 309 North Fairfax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bbsdale Cemetery -  Possom Point Road, N38°33.301, W077° 17.8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bbsdale - 76-304  - 500 acres on Quantico Creek, 1.5 miles below Dumfries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bbsdale - DB Z pages 231,337 &amp; 339; DB Q page 114 (page missing); DB 3-page 3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bbsdale - DB 8-283, DB 19-333 &amp; 334, DB 135-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chumseh - 542 acres on Bull Run, part in Loudoun and Prince William, DB 21-16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Telephone Road - 76-291,vic.new Wolf Road &amp; Cannon Bluff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mple School - 155-15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rrapin Forest site - 76-284, vic.16311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errapin Forest - DB O-52, DB R-315 &amp; 327, DB Y-45 &amp; 664, DB 12-86, DB 23-18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arpe Family Cemetery - 9706 Greenwich Road, James Cook Farm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 Cemetery- Donna Marie Ct., N38°52.410, W077°41.470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 Cemetery - vicinity of Camelia Drive, Montclai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 Cemetery - Dale Blvd. &amp; Minnieville Rd. (I did not locate this cemetery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 Cemetery - Lake Terapin &amp; Leatherback Rd. N38°37.422,W077°21.66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’ Mill - close to Brentsville, 187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son House (I.) - 76-229, 7604 Davi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asson House &amp; Barn - 76-285,  Route 28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mpson House - 76-310, 1208 Thompso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rnton Building - 155-109, c1895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rnton Cemetery - Prince William Golf Course, N38°45.022, W077°37.933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rnton House (J.B.T. - 155-52, 9301 Gran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rnton Ordinary - east of Linton Hall Rd. &amp; Burwe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orp (T.S.) &amp; Co. Farm Machinery - Gainesville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hree Corners Garage - general car repairs, Dumfries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Thurman Cemetery - behind brick plant on 9905 Godwin Rd. 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illett  House (John R.) - 155-60, 9524 Fairview Avenu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imberbranch Fishery - on Potomac River, 1850-1860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immons Store -  north side of Joplin Rd. across from Liming Stor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okenkopf Cemetery - AKA Stafford Cemetery, off Lucasville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olson Cemetery - 0.5 mile NW of Park Central Dr. &amp; Trail #7N38*36.092,W077*22.8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olson Cemetery - Forest Park, lot F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olson Store - South side of Joplin Rd.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ombstone - 76-43, 212 Manassas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anquilla - Thomas Latham place on Chestnut Lic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anquillity - 8230 Buckland M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ennis Department Store - south side of Fitzwater Drive Nokesville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iangle Cemetery - 76-56, intersection of Route 1 and Joplin,N38*32.756,W77*20.27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iangle Auto Company (Ford's) - Quantico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inity Episcopal Church - 155-39, 9325 Wes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iplett House - 76-203, 14397 Lee Highway, Gainesville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Trone/Weedon Cemetery - north of Ridgedale Drive &amp; Rutgers Ct,N38*39.132,W077*22.802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rone House (John) - 76-123, 8204 Buckland Mill Road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udor Hall /Scott Cemetery - 50 yards SE of Lane Scott Court &amp; Tudor Oaks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udor Hall - 155-04  Tudor Lane, Man. (demolished) DB 9 page 408, DB 21-149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urkey Buzzard Farm - Dr. George Graham place 1n 1811, Deed Books 26-318, 4 - 40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using (W.D.) General Store - Nokesville, Va. 191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wombly (S.P.) General Store - Buckland, Va. late 1800's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yler Cemetery - (Shelter) - Shelter Manor Drive, N38°  52.650, W077°  37.2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yler Cemetery(Caroline) -  Lake Manassas, Spy Glass Loop,N38*46.574,W077*38.9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Tyler's Mill - AKA Bodine's Mill - 9505 Pione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nfinished Railroad - 76-171,  Gainesville, Groveton area, best place Conway Robinson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nion Baptist Church- 76-313, 14600 Ade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nion Baptist Church Cemetery - SE corner of Joplin and Aden intersecti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nion Soldiers Grave - Shelter Lane, on Turner Smith Place,N38*52.677,W077*36.15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pper Mill - AKA Clifton Mill, close to Dumfries, early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pton Cemetery - In woods behind Hylton Chapel,N38°37.823,W077°18.02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tterback House - 155-155 - at the end of Utterback Lan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Utterback Cemetery - behind the Utterback House, Utterback Lan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lley Meeting House - corner of Valley View road &amp; Park Gate Drive 188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lley View Cemetery - Valley View Road, N38°40.794, W077°32.05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nderpool Cemetery - 100 yards south of end of Cushing Road,N38*47.735,W077*34.57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rnes Place - AKA Bradley, 10803 Dumfries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ughn School - 2200 York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aughnland - was the Tansill Home mid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irginia Land Title Company - Potomac Avenue, Quantico Va. 191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ermillion / Spencer House - 76-95, 1101 Loudoun Drive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ermont (Fauquier County) - DB 10-64, DB 11-3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Vint Hill Farm (Fauquier County) - DB 103-241 derivation &amp; page 245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gener (W.C.) Furniture Store - Manassas Va. 1901,1916,1904,190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gener &amp; Sons Wines - Manassas Va. 188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gener House (W.E.) - 155-38, 9403 Battle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gener’s Store - 155-96, 9420 Battle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kefield - Benjamin Dye place on Powell’s Run, DB 8-65 &amp; 281, DB 12-40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llace Cemetery - between Kendall Knolls &amp; Par Drive (reported but not found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lnut Farm - between Thoroughfare and Chapman's Mill, early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lnut Farm - DB 82-499; DB 91 pages 402,446 &amp; 489; DB 86-44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lter Grocery - Haymarket, Va. 192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lton Green - Wm. Cather plac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rnsford - half mile NE of route 642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rring Cemetery - 8644 McGrath, N38°42.055, W077°27.93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fall - 18 miles northwest on the Catharpi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fall Grist Mill - 16013 Waterfall Rd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fall School - 76-130 Waterfall Road, Haymarke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fall Store &amp; Post Office - 76-38, intersection Route 680 and 60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hall - Joseph Mayhugh place, Manassas area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loo - 76-143,  471ac. Wm. Noland place, Logmill Rd  MB A-39 estate division Mt. Tract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loo - also see land cause book 1805-49 page 89, DB 23-262, DB 43-34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s (E.C.) General Store - Dumfries, Va. 193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ers (Ruel F.) Garage - general auto repair &amp; tires 1920's Dumfries, Va.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son Cemetery - 7321 Carver Road, N38°47.847, W077° 38.29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tson House (Francis) - 76-93, 2908 Mountai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verly - 76-30, 15609 Milark Road, Haymarket (includes Erindale) MB 2-18,18A,19-3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verly - DB 38-550, DB 144-91, DB 190-490, DB 256-51, DB 383-26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averly Mill Site - 76-42, Thoroughfar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ayside Cemetery - Old Carolina Road, across from Bellwood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aver &amp; Son General Store - Bristow Va. 191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aver Hotel (Lewis Titus) Manassas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bster Cemetery - 125 yards NW of Hoadley &amp; Lost Creek Court,N38*40.551,W077*22.41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bster Cemetery - Fleetwood Drive, AKA Fleetwood Slave Cemeter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edon/Payne - Prince William Forest Park, Park Central Drive,N38*35.238,W077*23.69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ems - Theodore Vanderburg place, 185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ems / Botts House - 212-10, 300 Duke Street,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ir Cemetery - grounds of Liberia Mansion, Mathias Ave.N38*46.032,N077*27.60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ir House (Robert C.) - 155-182, 9108 N. Main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eir House (S. T.)- 155-59, 9313 West Street, Manassas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ir (S.T.) Grocery Store - Manassas Va. 190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ir &amp; Brother General Store - Manassas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ir &amp; Birkett Garage - AKA The New Garage - Manassas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llfly - 11506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llington - 100 acres adjoining land of Wagner, 1870, DB 31-621, DB 33-467, DB 66-5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llington - also see Deed Book 27-489 part Bren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llington Cannery - 76-154, intersection of Route 781 and 6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lls (O.) General Store - Wellington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nrich House (H.D.) -155-62, 9026 Grant Avenu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nrich Building  - 155-27, 9125-27 Center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nrich Jewelry Store - Manassas Va. 1917,192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st Wood - James Scott place 1784, South of Dumfries Rd. in PW Forest Park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stwood - NE corner PW Forest on Quantico Run, 224 acres, DB X-229-31, DB 3-219-2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estminister Cemetery - 14339 Westminister Lane, Dale City,N38*38.411,W077*20.329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arton (W.T.) Saddles &amp; Harness Store - Gainesville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heatland - A. B. - 180 acres, 2 miles from Nokesville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eler Cemetery - 7310 Old Compton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eler (Wm. M.) Farm Equipment - Wellington, Va. 1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eler (W.M.) Farm Machinery - Manassas Va. 1910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eler House - 76-20, 10900 Ball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eler Tenant House - 76-191, 7516 Bethlehem Road, Gain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tzel / Hale House - 76-275, 12813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etzel's Store - corner of Aden Road and Fleetwood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Chapel - Chapel Springs Road &amp;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Frame Church - 76-328, 13116 Fitzwat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Hall - 1858 Deed Book 30, page 78, Joseph Osmund to Eppa Hunto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Hall - Deed Book 25-17, Deed Book 94-240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Hall Church Site &amp; Cemetery - 76-250, 12958 Aden Road,N38*51.247,W077*40.3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House (The) - 76-31,12320 Bristow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e House - Across from the Court House, Brentsville, 187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ing Cemetery - off Waterfall Road, N38*51.247, W077*40.34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ley’s Tract - 275 acres, close to Powell's Creek and Potomac Riv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hittington &amp; Company Hardware Store - Manassas Va. 9018 Center Street 1895,189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kins Corner - Route 28 and Fitzwater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/Howard Cemetery - vicinity of Joplin &amp; Liming, N38*33.343, W077*23.38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Cemetery - Cherry Hill by the power lines, 0.5 mile off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Cemetery - Forest Park, end of Johnson Road,N38*33.438,W077*21.111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illiams Cemetery - vicinity of Cardinal Drive &amp; Waterway,N38*37.606,W077*20.783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Cemetery - Old Bridge Road behind shopping cent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Cemetery (John) - northwest of 12417 Isaak Walton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/Davis Cemetery - outside entrance to Forest Park,N38*33.180,W077*20.903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/Dangerfield Cemetery - Old Bridge Road, N38*40.617,W077*15.89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-Davis-Amidon Cemetery, 100 yards SW of Park Central Drive just west of Rock Wal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House (L. B.)- 155-7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Ordinary - 212-1, AKA Williams Tavern, AKA Loves Tavern, Dumfrie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(R.R.) Plumbing &amp; Electrical Store - Manassas Va. 193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iams Store - Dumfries Road just south of Limstrong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ow Green - 76-207, 10900 Ball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low Green Distillery - 76-157,10900 Balls Ford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lson (C.B.) General Store - Haymarket, Va. 189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ndsor Cemetery - 14211 &amp; 14213 Fallbrook Drive, N38*38.693,W077*19.52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ine House (Dr. R. E.) - 155-61,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ne &amp; Windle Plumbing &amp; Electrical Store - Manassas Va. 1920,1919,193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nterham</w:t>
        <w:tab/>
        <w:t>(Dr. Payne house) - 233-8, 15101 Washington Street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se Cemetery - Route 15, just north of Route 234,  N38°52.451, W077°38.02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se House - 76-125, vic. of 4000 James Madison Hwy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se (Henry) General Store - Independent Hill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ittig &amp; Thomas Garage/Haymarket Motors - Haymarket Va. 1920's - 195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 Bridge - 500 acres on Occoquan River, Gerard Mason plac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 House (Waddy B.)- 155-38, 9134 Grant Ave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 Brothers &amp; Company General Store - Gainesville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 &amp; Son General Store - SW corner Greenwich Rd. &amp; Vint Hill, Greenwich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bine Baptist Church - 76-237,12913 Dumfries Road at Woodbin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bridge - Gerard Mason place on Occoquan River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bridge Farm - Deed Book 28, page 71 and Map Book 1 page 7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bridge Farm - DB 30-503, DB 42-248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bridge Town - Deed Book  36-77 (1885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lawn - small village close to Occoquan, early 1800’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lawn - DB 26-532, DB 39-371 with plat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lawn - 76-122,15513 Haymarket Driv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lawn Church &amp; Cemetery - 76-241,13413 Vint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lawn School - 76-242, across from 13113 Vint Hill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ville - Leachman home at Catharpin, 12 n of Brent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's (Vernon) Store - Galleher St. across from Christmas Gallery, Gain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s Grave - NW of 11748 Critton CL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s Cemetery  - Forest Park, Taylor Farm Road, N38°34.825, W077°22.685</w:t>
      </w:r>
    </w:p>
    <w:p>
      <w:pPr>
        <w:pStyle w:val="Normal"/>
        <w:widowControl/>
        <w:rPr/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s #2 Cemetery - Taylor Farm Road, Forest Park,  N38°34.890, W077° 22.67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s Cemetery -  reported in vic 14206 Lee Highway?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smen of the World - 12826 Fitzwater Drive, Nokesville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yard Cemetery  - in yard at 9800 Brentsville Road,N38*41.445,W077*29.525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yard House - 272-5, 204 Union Street, Occoquan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oodyard (R. H.) General Store - Occoquan, Va. 192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renn &amp; Baggott General Store - Wellington, Va. 188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 xml:space="preserve">Wright Farm Cemetery - Antioch Road,  on hill behind barn 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Wyllson Store - Westwood Road &amp; Poor Farm Road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ates (Ashby) General Store - Buckhall, Va. early 1900'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ates (Ashby) General Store - Manassas Va. 19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rk Slave Cemetery - 2010 York Drive, Marumsco Hills, N38*39.037,W077*16.534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rkshire Farm - owned by John Chilton, Richard Blackburn, Bushrod Washington, other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rkshire - DB B-69, DB Z-108, DB 10-344 &amp; 349, DB30-301, DB 31-632, DB 47-216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rkshire - DB 56-115, DB 58-100, DB 110-111, DB 120-121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rkshire Barn Ruins - 76-274, 7639 Chestnut Street, Manassas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ung Men's Shop (W. E. Trusler &amp; Eugene Davis)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  <w:t>Young’s Branch Farm - 145 acres near The Stone House on Lee Hwy, 1940</w:t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en Road 12958  ---------------------------------------</w:t>
        <w:tab/>
        <w:t>White Hall Church &amp; Cemetery</w:t>
      </w:r>
    </w:p>
    <w:p>
      <w:pPr>
        <w:pStyle w:val="Normal"/>
        <w:rPr/>
      </w:pPr>
      <w:r>
        <w:rPr>
          <w:sz w:val="20"/>
          <w:szCs w:val="20"/>
        </w:rPr>
        <w:t xml:space="preserve">Aden Road 13204  --------------------------------------- </w:t>
        <w:tab/>
        <w:t>Countryside Farm</w:t>
      </w:r>
    </w:p>
    <w:p>
      <w:pPr>
        <w:pStyle w:val="Normal"/>
        <w:rPr/>
      </w:pPr>
      <w:r>
        <w:rPr>
          <w:sz w:val="20"/>
          <w:szCs w:val="20"/>
        </w:rPr>
        <w:t>Aden Road 13717  ---------------------------------------</w:t>
        <w:tab/>
        <w:t>Aden Store</w:t>
      </w:r>
    </w:p>
    <w:p>
      <w:pPr>
        <w:pStyle w:val="Normal"/>
        <w:rPr/>
      </w:pPr>
      <w:r>
        <w:rPr>
          <w:sz w:val="20"/>
          <w:szCs w:val="20"/>
        </w:rPr>
        <w:t>Aden Road 14121  ---------------------------------------</w:t>
        <w:tab/>
        <w:t>Green House</w:t>
      </w:r>
    </w:p>
    <w:p>
      <w:pPr>
        <w:pStyle w:val="Normal"/>
        <w:rPr/>
      </w:pPr>
      <w:r>
        <w:rPr>
          <w:sz w:val="20"/>
          <w:szCs w:val="20"/>
        </w:rPr>
        <w:t>Aden Road 14599  ---------------------------------------</w:t>
        <w:tab/>
        <w:t>Quantico Baptist Church Cemetery</w:t>
      </w:r>
    </w:p>
    <w:p>
      <w:pPr>
        <w:pStyle w:val="Normal"/>
        <w:rPr/>
      </w:pPr>
      <w:r>
        <w:rPr>
          <w:sz w:val="20"/>
          <w:szCs w:val="20"/>
        </w:rPr>
        <w:t>Aden Road 14600  ---------------------------------------</w:t>
        <w:tab/>
        <w:t>Union Baptist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n Road &amp; Fleetwood, NE corner  -----------------</w:t>
        <w:tab/>
        <w:t>Aden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n Road at Carriage Ford Rd.  ----------------------</w:t>
        <w:tab/>
        <w:t>Manuel Co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n Road at Park Gate Drive  ------------------------</w:t>
        <w:tab/>
        <w:t>Swank’s Corner</w:t>
      </w:r>
    </w:p>
    <w:p>
      <w:pPr>
        <w:pStyle w:val="Normal"/>
        <w:rPr/>
      </w:pPr>
      <w:r>
        <w:rPr>
          <w:sz w:val="20"/>
          <w:szCs w:val="20"/>
        </w:rPr>
        <w:t xml:space="preserve">Aden Road  (old Hershey Road) ----------------------- </w:t>
        <w:tab/>
        <w:t>Hershey Cemetery</w:t>
      </w:r>
    </w:p>
    <w:p>
      <w:pPr>
        <w:pStyle w:val="Normal"/>
        <w:rPr/>
      </w:pPr>
      <w:r>
        <w:rPr>
          <w:sz w:val="20"/>
          <w:szCs w:val="20"/>
        </w:rPr>
        <w:t>Adler Lane 11236 (across from)  -----------------------</w:t>
        <w:tab/>
        <w:t>Alick Lambert Cemetery</w:t>
      </w:r>
    </w:p>
    <w:p>
      <w:pPr>
        <w:pStyle w:val="Normal"/>
        <w:rPr/>
      </w:pPr>
      <w:r>
        <w:rPr>
          <w:sz w:val="20"/>
          <w:szCs w:val="20"/>
        </w:rPr>
        <w:t>Afton Court 15003  ---------------------------------------</w:t>
        <w:tab/>
        <w:t>Alexander Cemetery</w:t>
      </w:r>
    </w:p>
    <w:p>
      <w:pPr>
        <w:pStyle w:val="Normal"/>
        <w:rPr/>
      </w:pPr>
      <w:r>
        <w:rPr>
          <w:sz w:val="20"/>
          <w:szCs w:val="20"/>
        </w:rPr>
        <w:t>Aldie Road 4204</w:t>
        <w:tab/>
        <w:t>---------------------------------</w:t>
        <w:tab/>
        <w:t>Buckley Cemetery</w:t>
      </w:r>
    </w:p>
    <w:p>
      <w:pPr>
        <w:pStyle w:val="Normal"/>
        <w:rPr/>
      </w:pPr>
      <w:r>
        <w:rPr>
          <w:sz w:val="20"/>
          <w:szCs w:val="20"/>
        </w:rPr>
        <w:t>Andes Court 6450  ---------------------------------------</w:t>
        <w:tab/>
        <w:t>Dulin/Evans Cemetery</w:t>
      </w:r>
    </w:p>
    <w:p>
      <w:pPr>
        <w:pStyle w:val="Normal"/>
        <w:rPr/>
      </w:pPr>
      <w:r>
        <w:rPr>
          <w:sz w:val="20"/>
          <w:szCs w:val="20"/>
        </w:rPr>
        <w:t>Andes Court 6489  ---------------------------------------</w:t>
        <w:tab/>
        <w:t>Lynn Cemetery</w:t>
      </w:r>
    </w:p>
    <w:p>
      <w:pPr>
        <w:pStyle w:val="Normal"/>
        <w:rPr/>
      </w:pPr>
      <w:r>
        <w:rPr>
          <w:sz w:val="20"/>
          <w:szCs w:val="20"/>
        </w:rPr>
        <w:t>Antioch Road 5050 (just south)  -----------------------</w:t>
        <w:tab/>
        <w:t>Catts Cemetery</w:t>
      </w:r>
    </w:p>
    <w:p>
      <w:pPr>
        <w:pStyle w:val="Normal"/>
        <w:rPr/>
      </w:pPr>
      <w:r>
        <w:rPr>
          <w:sz w:val="20"/>
          <w:szCs w:val="20"/>
        </w:rPr>
        <w:t>Antioch Road 5304  -------------------------------------</w:t>
        <w:tab/>
        <w:tab/>
        <w:t>LaG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och Road 5577 (NW of)  --------------------------</w:t>
        <w:tab/>
        <w:tab/>
        <w:t>Cemetery behind barn</w:t>
      </w:r>
    </w:p>
    <w:p>
      <w:pPr>
        <w:pStyle w:val="Normal"/>
        <w:rPr/>
      </w:pPr>
      <w:r>
        <w:rPr>
          <w:sz w:val="20"/>
          <w:szCs w:val="20"/>
        </w:rPr>
        <w:t>Antioch Road 6115  -------------------------------------</w:t>
        <w:tab/>
        <w:tab/>
        <w:t>Cedars Farm</w:t>
        <w:tab/>
      </w:r>
    </w:p>
    <w:p>
      <w:pPr>
        <w:pStyle w:val="Normal"/>
        <w:rPr/>
      </w:pPr>
      <w:r>
        <w:rPr>
          <w:sz w:val="20"/>
          <w:szCs w:val="20"/>
        </w:rPr>
        <w:t>Arrington Street 9224 (behind)  ------------------------</w:t>
        <w:tab/>
        <w:t>Arrington Cemetery</w:t>
      </w:r>
    </w:p>
    <w:p>
      <w:pPr>
        <w:pStyle w:val="Normal"/>
        <w:rPr/>
      </w:pPr>
      <w:r>
        <w:rPr>
          <w:sz w:val="20"/>
          <w:szCs w:val="20"/>
        </w:rPr>
        <w:t>Artemus &amp; Catharpin Roads inter.  --------------------</w:t>
        <w:tab/>
        <w:t>Beale/Berry House</w:t>
      </w:r>
    </w:p>
    <w:p>
      <w:pPr>
        <w:pStyle w:val="Normal"/>
        <w:rPr/>
      </w:pPr>
      <w:r>
        <w:rPr>
          <w:sz w:val="20"/>
          <w:szCs w:val="20"/>
        </w:rPr>
        <w:t>Ashton Avenue 8201  ------------------------------------</w:t>
        <w:tab/>
        <w:t>Lewis-Montgomery Cemetery</w:t>
      </w:r>
    </w:p>
    <w:p>
      <w:pPr>
        <w:pStyle w:val="Normal"/>
        <w:rPr/>
      </w:pPr>
      <w:r>
        <w:rPr>
          <w:sz w:val="20"/>
          <w:szCs w:val="20"/>
        </w:rPr>
        <w:t>Asdee Road  -----------------------------------------------</w:t>
        <w:tab/>
        <w:t>Davis Cemetery</w:t>
      </w:r>
    </w:p>
    <w:p>
      <w:pPr>
        <w:pStyle w:val="Normal"/>
        <w:rPr/>
      </w:pPr>
      <w:r>
        <w:rPr>
          <w:sz w:val="20"/>
          <w:szCs w:val="20"/>
        </w:rPr>
        <w:t>Asdee Road  -----------------------------------------------</w:t>
        <w:tab/>
        <w:t>Davis – Fairfax Cemetery</w:t>
      </w:r>
    </w:p>
    <w:p>
      <w:pPr>
        <w:pStyle w:val="Normal"/>
        <w:rPr/>
      </w:pPr>
      <w:r>
        <w:rPr>
          <w:sz w:val="20"/>
          <w:szCs w:val="20"/>
        </w:rPr>
        <w:t>Assateaque Place &amp; Federal Hill Lane  ----------------</w:t>
        <w:tab/>
        <w:t>Russell Homeplace Cemetery</w:t>
      </w:r>
    </w:p>
    <w:p>
      <w:pPr>
        <w:pStyle w:val="Normal"/>
        <w:rPr/>
      </w:pPr>
      <w:r>
        <w:rPr>
          <w:sz w:val="20"/>
          <w:szCs w:val="20"/>
        </w:rPr>
        <w:t>Auburn Road  ----------------------------------------------</w:t>
        <w:tab/>
        <w:t>Oak Dale Cemetery</w:t>
      </w:r>
    </w:p>
    <w:p>
      <w:pPr>
        <w:pStyle w:val="Normal"/>
        <w:rPr/>
      </w:pPr>
      <w:r>
        <w:rPr>
          <w:sz w:val="20"/>
          <w:szCs w:val="20"/>
        </w:rPr>
        <w:t>Avery Way 3463 &amp; Golden Eagle Ct. ------------------</w:t>
        <w:tab/>
        <w:t>Mill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on Race Road 11300 (vic.) --------------------------</w:t>
        <w:tab/>
        <w:t>Maxfield Cemetery</w:t>
      </w:r>
    </w:p>
    <w:p>
      <w:pPr>
        <w:pStyle w:val="Normal"/>
        <w:rPr/>
      </w:pPr>
      <w:r>
        <w:rPr>
          <w:sz w:val="20"/>
          <w:szCs w:val="20"/>
        </w:rPr>
        <w:t>Balls Ford Road 10109  ----------------------------------</w:t>
        <w:tab/>
        <w:t>Aldrich House</w:t>
        <w:tab/>
      </w:r>
    </w:p>
    <w:p>
      <w:pPr>
        <w:pStyle w:val="Normal"/>
        <w:rPr/>
      </w:pPr>
      <w:r>
        <w:rPr>
          <w:sz w:val="20"/>
          <w:szCs w:val="20"/>
        </w:rPr>
        <w:t>Balls Ford Road 10900  ----------------------------------</w:t>
        <w:tab/>
        <w:t>Willow Green &amp; Distillery</w:t>
      </w:r>
    </w:p>
    <w:p>
      <w:pPr>
        <w:pStyle w:val="Normal"/>
        <w:rPr/>
      </w:pPr>
      <w:r>
        <w:rPr>
          <w:sz w:val="20"/>
          <w:szCs w:val="20"/>
        </w:rPr>
        <w:t>Barrett Drive 8531  ---------------------------------------</w:t>
        <w:tab/>
        <w:t>Sunny Brook Farm</w:t>
      </w:r>
    </w:p>
    <w:p>
      <w:pPr>
        <w:pStyle w:val="Normal"/>
        <w:rPr/>
      </w:pPr>
      <w:r>
        <w:rPr>
          <w:sz w:val="20"/>
          <w:szCs w:val="20"/>
        </w:rPr>
        <w:t>Battle Street 9320  ----------------------------------------</w:t>
        <w:tab/>
        <w:t>Albert Speiden House</w:t>
      </w:r>
    </w:p>
    <w:p>
      <w:pPr>
        <w:pStyle w:val="Normal"/>
        <w:rPr/>
      </w:pPr>
      <w:r>
        <w:rPr>
          <w:sz w:val="20"/>
          <w:szCs w:val="20"/>
        </w:rPr>
        <w:t>Battle Street 9324  ----------------------------------------</w:t>
        <w:tab/>
        <w:t>Hopkins Candy Factory</w:t>
      </w:r>
    </w:p>
    <w:p>
      <w:pPr>
        <w:pStyle w:val="Normal"/>
        <w:rPr/>
      </w:pPr>
      <w:r>
        <w:rPr>
          <w:sz w:val="20"/>
          <w:szCs w:val="20"/>
        </w:rPr>
        <w:t>Battle Street 9403  ----------------------------------------</w:t>
        <w:tab/>
        <w:t>W. E. Wagener House</w:t>
      </w:r>
    </w:p>
    <w:p>
      <w:pPr>
        <w:pStyle w:val="Normal"/>
        <w:rPr/>
      </w:pPr>
      <w:r>
        <w:rPr>
          <w:sz w:val="20"/>
          <w:szCs w:val="20"/>
        </w:rPr>
        <w:t>Battle Street 9406  ----------------------------------------</w:t>
        <w:tab/>
        <w:t>Hazen Building</w:t>
      </w:r>
    </w:p>
    <w:p>
      <w:pPr>
        <w:pStyle w:val="Normal"/>
        <w:rPr/>
      </w:pPr>
      <w:r>
        <w:rPr>
          <w:sz w:val="20"/>
          <w:szCs w:val="20"/>
        </w:rPr>
        <w:t>Battle Street 9411  ----------------------------------------</w:t>
        <w:tab/>
        <w:t>Johnson Building</w:t>
      </w:r>
    </w:p>
    <w:p>
      <w:pPr>
        <w:pStyle w:val="Normal"/>
        <w:rPr/>
      </w:pPr>
      <w:r>
        <w:rPr>
          <w:sz w:val="20"/>
          <w:szCs w:val="20"/>
        </w:rPr>
        <w:t>Battle Street 9420  ----------------------------------------</w:t>
        <w:tab/>
        <w:t>Wagener Store</w:t>
      </w:r>
    </w:p>
    <w:p>
      <w:pPr>
        <w:pStyle w:val="Normal"/>
        <w:rPr/>
      </w:pPr>
      <w:r>
        <w:rPr>
          <w:sz w:val="20"/>
          <w:szCs w:val="20"/>
        </w:rPr>
        <w:t>Battle Street  -----------------------------------------------</w:t>
        <w:tab/>
        <w:t>Hynson Electric Supply Store</w:t>
      </w:r>
    </w:p>
    <w:p>
      <w:pPr>
        <w:pStyle w:val="Normal"/>
        <w:rPr/>
      </w:pPr>
      <w:r>
        <w:rPr>
          <w:sz w:val="20"/>
          <w:szCs w:val="20"/>
        </w:rPr>
        <w:t>Battlefield Street 9318  -----------------------------------</w:t>
        <w:tab/>
        <w:t>Herrell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nett Street 9252  --------------------------------------</w:t>
        <w:tab/>
        <w:t>Davies (Wm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nett Street 9250  --------------------------------------</w:t>
        <w:tab/>
        <w:t>Davies (H.T.) House</w:t>
      </w:r>
    </w:p>
    <w:p>
      <w:pPr>
        <w:pStyle w:val="Normal"/>
        <w:rPr/>
      </w:pPr>
      <w:r>
        <w:rPr>
          <w:sz w:val="20"/>
          <w:szCs w:val="20"/>
        </w:rPr>
        <w:t>Berwick Place 4264  --------------------------------------</w:t>
        <w:tab/>
        <w:t>Duvall Cemetery</w:t>
      </w:r>
    </w:p>
    <w:p>
      <w:pPr>
        <w:pStyle w:val="Normal"/>
        <w:rPr/>
      </w:pPr>
      <w:r>
        <w:rPr>
          <w:sz w:val="20"/>
          <w:szCs w:val="20"/>
        </w:rPr>
        <w:t>Bethlehem Road  ------------------------------------------</w:t>
        <w:tab/>
        <w:t>McGregor School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ethlehem Road  ------------------------------------------</w:t>
        <w:tab/>
        <w:t>Barnes Homeplace (Herbert)</w:t>
      </w:r>
    </w:p>
    <w:p>
      <w:pPr>
        <w:pStyle w:val="Normal"/>
        <w:rPr/>
      </w:pPr>
      <w:r>
        <w:rPr>
          <w:sz w:val="20"/>
          <w:szCs w:val="20"/>
        </w:rPr>
        <w:t>Bethlehem Road  ------------------------------------------</w:t>
        <w:tab/>
        <w:t>Bethlehem School</w:t>
      </w:r>
    </w:p>
    <w:p>
      <w:pPr>
        <w:pStyle w:val="Normal"/>
        <w:rPr/>
      </w:pPr>
      <w:r>
        <w:rPr>
          <w:sz w:val="20"/>
          <w:szCs w:val="20"/>
        </w:rPr>
        <w:t>Bethlehem Road 7516  -----------------------------------</w:t>
        <w:tab/>
        <w:t>Wheeler Tenant House</w:t>
      </w:r>
    </w:p>
    <w:p>
      <w:pPr>
        <w:pStyle w:val="Normal"/>
        <w:rPr/>
      </w:pPr>
      <w:r>
        <w:rPr>
          <w:sz w:val="20"/>
          <w:szCs w:val="20"/>
        </w:rPr>
        <w:t>Bethlehem Road 7916  -----------------------------------</w:t>
        <w:tab/>
        <w:t>Jackson-Griffin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Beverly Mill/Chapman Mill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Chapman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Furr House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Corum House &amp;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Dawson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Friends East End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L. J. Cemetery</w:t>
      </w:r>
    </w:p>
    <w:p>
      <w:pPr>
        <w:pStyle w:val="Normal"/>
        <w:rPr/>
      </w:pPr>
      <w:r>
        <w:rPr>
          <w:sz w:val="20"/>
          <w:szCs w:val="20"/>
        </w:rPr>
        <w:t>Beverly Mill Road  ---------------------------------------</w:t>
        <w:tab/>
        <w:tab/>
        <w:t>Meadowland Site</w:t>
      </w:r>
    </w:p>
    <w:p>
      <w:pPr>
        <w:pStyle w:val="Normal"/>
        <w:rPr/>
      </w:pPr>
      <w:r>
        <w:rPr>
          <w:sz w:val="20"/>
          <w:szCs w:val="20"/>
        </w:rPr>
        <w:t>Birchdale near Cloverdale  ------------------------------</w:t>
        <w:tab/>
        <w:t>Birchdale Cemetery</w:t>
      </w:r>
    </w:p>
    <w:p>
      <w:pPr>
        <w:pStyle w:val="Normal"/>
        <w:rPr/>
      </w:pPr>
      <w:r>
        <w:rPr>
          <w:sz w:val="20"/>
          <w:szCs w:val="20"/>
        </w:rPr>
        <w:t>Birmingham Drive 8501  --------------------------------</w:t>
        <w:tab/>
        <w:t>Camp Carondelet Cemetery</w:t>
      </w:r>
    </w:p>
    <w:p>
      <w:pPr>
        <w:pStyle w:val="Normal"/>
        <w:rPr/>
      </w:pPr>
      <w:r>
        <w:rPr>
          <w:sz w:val="20"/>
          <w:szCs w:val="20"/>
        </w:rPr>
        <w:t>Bittle Lane 11486  ----------------------------------------</w:t>
        <w:tab/>
        <w:t>Meredith House (old foundation)</w:t>
      </w:r>
    </w:p>
    <w:p>
      <w:pPr>
        <w:pStyle w:val="Normal"/>
        <w:rPr/>
      </w:pPr>
      <w:r>
        <w:rPr>
          <w:sz w:val="20"/>
          <w:szCs w:val="20"/>
        </w:rPr>
        <w:t xml:space="preserve">Blackburn Road ------------------------------------------ </w:t>
        <w:tab/>
        <w:t>Rippon Lodge &amp; Cemetery</w:t>
      </w:r>
    </w:p>
    <w:p>
      <w:pPr>
        <w:pStyle w:val="Normal"/>
        <w:rPr/>
      </w:pPr>
      <w:r>
        <w:rPr>
          <w:sz w:val="20"/>
          <w:szCs w:val="20"/>
        </w:rPr>
        <w:t>Blandsford Road 8101 (vic.) ----------------------------</w:t>
        <w:tab/>
        <w:t>Slave Cemetery</w:t>
      </w:r>
    </w:p>
    <w:p>
      <w:pPr>
        <w:pStyle w:val="Normal"/>
        <w:rPr/>
      </w:pPr>
      <w:r>
        <w:rPr>
          <w:sz w:val="20"/>
          <w:szCs w:val="20"/>
        </w:rPr>
        <w:t>Bradley Forest Road 11501 -----------------------------</w:t>
        <w:tab/>
        <w:t>Old Bradley Meeting House</w:t>
      </w:r>
    </w:p>
    <w:p>
      <w:pPr>
        <w:pStyle w:val="Normal"/>
        <w:rPr/>
      </w:pPr>
      <w:r>
        <w:rPr>
          <w:sz w:val="20"/>
          <w:szCs w:val="20"/>
        </w:rPr>
        <w:t>Brazil Court &amp; Benita Fitzgerald Rd.  -----------------</w:t>
        <w:tab/>
        <w:t>small unknow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ckenridge Rd. (east of &amp; S. Joplin Rd.)  ----------</w:t>
        <w:tab/>
        <w:t>Miller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tsville Road (northwest side)  ---------------------</w:t>
        <w:tab/>
        <w:t>Jones’ Store</w:t>
      </w:r>
    </w:p>
    <w:p>
      <w:pPr>
        <w:pStyle w:val="Normal"/>
        <w:rPr/>
      </w:pPr>
      <w:r>
        <w:rPr>
          <w:sz w:val="20"/>
          <w:szCs w:val="20"/>
        </w:rPr>
        <w:t>Brentsville Road (off)  -----------------------------------</w:t>
        <w:tab/>
        <w:tab/>
        <w:t>Barbour/Lucas Cemetery</w:t>
      </w:r>
    </w:p>
    <w:p>
      <w:pPr>
        <w:pStyle w:val="Normal"/>
        <w:rPr/>
      </w:pPr>
      <w:r>
        <w:rPr>
          <w:sz w:val="20"/>
          <w:szCs w:val="20"/>
        </w:rPr>
        <w:t>Brentsville Road 9209  ----------------------------------</w:t>
        <w:tab/>
        <w:t>Bradley School House</w:t>
      </w:r>
    </w:p>
    <w:p>
      <w:pPr>
        <w:pStyle w:val="Normal"/>
        <w:rPr/>
      </w:pPr>
      <w:r>
        <w:rPr>
          <w:sz w:val="20"/>
          <w:szCs w:val="20"/>
        </w:rPr>
        <w:t>Brentsville Road 9800  -----------------------------------</w:t>
        <w:tab/>
        <w:t>Woodyard Cemetery</w:t>
      </w:r>
    </w:p>
    <w:p>
      <w:pPr>
        <w:pStyle w:val="Normal"/>
        <w:rPr/>
      </w:pPr>
      <w:r>
        <w:rPr>
          <w:sz w:val="20"/>
          <w:szCs w:val="20"/>
        </w:rPr>
        <w:t>Bridle Court (eastside)  ----------------------------------</w:t>
        <w:tab/>
        <w:t>Heath Cemetery</w:t>
      </w:r>
    </w:p>
    <w:p>
      <w:pPr>
        <w:pStyle w:val="Normal"/>
        <w:rPr/>
      </w:pPr>
      <w:r>
        <w:rPr>
          <w:sz w:val="20"/>
          <w:szCs w:val="20"/>
        </w:rPr>
        <w:t>Bristow Road 10726  -------------------------------------</w:t>
        <w:tab/>
        <w:t>Davis House (Beard)/Glee Hall</w:t>
      </w:r>
    </w:p>
    <w:p>
      <w:pPr>
        <w:pStyle w:val="Normal"/>
        <w:rPr/>
      </w:pPr>
      <w:r>
        <w:rPr>
          <w:sz w:val="20"/>
          <w:szCs w:val="20"/>
        </w:rPr>
        <w:t>Bristow Road 10909  -------------------------------------</w:t>
        <w:tab/>
        <w:t>New Hope Baptist Church &amp; Cemetery</w:t>
      </w:r>
    </w:p>
    <w:p>
      <w:pPr>
        <w:pStyle w:val="Normal"/>
        <w:rPr/>
      </w:pPr>
      <w:r>
        <w:rPr>
          <w:sz w:val="20"/>
          <w:szCs w:val="20"/>
        </w:rPr>
        <w:t>Bristow Road 12214  ------------------------------------</w:t>
        <w:tab/>
        <w:tab/>
        <w:t>Nelson House</w:t>
      </w:r>
    </w:p>
    <w:p>
      <w:pPr>
        <w:pStyle w:val="Normal"/>
        <w:rPr/>
      </w:pPr>
      <w:r>
        <w:rPr>
          <w:sz w:val="20"/>
          <w:szCs w:val="20"/>
        </w:rPr>
        <w:t>Bristow Road 12229 -------------------------------------</w:t>
        <w:tab/>
        <w:t>Purcell Cemetery</w:t>
      </w:r>
    </w:p>
    <w:p>
      <w:pPr>
        <w:pStyle w:val="Normal"/>
        <w:rPr/>
      </w:pPr>
      <w:r>
        <w:rPr>
          <w:sz w:val="20"/>
          <w:szCs w:val="20"/>
        </w:rPr>
        <w:t>Bristow Road 12232  ------------------------------------</w:t>
        <w:tab/>
        <w:tab/>
        <w:t>Hatchers Baptist Church/St. James</w:t>
      </w:r>
    </w:p>
    <w:p>
      <w:pPr>
        <w:pStyle w:val="Normal"/>
        <w:rPr/>
      </w:pPr>
      <w:r>
        <w:rPr>
          <w:sz w:val="20"/>
          <w:szCs w:val="20"/>
        </w:rPr>
        <w:t>Bristow Road 12249(vic.)  ------------------------------</w:t>
        <w:tab/>
        <w:t>Brentsville Court House/Jail/School</w:t>
      </w:r>
    </w:p>
    <w:p>
      <w:pPr>
        <w:pStyle w:val="Normal"/>
        <w:rPr/>
      </w:pPr>
      <w:r>
        <w:rPr>
          <w:sz w:val="20"/>
          <w:szCs w:val="20"/>
        </w:rPr>
        <w:t>Bristow Road 12304  -------------------------------------</w:t>
        <w:tab/>
        <w:t>Williams Cemetery</w:t>
      </w:r>
    </w:p>
    <w:p>
      <w:pPr>
        <w:pStyle w:val="Normal"/>
        <w:rPr/>
      </w:pPr>
      <w:r>
        <w:rPr>
          <w:sz w:val="20"/>
          <w:szCs w:val="20"/>
        </w:rPr>
        <w:t>Bristow Road 12320  -------------------------------------</w:t>
        <w:tab/>
        <w:t>Bauder House/Cottage in the Yard</w:t>
      </w:r>
    </w:p>
    <w:p>
      <w:pPr>
        <w:pStyle w:val="Normal"/>
        <w:rPr/>
      </w:pPr>
      <w:r>
        <w:rPr>
          <w:sz w:val="20"/>
          <w:szCs w:val="20"/>
        </w:rPr>
        <w:t>Bristow Road 12320  -------------------------------------</w:t>
        <w:tab/>
        <w:t>The White House</w:t>
      </w:r>
    </w:p>
    <w:p>
      <w:pPr>
        <w:pStyle w:val="Normal"/>
        <w:rPr/>
      </w:pPr>
      <w:r>
        <w:rPr>
          <w:sz w:val="20"/>
          <w:szCs w:val="20"/>
        </w:rPr>
        <w:t>Bristow Road 12450  -------------------------------------</w:t>
        <w:tab/>
        <w:t>Steel Truss Bridge across Cedar Run</w:t>
      </w:r>
    </w:p>
    <w:p>
      <w:pPr>
        <w:pStyle w:val="Normal"/>
        <w:rPr/>
      </w:pPr>
      <w:r>
        <w:rPr>
          <w:sz w:val="20"/>
          <w:szCs w:val="20"/>
        </w:rPr>
        <w:t>Bristow Road 13504  -------------------------------------</w:t>
        <w:tab/>
        <w:t>Beavers Cemetery</w:t>
      </w:r>
    </w:p>
    <w:p>
      <w:pPr>
        <w:pStyle w:val="Normal"/>
        <w:rPr/>
      </w:pPr>
      <w:r>
        <w:rPr>
          <w:sz w:val="20"/>
          <w:szCs w:val="20"/>
        </w:rPr>
        <w:t>Bristow Road (east side)  --------------------------------</w:t>
        <w:tab/>
        <w:t>Carr – Gaines Cemetery</w:t>
      </w:r>
    </w:p>
    <w:p>
      <w:pPr>
        <w:pStyle w:val="Normal"/>
        <w:rPr/>
      </w:pPr>
      <w:r>
        <w:rPr>
          <w:sz w:val="20"/>
          <w:szCs w:val="20"/>
        </w:rPr>
        <w:t>Bristow Road across from Troy Drive  ----------------</w:t>
        <w:tab/>
        <w:t>Cornwell Cemetery</w:t>
      </w:r>
    </w:p>
    <w:p>
      <w:pPr>
        <w:pStyle w:val="Normal"/>
        <w:rPr/>
      </w:pPr>
      <w:r>
        <w:rPr>
          <w:sz w:val="20"/>
          <w:szCs w:val="20"/>
        </w:rPr>
        <w:t>Bristow Road  --------------------------------------------</w:t>
        <w:tab/>
        <w:tab/>
        <w:t>Keys Family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w Road  --------------------------------------------</w:t>
        <w:tab/>
        <w:tab/>
        <w:t>Robertso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w Road (west side at Bristow)  ------------------</w:t>
        <w:tab/>
        <w:t>Robertson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w Road (west side at Bristow)  -------------------</w:t>
        <w:tab/>
        <w:t>Railroad Dep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w Road (east side at Bristow)</w:t>
        <w:tab/>
        <w:t>--------------------</w:t>
        <w:tab/>
        <w:t>Rollin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w Road (east side at Bristow)</w:t>
        <w:tab/>
        <w:t>--------------------</w:t>
        <w:tab/>
        <w:t>Union Church</w:t>
        <w:tab/>
        <w:tab/>
      </w:r>
    </w:p>
    <w:p>
      <w:pPr>
        <w:pStyle w:val="Normal"/>
        <w:rPr/>
      </w:pPr>
      <w:r>
        <w:rPr>
          <w:sz w:val="20"/>
          <w:szCs w:val="20"/>
        </w:rPr>
        <w:t>Broadway 311 to 319  ----------------------------------</w:t>
        <w:tab/>
        <w:tab/>
        <w:t>Barracks Building</w:t>
      </w:r>
    </w:p>
    <w:p>
      <w:pPr>
        <w:pStyle w:val="Normal"/>
        <w:rPr/>
      </w:pPr>
      <w:r>
        <w:rPr>
          <w:sz w:val="20"/>
          <w:szCs w:val="20"/>
        </w:rPr>
        <w:t>Broadway 504  -------------------------------------------</w:t>
        <w:tab/>
        <w:tab/>
        <w:t>Marine Corps Headquarters</w:t>
      </w:r>
    </w:p>
    <w:p>
      <w:pPr>
        <w:pStyle w:val="Normal"/>
        <w:rPr/>
      </w:pPr>
      <w:r>
        <w:rPr>
          <w:sz w:val="20"/>
          <w:szCs w:val="20"/>
        </w:rPr>
        <w:t>Bruin Court  ----------------------------------------------</w:t>
        <w:tab/>
        <w:tab/>
        <w:t>Spittle Cemetery</w:t>
      </w:r>
    </w:p>
    <w:p>
      <w:pPr>
        <w:pStyle w:val="Normal"/>
        <w:rPr/>
      </w:pPr>
      <w:r>
        <w:rPr>
          <w:sz w:val="20"/>
          <w:szCs w:val="20"/>
        </w:rPr>
        <w:t>Buckhall Road 8000  ------------------------------------</w:t>
        <w:tab/>
        <w:tab/>
        <w:t>Lutheran Cemetery</w:t>
      </w:r>
    </w:p>
    <w:p>
      <w:pPr>
        <w:pStyle w:val="Normal"/>
        <w:rPr/>
      </w:pPr>
      <w:r>
        <w:rPr>
          <w:sz w:val="20"/>
          <w:szCs w:val="20"/>
        </w:rPr>
        <w:t>Buckhall Road  -------------------------------------------</w:t>
        <w:tab/>
        <w:tab/>
        <w:t>Bethel Lutheran Church Cemetery</w:t>
      </w:r>
    </w:p>
    <w:p>
      <w:pPr>
        <w:pStyle w:val="Normal"/>
        <w:rPr/>
      </w:pPr>
      <w:r>
        <w:rPr>
          <w:sz w:val="20"/>
          <w:szCs w:val="20"/>
        </w:rPr>
        <w:t>Buckhall Road  -------------------------------------------</w:t>
        <w:tab/>
        <w:tab/>
        <w:t>Hixson Cemetery</w:t>
      </w:r>
    </w:p>
    <w:p>
      <w:pPr>
        <w:pStyle w:val="Normal"/>
        <w:rPr/>
      </w:pPr>
      <w:r>
        <w:rPr>
          <w:sz w:val="20"/>
          <w:szCs w:val="20"/>
        </w:rPr>
        <w:t>Buckland Mill Road &amp; Lee Highway  ----------------</w:t>
        <w:tab/>
        <w:tab/>
        <w:t>Buckland School</w:t>
      </w:r>
    </w:p>
    <w:p>
      <w:pPr>
        <w:pStyle w:val="Normal"/>
        <w:rPr/>
      </w:pPr>
      <w:r>
        <w:rPr>
          <w:sz w:val="20"/>
          <w:szCs w:val="20"/>
        </w:rPr>
        <w:t>Buckland Mill Road 7980  -----------------------------</w:t>
        <w:tab/>
        <w:tab/>
        <w:t>Buckland Mill &amp; Miller’s House</w:t>
      </w:r>
    </w:p>
    <w:p>
      <w:pPr>
        <w:pStyle w:val="Normal"/>
        <w:rPr/>
      </w:pPr>
      <w:r>
        <w:rPr>
          <w:sz w:val="20"/>
          <w:szCs w:val="20"/>
        </w:rPr>
        <w:t>Buckland Mill Road 8104  -----------------------------</w:t>
        <w:tab/>
        <w:tab/>
        <w:t>Moss House</w:t>
      </w:r>
    </w:p>
    <w:p>
      <w:pPr>
        <w:pStyle w:val="Normal"/>
        <w:rPr/>
      </w:pPr>
      <w:r>
        <w:rPr>
          <w:sz w:val="20"/>
          <w:szCs w:val="20"/>
        </w:rPr>
        <w:t>Buckland Mill Road 8106  ----------------------------</w:t>
        <w:tab/>
        <w:tab/>
        <w:t>Buckland Tavern</w:t>
      </w:r>
    </w:p>
    <w:p>
      <w:pPr>
        <w:pStyle w:val="Normal"/>
        <w:rPr/>
      </w:pPr>
      <w:r>
        <w:rPr>
          <w:sz w:val="20"/>
          <w:szCs w:val="20"/>
        </w:rPr>
        <w:t>Buckland Mill Road 8111  -----------------------------</w:t>
        <w:tab/>
        <w:tab/>
        <w:t>Deerlick Cottage</w:t>
      </w:r>
    </w:p>
    <w:p>
      <w:pPr>
        <w:pStyle w:val="Normal"/>
        <w:rPr/>
      </w:pPr>
      <w:r>
        <w:rPr>
          <w:sz w:val="20"/>
          <w:szCs w:val="20"/>
        </w:rPr>
        <w:t>Buckland Mill Road 8115  ------------------------------</w:t>
        <w:tab/>
        <w:t>Dr. Brown House</w:t>
      </w:r>
    </w:p>
    <w:p>
      <w:pPr>
        <w:pStyle w:val="Normal"/>
        <w:rPr/>
      </w:pPr>
      <w:r>
        <w:rPr>
          <w:sz w:val="20"/>
          <w:szCs w:val="20"/>
        </w:rPr>
        <w:t>Buckland Mill Road 8204  ------------------------------</w:t>
        <w:tab/>
        <w:t>John Trone House</w:t>
      </w:r>
    </w:p>
    <w:p>
      <w:pPr>
        <w:pStyle w:val="Normal"/>
        <w:rPr/>
      </w:pPr>
      <w:r>
        <w:rPr>
          <w:sz w:val="20"/>
          <w:szCs w:val="20"/>
        </w:rPr>
        <w:t>Buckland Mill Road 8230  ------------------------------</w:t>
        <w:tab/>
        <w:t>Buckland Hall &amp; Cemetery</w:t>
      </w:r>
    </w:p>
    <w:p>
      <w:pPr>
        <w:pStyle w:val="Normal"/>
        <w:rPr/>
      </w:pPr>
      <w:r>
        <w:rPr>
          <w:sz w:val="20"/>
          <w:szCs w:val="20"/>
        </w:rPr>
        <w:t>Buckland Mill Road 8241  ------------------------------</w:t>
        <w:tab/>
        <w:t>Delaplane/Kinsley Cemetery</w:t>
      </w:r>
    </w:p>
    <w:p>
      <w:pPr>
        <w:pStyle w:val="Normal"/>
        <w:rPr/>
      </w:pPr>
      <w:r>
        <w:rPr>
          <w:sz w:val="20"/>
          <w:szCs w:val="20"/>
        </w:rPr>
        <w:t>Buckland Mill Road 8241 -------------------------------</w:t>
        <w:tab/>
        <w:t>Kinsley</w:t>
      </w:r>
    </w:p>
    <w:p>
      <w:pPr>
        <w:pStyle w:val="Normal"/>
        <w:rPr/>
      </w:pPr>
      <w:r>
        <w:rPr>
          <w:sz w:val="20"/>
          <w:szCs w:val="20"/>
        </w:rPr>
        <w:t>Buckland Mill Road 8815 -------------------------------</w:t>
        <w:tab/>
        <w:t>Sweeney House</w:t>
      </w:r>
    </w:p>
    <w:p>
      <w:pPr>
        <w:pStyle w:val="Normal"/>
        <w:rPr/>
      </w:pPr>
      <w:r>
        <w:rPr>
          <w:sz w:val="20"/>
          <w:szCs w:val="20"/>
        </w:rPr>
        <w:t>Burrell Drive (end)  --------------------------------------</w:t>
        <w:tab/>
        <w:tab/>
        <w:t>Griffin Cemetery</w:t>
      </w:r>
    </w:p>
    <w:p>
      <w:pPr>
        <w:pStyle w:val="Normal"/>
        <w:rPr/>
      </w:pPr>
      <w:r>
        <w:rPr>
          <w:sz w:val="20"/>
          <w:szCs w:val="20"/>
        </w:rPr>
        <w:t>Burwell Road 10018/20  ---------------------------------</w:t>
        <w:tab/>
        <w:t>Ashley – Dulin Cemetery</w:t>
      </w:r>
    </w:p>
    <w:p>
      <w:pPr>
        <w:pStyle w:val="Normal"/>
        <w:rPr/>
      </w:pPr>
      <w:r>
        <w:rPr>
          <w:sz w:val="20"/>
          <w:szCs w:val="20"/>
        </w:rPr>
        <w:t>Burwell Road at Fauquier Road  -----------------------</w:t>
        <w:tab/>
        <w:t>Howison Cemetery</w:t>
      </w:r>
    </w:p>
    <w:p>
      <w:pPr>
        <w:pStyle w:val="Normal"/>
        <w:rPr/>
      </w:pPr>
      <w:r>
        <w:rPr>
          <w:sz w:val="20"/>
          <w:szCs w:val="20"/>
        </w:rPr>
        <w:t>Buttress Lane &amp; Battery Heights. Blvd. --------------</w:t>
        <w:tab/>
        <w:t>Mayfield/Hooe Cemetery</w:t>
        <w:tab/>
      </w:r>
    </w:p>
    <w:p>
      <w:pPr>
        <w:pStyle w:val="Normal"/>
        <w:rPr/>
      </w:pPr>
      <w:r>
        <w:rPr>
          <w:sz w:val="20"/>
          <w:szCs w:val="20"/>
        </w:rPr>
        <w:t>Cabin Branch Court 8413 (behind) ---------------------</w:t>
        <w:tab/>
        <w:t>Joe Mayhugh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lia Drive  --------------------------------------------</w:t>
        <w:tab/>
        <w:tab/>
        <w:t xml:space="preserve">Thomas </w:t>
      </w:r>
    </w:p>
    <w:p>
      <w:pPr>
        <w:pStyle w:val="Normal"/>
        <w:rPr/>
      </w:pPr>
      <w:r>
        <w:rPr>
          <w:sz w:val="20"/>
          <w:szCs w:val="20"/>
        </w:rPr>
        <w:t>Cameron Street  ------------------------------------------</w:t>
        <w:tab/>
        <w:tab/>
        <w:t>Quantico Church &amp; Cemetery Site</w:t>
      </w:r>
    </w:p>
    <w:p>
      <w:pPr>
        <w:pStyle w:val="Normal"/>
        <w:rPr/>
      </w:pPr>
      <w:r>
        <w:rPr>
          <w:sz w:val="20"/>
          <w:szCs w:val="20"/>
        </w:rPr>
        <w:t>Cameron Street  -------------------------------------------</w:t>
        <w:tab/>
        <w:t>Dumfries Colored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ron Street &amp; Mine Road  --------------------------</w:t>
        <w:tab/>
        <w:t>Dumfries Public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nal Drove at Waterway ----------------------------</w:t>
        <w:tab/>
        <w:t>Ennis Store</w:t>
      </w:r>
    </w:p>
    <w:p>
      <w:pPr>
        <w:pStyle w:val="Normal"/>
        <w:rPr/>
      </w:pPr>
      <w:r>
        <w:rPr>
          <w:sz w:val="20"/>
          <w:szCs w:val="20"/>
        </w:rPr>
        <w:t>Cardinal Drive ---------------------------------------------</w:t>
        <w:tab/>
        <w:tab/>
        <w:t>Dale City Moose Cemetery</w:t>
      </w:r>
    </w:p>
    <w:p>
      <w:pPr>
        <w:pStyle w:val="Normal"/>
        <w:rPr/>
      </w:pPr>
      <w:r>
        <w:rPr>
          <w:sz w:val="20"/>
          <w:szCs w:val="20"/>
        </w:rPr>
        <w:t>Cardinal Drive  --------------------------------------------</w:t>
        <w:tab/>
        <w:tab/>
        <w:t>Dane/Alexander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nal Drive 14601</w:t>
      </w:r>
    </w:p>
    <w:p>
      <w:pPr>
        <w:pStyle w:val="Normal"/>
        <w:rPr/>
      </w:pPr>
      <w:r>
        <w:rPr>
          <w:sz w:val="20"/>
          <w:szCs w:val="20"/>
        </w:rPr>
        <w:t>Cardinal Drive 15557  -------------------------------------</w:t>
        <w:tab/>
        <w:t>Neabsco Baptist Church &amp; Cemetery</w:t>
        <w:tab/>
      </w:r>
    </w:p>
    <w:p>
      <w:pPr>
        <w:pStyle w:val="Normal"/>
        <w:rPr/>
      </w:pPr>
      <w:r>
        <w:rPr>
          <w:sz w:val="20"/>
          <w:szCs w:val="20"/>
        </w:rPr>
        <w:t>Cardinal Drive 15605  ------------------------------------</w:t>
        <w:tab/>
        <w:t>Bailey Cemetery</w:t>
      </w:r>
    </w:p>
    <w:p>
      <w:pPr>
        <w:pStyle w:val="Normal"/>
        <w:rPr/>
      </w:pPr>
      <w:r>
        <w:rPr>
          <w:sz w:val="20"/>
          <w:szCs w:val="20"/>
        </w:rPr>
        <w:t>Carriage Ford Road 14102</w:t>
        <w:tab/>
        <w:t xml:space="preserve">  ---------------------</w:t>
        <w:tab/>
        <w:t>Pilgrim’s Rest &amp; Cemetery</w:t>
      </w:r>
    </w:p>
    <w:p>
      <w:pPr>
        <w:pStyle w:val="Normal"/>
        <w:rPr/>
      </w:pPr>
      <w:r>
        <w:rPr>
          <w:sz w:val="20"/>
          <w:szCs w:val="20"/>
        </w:rPr>
        <w:t>Carver Road 7321  ----------------------------------------</w:t>
        <w:tab/>
        <w:t>Watson Cemetery</w:t>
      </w:r>
    </w:p>
    <w:p>
      <w:pPr>
        <w:pStyle w:val="Normal"/>
        <w:rPr/>
      </w:pPr>
      <w:r>
        <w:rPr>
          <w:sz w:val="20"/>
          <w:szCs w:val="20"/>
        </w:rPr>
        <w:t>Catharpin Road 5261 -------------------------------------</w:t>
        <w:tab/>
        <w:t>Bushey Park and Cemetery</w:t>
      </w:r>
    </w:p>
    <w:p>
      <w:pPr>
        <w:pStyle w:val="Normal"/>
        <w:rPr/>
      </w:pPr>
      <w:r>
        <w:rPr>
          <w:sz w:val="20"/>
          <w:szCs w:val="20"/>
        </w:rPr>
        <w:t>Cement Road at Camp Upshire entrance  -----------</w:t>
        <w:tab/>
        <w:t>Lowe Cemetery</w:t>
      </w:r>
    </w:p>
    <w:p>
      <w:pPr>
        <w:pStyle w:val="Normal"/>
        <w:rPr/>
      </w:pPr>
      <w:r>
        <w:rPr>
          <w:sz w:val="20"/>
          <w:szCs w:val="20"/>
        </w:rPr>
        <w:t>Center Street 8898  ----------------------------------------</w:t>
        <w:tab/>
        <w:t>T. F. Coleman House</w:t>
      </w:r>
    </w:p>
    <w:p>
      <w:pPr>
        <w:pStyle w:val="Normal"/>
        <w:rPr/>
      </w:pPr>
      <w:r>
        <w:rPr>
          <w:sz w:val="20"/>
          <w:szCs w:val="20"/>
        </w:rPr>
        <w:t>Center Street 8900  ----------------------------------------</w:t>
        <w:tab/>
        <w:t>Mosser House/Justice House</w:t>
      </w:r>
    </w:p>
    <w:p>
      <w:pPr>
        <w:pStyle w:val="Normal"/>
        <w:rPr/>
      </w:pPr>
      <w:r>
        <w:rPr>
          <w:sz w:val="20"/>
          <w:szCs w:val="20"/>
        </w:rPr>
        <w:t>Center Street 8902  ---------------------------------------</w:t>
        <w:tab/>
        <w:t>All Saints Catholic</w:t>
      </w:r>
    </w:p>
    <w:p>
      <w:pPr>
        <w:pStyle w:val="Normal"/>
        <w:rPr/>
      </w:pPr>
      <w:r>
        <w:rPr>
          <w:sz w:val="20"/>
          <w:szCs w:val="20"/>
        </w:rPr>
        <w:t>Center Street 8904  ----------------------------------------</w:t>
        <w:tab/>
        <w:t>Spies House</w:t>
        <w:tab/>
      </w:r>
    </w:p>
    <w:p>
      <w:pPr>
        <w:pStyle w:val="Normal"/>
        <w:rPr/>
      </w:pPr>
      <w:r>
        <w:rPr>
          <w:sz w:val="20"/>
          <w:szCs w:val="20"/>
        </w:rPr>
        <w:t>Center Street 8907  ----------------------------------------</w:t>
        <w:tab/>
        <w:t>Sillington House</w:t>
      </w:r>
    </w:p>
    <w:p>
      <w:pPr>
        <w:pStyle w:val="Normal"/>
        <w:rPr/>
      </w:pPr>
      <w:r>
        <w:rPr>
          <w:sz w:val="20"/>
          <w:szCs w:val="20"/>
        </w:rPr>
        <w:t>Center Street 8908  ----------------------------------------</w:t>
        <w:tab/>
        <w:t>Blakemore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8908  ----------------------------------------</w:t>
        <w:tab/>
        <w:t>Milnes House (demolish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8913  ---------------------------------------</w:t>
        <w:tab/>
        <w:t>All Saints Church</w:t>
      </w:r>
    </w:p>
    <w:p>
      <w:pPr>
        <w:pStyle w:val="Normal"/>
        <w:rPr/>
      </w:pPr>
      <w:r>
        <w:rPr>
          <w:sz w:val="20"/>
          <w:szCs w:val="20"/>
        </w:rPr>
        <w:t>Center Street 8918  ---------------------------------------</w:t>
        <w:tab/>
        <w:t>Dr. Iden House</w:t>
      </w:r>
    </w:p>
    <w:p>
      <w:pPr>
        <w:pStyle w:val="Normal"/>
        <w:rPr/>
      </w:pPr>
      <w:r>
        <w:rPr>
          <w:sz w:val="20"/>
          <w:szCs w:val="20"/>
        </w:rPr>
        <w:t>Center Street 9000  ---------------------------------------</w:t>
        <w:tab/>
        <w:t>Grace Methodist Church</w:t>
      </w:r>
    </w:p>
    <w:p>
      <w:pPr>
        <w:pStyle w:val="Normal"/>
        <w:rPr/>
      </w:pPr>
      <w:r>
        <w:rPr>
          <w:sz w:val="20"/>
          <w:szCs w:val="20"/>
        </w:rPr>
        <w:t>Center Street 9001  ---------------------------------------</w:t>
        <w:tab/>
        <w:t>E. E. Meredith House</w:t>
      </w:r>
    </w:p>
    <w:p>
      <w:pPr>
        <w:pStyle w:val="Normal"/>
        <w:rPr/>
      </w:pPr>
      <w:r>
        <w:rPr>
          <w:sz w:val="20"/>
          <w:szCs w:val="20"/>
        </w:rPr>
        <w:t>Center Street 9002  --------------------------------------</w:t>
        <w:tab/>
        <w:t>Osbourn School</w:t>
      </w:r>
    </w:p>
    <w:p>
      <w:pPr>
        <w:pStyle w:val="Normal"/>
        <w:rPr/>
      </w:pPr>
      <w:r>
        <w:rPr>
          <w:sz w:val="20"/>
          <w:szCs w:val="20"/>
        </w:rPr>
        <w:t>Center Street 9004  --------------------------------------</w:t>
        <w:tab/>
        <w:t>Osbourn School</w:t>
      </w:r>
    </w:p>
    <w:p>
      <w:pPr>
        <w:pStyle w:val="Normal"/>
        <w:rPr/>
      </w:pPr>
      <w:r>
        <w:rPr>
          <w:sz w:val="20"/>
          <w:szCs w:val="20"/>
        </w:rPr>
        <w:t>Center Street 9006  --------------------------------------</w:t>
        <w:tab/>
        <w:t>Sprinkle House</w:t>
      </w:r>
    </w:p>
    <w:p>
      <w:pPr>
        <w:pStyle w:val="Normal"/>
        <w:rPr/>
      </w:pPr>
      <w:r>
        <w:rPr>
          <w:sz w:val="20"/>
          <w:szCs w:val="20"/>
        </w:rPr>
        <w:t>Center Street 9008  --------------------------------------</w:t>
        <w:tab/>
        <w:t>Old Baptist Church</w:t>
      </w:r>
    </w:p>
    <w:p>
      <w:pPr>
        <w:pStyle w:val="Normal"/>
        <w:rPr/>
      </w:pPr>
      <w:r>
        <w:rPr>
          <w:sz w:val="20"/>
          <w:szCs w:val="20"/>
        </w:rPr>
        <w:t>Center Street 9011  --------------------------------------</w:t>
        <w:tab/>
        <w:t>Brown &amp; Hooff Lumber Company</w:t>
      </w:r>
    </w:p>
    <w:p>
      <w:pPr>
        <w:pStyle w:val="Normal"/>
        <w:rPr/>
      </w:pPr>
      <w:r>
        <w:rPr>
          <w:sz w:val="20"/>
          <w:szCs w:val="20"/>
        </w:rPr>
        <w:t>Center Street 9012  --------------------------------------</w:t>
        <w:tab/>
        <w:t>Asbury Jewel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014  --------------------------------------</w:t>
        <w:tab/>
        <w:t>Byrd/Fisher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018  ---------------------------------------</w:t>
        <w:tab/>
        <w:t>Whittington Hardware Store</w:t>
      </w:r>
    </w:p>
    <w:p>
      <w:pPr>
        <w:pStyle w:val="Normal"/>
        <w:rPr/>
      </w:pPr>
      <w:r>
        <w:rPr>
          <w:sz w:val="20"/>
          <w:szCs w:val="20"/>
        </w:rPr>
        <w:t>Center Street 9025  ---------------------------------------</w:t>
        <w:tab/>
        <w:t>Manassas City Hall</w:t>
      </w:r>
    </w:p>
    <w:p>
      <w:pPr>
        <w:pStyle w:val="Normal"/>
        <w:rPr/>
      </w:pPr>
      <w:r>
        <w:rPr>
          <w:sz w:val="20"/>
          <w:szCs w:val="20"/>
        </w:rPr>
        <w:t>Center Street 9102  ---------------------------------------</w:t>
        <w:tab/>
        <w:t>Conner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104  ---------------------------------------</w:t>
        <w:tab/>
        <w:t>Conner’s Mar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105  ---------------------------------------</w:t>
        <w:tab/>
        <w:t>Hynson’s Department Store</w:t>
      </w:r>
    </w:p>
    <w:p>
      <w:pPr>
        <w:pStyle w:val="Normal"/>
        <w:rPr/>
      </w:pPr>
      <w:r>
        <w:rPr>
          <w:sz w:val="20"/>
          <w:szCs w:val="20"/>
        </w:rPr>
        <w:t>Center Street 9106  ---------------------------------------</w:t>
        <w:tab/>
        <w:t>Charles Fisher &amp; Son</w:t>
      </w:r>
    </w:p>
    <w:p>
      <w:pPr>
        <w:pStyle w:val="Normal"/>
        <w:rPr/>
      </w:pPr>
      <w:r>
        <w:rPr>
          <w:sz w:val="20"/>
          <w:szCs w:val="20"/>
        </w:rPr>
        <w:t>Center Street 9107  ---------------------------------------</w:t>
        <w:tab/>
        <w:t>Masonic Lodge</w:t>
      </w:r>
    </w:p>
    <w:p>
      <w:pPr>
        <w:pStyle w:val="Normal"/>
        <w:rPr/>
      </w:pPr>
      <w:r>
        <w:rPr>
          <w:sz w:val="20"/>
          <w:szCs w:val="20"/>
        </w:rPr>
        <w:t>Center Street 9108  ---------------------------------------</w:t>
        <w:tab/>
        <w:t>Cocke’s Pharm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110  ---------------------------------------</w:t>
        <w:tab/>
        <w:t>Old Peoples National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9112  ---------------------------------------</w:t>
        <w:tab/>
        <w:t>Old Peoples National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Street 1914  ---------------------------------------</w:t>
        <w:tab/>
        <w:t>Old Peoples National Bank</w:t>
      </w:r>
    </w:p>
    <w:p>
      <w:pPr>
        <w:pStyle w:val="Normal"/>
        <w:rPr/>
      </w:pPr>
      <w:r>
        <w:rPr>
          <w:sz w:val="20"/>
          <w:szCs w:val="20"/>
        </w:rPr>
        <w:t>Center Street 9120  ---------------------------------------</w:t>
        <w:tab/>
        <w:t>A-1 Lock &amp; Key Shop</w:t>
      </w:r>
    </w:p>
    <w:p>
      <w:pPr>
        <w:pStyle w:val="Normal"/>
        <w:rPr/>
      </w:pPr>
      <w:r>
        <w:rPr>
          <w:sz w:val="20"/>
          <w:szCs w:val="20"/>
        </w:rPr>
        <w:t>Center Street 9122 ----------------------------------------</w:t>
        <w:tab/>
        <w:t>Rohr’s Store</w:t>
      </w:r>
    </w:p>
    <w:p>
      <w:pPr>
        <w:pStyle w:val="Normal"/>
        <w:rPr/>
      </w:pPr>
      <w:r>
        <w:rPr>
          <w:sz w:val="20"/>
          <w:szCs w:val="20"/>
        </w:rPr>
        <w:t>Center Street 9125  ---------------------------------------</w:t>
        <w:tab/>
        <w:t>Wenrich Building</w:t>
      </w:r>
    </w:p>
    <w:p>
      <w:pPr>
        <w:pStyle w:val="Normal"/>
        <w:rPr/>
      </w:pPr>
      <w:r>
        <w:rPr>
          <w:sz w:val="20"/>
          <w:szCs w:val="20"/>
        </w:rPr>
        <w:t>Center Street 9129  ---------------------------------------</w:t>
        <w:tab/>
        <w:t>Hibbs &amp; Giddings</w:t>
      </w:r>
    </w:p>
    <w:p>
      <w:pPr>
        <w:pStyle w:val="Normal"/>
        <w:rPr/>
      </w:pPr>
      <w:r>
        <w:rPr>
          <w:sz w:val="20"/>
          <w:szCs w:val="20"/>
        </w:rPr>
        <w:t>Center Street 9256  ---------------------------------------</w:t>
        <w:tab/>
        <w:t>Braxton House</w:t>
      </w:r>
    </w:p>
    <w:p>
      <w:pPr>
        <w:pStyle w:val="Normal"/>
        <w:rPr/>
      </w:pPr>
      <w:r>
        <w:rPr>
          <w:sz w:val="20"/>
          <w:szCs w:val="20"/>
        </w:rPr>
        <w:t>Center Street 9258  ---------------------------------------</w:t>
        <w:tab/>
        <w:t>First Baptist Church</w:t>
      </w:r>
    </w:p>
    <w:p>
      <w:pPr>
        <w:pStyle w:val="Normal"/>
        <w:rPr/>
      </w:pPr>
      <w:r>
        <w:rPr>
          <w:sz w:val="20"/>
          <w:szCs w:val="20"/>
        </w:rPr>
        <w:t>Center Street &amp; West Street  ----------------------------</w:t>
        <w:tab/>
        <w:t>Hynson Garage</w:t>
      </w:r>
    </w:p>
    <w:p>
      <w:pPr>
        <w:pStyle w:val="Normal"/>
        <w:rPr/>
      </w:pPr>
      <w:r>
        <w:rPr>
          <w:sz w:val="20"/>
          <w:szCs w:val="20"/>
        </w:rPr>
        <w:t>Centreville Road 7516  ----------------------------------</w:t>
        <w:tab/>
        <w:t>Hale House/Whetzel House</w:t>
      </w:r>
    </w:p>
    <w:p>
      <w:pPr>
        <w:pStyle w:val="Normal"/>
        <w:rPr/>
      </w:pPr>
      <w:r>
        <w:rPr>
          <w:sz w:val="20"/>
          <w:szCs w:val="20"/>
        </w:rPr>
        <w:t>Centreville Road 9309  -----------------------------------</w:t>
        <w:tab/>
        <w:t>Ames House/ Hynson House Annex #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eville Road</w:t>
        <w:tab/>
        <w:t>-----------------------------------------</w:t>
        <w:tab/>
        <w:t>District House/Birmingham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ro Gordo Road 8001  ---------------------------------</w:t>
        <w:tab/>
        <w:t>Cerro Gordo (Hunton/Lee Pl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pel Drive 18410  -------------------------------------</w:t>
        <w:tab/>
        <w:t>Mt. Zion Baptist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ry Hill Road</w:t>
        <w:tab/>
        <w:t>(end east of railroad)  ---------------Souter &amp; Bushey Store</w:t>
      </w:r>
    </w:p>
    <w:p>
      <w:pPr>
        <w:pStyle w:val="Normal"/>
        <w:rPr/>
      </w:pPr>
      <w:r>
        <w:rPr>
          <w:sz w:val="20"/>
          <w:szCs w:val="20"/>
        </w:rPr>
        <w:t>Chestnut Street 7639  -------------------------------------</w:t>
        <w:tab/>
        <w:t>McLean Barn Ruins</w:t>
      </w:r>
    </w:p>
    <w:p>
      <w:pPr>
        <w:pStyle w:val="Normal"/>
        <w:rPr/>
      </w:pPr>
      <w:r>
        <w:rPr>
          <w:sz w:val="20"/>
          <w:szCs w:val="20"/>
        </w:rPr>
        <w:t>Chestnut Street 7643  ------------------------------------</w:t>
        <w:tab/>
        <w:t>Martin House</w:t>
      </w:r>
    </w:p>
    <w:p>
      <w:pPr>
        <w:pStyle w:val="Normal"/>
        <w:rPr/>
      </w:pPr>
      <w:r>
        <w:rPr>
          <w:sz w:val="20"/>
          <w:szCs w:val="20"/>
        </w:rPr>
        <w:t>Chevele Road  --------------------------------------------</w:t>
        <w:tab/>
        <w:tab/>
        <w:t>Raimey Cemetery</w:t>
      </w:r>
    </w:p>
    <w:p>
      <w:pPr>
        <w:pStyle w:val="Normal"/>
        <w:rPr/>
      </w:pPr>
      <w:r>
        <w:rPr>
          <w:sz w:val="20"/>
          <w:szCs w:val="20"/>
        </w:rPr>
        <w:t xml:space="preserve">Chevele Road  --------------------------------------------- </w:t>
        <w:tab/>
        <w:t>Old Simpson Place</w:t>
      </w:r>
    </w:p>
    <w:p>
      <w:pPr>
        <w:pStyle w:val="Normal"/>
        <w:rPr/>
      </w:pPr>
      <w:r>
        <w:rPr>
          <w:sz w:val="20"/>
          <w:szCs w:val="20"/>
        </w:rPr>
        <w:t>Chevele Road-----------------------------------------------</w:t>
        <w:tab/>
        <w:t>Stafford Cemetery</w:t>
      </w:r>
    </w:p>
    <w:p>
      <w:pPr>
        <w:pStyle w:val="Normal"/>
        <w:rPr/>
      </w:pPr>
      <w:r>
        <w:rPr>
          <w:sz w:val="20"/>
          <w:szCs w:val="20"/>
        </w:rPr>
        <w:t>Church Street 9010  ---------------------------------------</w:t>
        <w:tab/>
        <w:t>Fishpaw House</w:t>
      </w:r>
    </w:p>
    <w:p>
      <w:pPr>
        <w:pStyle w:val="Normal"/>
        <w:rPr/>
      </w:pPr>
      <w:r>
        <w:rPr>
          <w:sz w:val="20"/>
          <w:szCs w:val="20"/>
        </w:rPr>
        <w:t>Church Street 9108  ---------------------------------------</w:t>
        <w:tab/>
        <w:t>Old Post Office</w:t>
      </w:r>
    </w:p>
    <w:p>
      <w:pPr>
        <w:pStyle w:val="Normal"/>
        <w:rPr/>
      </w:pPr>
      <w:r>
        <w:rPr>
          <w:sz w:val="20"/>
          <w:szCs w:val="20"/>
        </w:rPr>
        <w:t>Church Street 9117  ---------------------------------------</w:t>
        <w:tab/>
        <w:t>C. E. Nash House</w:t>
      </w:r>
    </w:p>
    <w:p>
      <w:pPr>
        <w:pStyle w:val="Normal"/>
        <w:rPr/>
      </w:pPr>
      <w:r>
        <w:rPr>
          <w:sz w:val="20"/>
          <w:szCs w:val="20"/>
        </w:rPr>
        <w:t>Church Street 9119  --------------------------------------</w:t>
        <w:tab/>
        <w:t>Dr. Cocke House</w:t>
      </w:r>
    </w:p>
    <w:p>
      <w:pPr>
        <w:pStyle w:val="Normal"/>
        <w:rPr/>
      </w:pPr>
      <w:r>
        <w:rPr>
          <w:sz w:val="20"/>
          <w:szCs w:val="20"/>
        </w:rPr>
        <w:t>Clover Hill Road 9115  ----------------------------------</w:t>
        <w:tab/>
        <w:t>Clover Hill Cemetery/ Johnson Cemetery</w:t>
      </w:r>
    </w:p>
    <w:p>
      <w:pPr>
        <w:pStyle w:val="Normal"/>
        <w:rPr/>
      </w:pPr>
      <w:r>
        <w:rPr>
          <w:sz w:val="20"/>
          <w:szCs w:val="20"/>
        </w:rPr>
        <w:t>Coles Drive 11420  ---------------------------------------</w:t>
        <w:tab/>
        <w:t>Lake Jackson</w:t>
      </w:r>
    </w:p>
    <w:p>
      <w:pPr>
        <w:pStyle w:val="Normal"/>
        <w:rPr/>
      </w:pPr>
      <w:r>
        <w:rPr>
          <w:sz w:val="20"/>
          <w:szCs w:val="20"/>
        </w:rPr>
        <w:t>Coles Drive 11420  ---------------------------------------</w:t>
        <w:tab/>
        <w:t>Alpaugh House</w:t>
      </w:r>
    </w:p>
    <w:p>
      <w:pPr>
        <w:pStyle w:val="Normal"/>
        <w:rPr/>
      </w:pPr>
      <w:r>
        <w:rPr>
          <w:sz w:val="20"/>
          <w:szCs w:val="20"/>
        </w:rPr>
        <w:t>Coloriver Rd. &amp; Hemlock Ridge Court  ---------------</w:t>
        <w:tab/>
        <w:t>Arnold Cemetery</w:t>
      </w:r>
    </w:p>
    <w:p>
      <w:pPr>
        <w:pStyle w:val="Normal"/>
        <w:rPr/>
      </w:pPr>
      <w:r>
        <w:rPr>
          <w:sz w:val="20"/>
          <w:szCs w:val="20"/>
        </w:rPr>
        <w:t>Commerce Street 202  ------------------------------------</w:t>
        <w:tab/>
        <w:t>Mamie Davis House</w:t>
      </w:r>
    </w:p>
    <w:p>
      <w:pPr>
        <w:pStyle w:val="Normal"/>
        <w:rPr/>
      </w:pPr>
      <w:r>
        <w:rPr>
          <w:sz w:val="20"/>
          <w:szCs w:val="20"/>
        </w:rPr>
        <w:t>Commerce Street 208  -----------------------------------</w:t>
        <w:tab/>
        <w:t>Double House</w:t>
      </w:r>
    </w:p>
    <w:p>
      <w:pPr>
        <w:pStyle w:val="Normal"/>
        <w:rPr/>
      </w:pPr>
      <w:r>
        <w:rPr>
          <w:sz w:val="20"/>
          <w:szCs w:val="20"/>
        </w:rPr>
        <w:t>Commerce Street 209  -----------------------------------</w:t>
        <w:tab/>
        <w:t>A. L. Harris House</w:t>
      </w:r>
    </w:p>
    <w:p>
      <w:pPr>
        <w:pStyle w:val="Normal"/>
        <w:rPr/>
      </w:pPr>
      <w:r>
        <w:rPr>
          <w:sz w:val="20"/>
          <w:szCs w:val="20"/>
        </w:rPr>
        <w:t>Commerce Street 301  -----------------------------------</w:t>
        <w:tab/>
        <w:t>Occoquan School House</w:t>
      </w:r>
    </w:p>
    <w:p>
      <w:pPr>
        <w:pStyle w:val="Normal"/>
        <w:rPr/>
      </w:pPr>
      <w:r>
        <w:rPr>
          <w:sz w:val="20"/>
          <w:szCs w:val="20"/>
        </w:rPr>
        <w:t>Commerce Street 304  -----------------------------------</w:t>
        <w:tab/>
        <w:t>Mooney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e Street 306  -----------------------------------</w:t>
      </w:r>
    </w:p>
    <w:p>
      <w:pPr>
        <w:pStyle w:val="Normal"/>
        <w:rPr/>
      </w:pPr>
      <w:r>
        <w:rPr>
          <w:sz w:val="20"/>
          <w:szCs w:val="20"/>
        </w:rPr>
        <w:t>Commerce Street 308  -----------------------------------</w:t>
        <w:tab/>
        <w:t>Odd Fellows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e Street 312  -----------------------------------</w:t>
        <w:tab/>
        <w:t>Old and Burnish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rete Road &amp; Stafford Springs  -------------------</w:t>
        <w:tab/>
        <w:t>Fayman</w:t>
      </w:r>
    </w:p>
    <w:p>
      <w:pPr>
        <w:pStyle w:val="Normal"/>
        <w:rPr/>
      </w:pPr>
      <w:r>
        <w:rPr>
          <w:sz w:val="20"/>
          <w:szCs w:val="20"/>
        </w:rPr>
        <w:t>Conner Drive  --------------------------------------------</w:t>
        <w:tab/>
        <w:tab/>
        <w:t>Blooms House (Conner)</w:t>
      </w:r>
    </w:p>
    <w:p>
      <w:pPr>
        <w:pStyle w:val="Normal"/>
        <w:rPr/>
      </w:pPr>
      <w:r>
        <w:rPr>
          <w:sz w:val="20"/>
          <w:szCs w:val="20"/>
        </w:rPr>
        <w:t>Cornwell 11736  -----------------------------------------</w:t>
        <w:tab/>
        <w:tab/>
        <w:t>Mahone Cemetery</w:t>
      </w:r>
    </w:p>
    <w:p>
      <w:pPr>
        <w:pStyle w:val="Normal"/>
        <w:rPr/>
      </w:pPr>
      <w:r>
        <w:rPr>
          <w:sz w:val="20"/>
          <w:szCs w:val="20"/>
        </w:rPr>
        <w:t>Coverstone Drive 10745  -------------------------------</w:t>
        <w:tab/>
        <w:t>Lee Cemetery</w:t>
      </w:r>
    </w:p>
    <w:p>
      <w:pPr>
        <w:pStyle w:val="Normal"/>
        <w:rPr/>
      </w:pPr>
      <w:r>
        <w:rPr>
          <w:sz w:val="20"/>
          <w:szCs w:val="20"/>
        </w:rPr>
        <w:t>Crest Drive at Cardinal Drive  --------------------------</w:t>
        <w:tab/>
        <w:t>Round Hill Cemetery</w:t>
      </w:r>
    </w:p>
    <w:p>
      <w:pPr>
        <w:pStyle w:val="Normal"/>
        <w:rPr/>
      </w:pPr>
      <w:r>
        <w:rPr>
          <w:sz w:val="20"/>
          <w:szCs w:val="20"/>
        </w:rPr>
        <w:t>Critton Cl. 11748 (northwest of)  -----------------------</w:t>
        <w:tab/>
        <w:t>single grave</w:t>
      </w:r>
    </w:p>
    <w:p>
      <w:pPr>
        <w:pStyle w:val="Normal"/>
        <w:rPr/>
      </w:pPr>
      <w:r>
        <w:rPr>
          <w:sz w:val="20"/>
          <w:szCs w:val="20"/>
        </w:rPr>
        <w:t>Crystal Lake Court 12713</w:t>
        <w:tab/>
        <w:t>-------------------------------</w:t>
        <w:tab/>
        <w:t>Cornwell Cemetery</w:t>
        <w:tab/>
      </w:r>
    </w:p>
    <w:p>
      <w:pPr>
        <w:pStyle w:val="Normal"/>
        <w:rPr/>
      </w:pPr>
      <w:r>
        <w:rPr>
          <w:sz w:val="20"/>
          <w:szCs w:val="20"/>
        </w:rPr>
        <w:t>Cushing Road 7220  --------------------------------------</w:t>
        <w:tab/>
        <w:t>Monroe House Site</w:t>
      </w:r>
    </w:p>
    <w:p>
      <w:pPr>
        <w:pStyle w:val="Normal"/>
        <w:rPr/>
      </w:pPr>
      <w:r>
        <w:rPr>
          <w:sz w:val="20"/>
          <w:szCs w:val="20"/>
        </w:rPr>
        <w:t>Dabney Road 13600 (vic)</w:t>
        <w:tab/>
        <w:t>------------------------------</w:t>
        <w:tab/>
        <w:t>Dabney Cemetery</w:t>
      </w:r>
    </w:p>
    <w:p>
      <w:pPr>
        <w:pStyle w:val="Normal"/>
        <w:rPr/>
      </w:pPr>
      <w:r>
        <w:rPr>
          <w:sz w:val="20"/>
          <w:szCs w:val="20"/>
        </w:rPr>
        <w:t>Dallas Court 14154  -------------------------------------</w:t>
        <w:tab/>
        <w:tab/>
        <w:t>Lewis Cemetery</w:t>
      </w:r>
    </w:p>
    <w:p>
      <w:pPr>
        <w:pStyle w:val="Normal"/>
        <w:rPr/>
      </w:pPr>
      <w:r>
        <w:rPr>
          <w:sz w:val="20"/>
          <w:szCs w:val="20"/>
        </w:rPr>
        <w:t>Davis Ford Road 2700  ----------------------------------</w:t>
        <w:tab/>
        <w:t>Thomas P. Nelson Jr. House</w:t>
      </w:r>
    </w:p>
    <w:p>
      <w:pPr>
        <w:pStyle w:val="Normal"/>
        <w:rPr/>
      </w:pPr>
      <w:r>
        <w:rPr>
          <w:sz w:val="20"/>
          <w:szCs w:val="20"/>
        </w:rPr>
        <w:t>Davis Ford Road 3132  ----------------------------------</w:t>
        <w:tab/>
        <w:t>Bethel Methodist Church</w:t>
      </w:r>
    </w:p>
    <w:p>
      <w:pPr>
        <w:pStyle w:val="Normal"/>
        <w:rPr/>
      </w:pPr>
      <w:r>
        <w:rPr>
          <w:sz w:val="20"/>
          <w:szCs w:val="20"/>
        </w:rPr>
        <w:t>Davis Ford Road 4511  ----------------------------------</w:t>
        <w:tab/>
        <w:t>Reed House and Store</w:t>
      </w:r>
    </w:p>
    <w:p>
      <w:pPr>
        <w:pStyle w:val="Normal"/>
        <w:rPr/>
      </w:pPr>
      <w:r>
        <w:rPr>
          <w:sz w:val="20"/>
          <w:szCs w:val="20"/>
        </w:rPr>
        <w:t>Davis Ford Road 5213  ----------------------------------</w:t>
        <w:tab/>
        <w:t>Bacon Race/Oak Grove Church &amp; Cemetery</w:t>
      </w:r>
    </w:p>
    <w:p>
      <w:pPr>
        <w:pStyle w:val="Normal"/>
        <w:rPr/>
      </w:pPr>
      <w:r>
        <w:rPr>
          <w:sz w:val="20"/>
          <w:szCs w:val="20"/>
        </w:rPr>
        <w:t>Davis Ford Road 5513  ----------------------------------</w:t>
        <w:tab/>
        <w:t>Fairfax Cemetery</w:t>
      </w:r>
    </w:p>
    <w:p>
      <w:pPr>
        <w:pStyle w:val="Normal"/>
        <w:rPr/>
      </w:pPr>
      <w:r>
        <w:rPr>
          <w:sz w:val="20"/>
          <w:szCs w:val="20"/>
        </w:rPr>
        <w:t>Davis Ford Road 7604  ----------------------------------</w:t>
        <w:tab/>
        <w:t>Thomasson House</w:t>
      </w:r>
    </w:p>
    <w:p>
      <w:pPr>
        <w:pStyle w:val="Normal"/>
        <w:rPr/>
      </w:pPr>
      <w:r>
        <w:rPr>
          <w:sz w:val="20"/>
          <w:szCs w:val="20"/>
        </w:rPr>
        <w:t>Davis Ford Road &amp; Bacon Race NE -------------------</w:t>
        <w:tab/>
        <w:t>Bacon Race School</w:t>
      </w:r>
    </w:p>
    <w:p>
      <w:pPr>
        <w:pStyle w:val="Normal"/>
        <w:rPr/>
      </w:pPr>
      <w:r>
        <w:rPr>
          <w:sz w:val="20"/>
          <w:szCs w:val="20"/>
        </w:rPr>
        <w:t>Davis Ford Road &amp; Yates Ford (close) ----------------</w:t>
        <w:tab/>
        <w:t>Barnhardt Cemetery</w:t>
      </w:r>
    </w:p>
    <w:p>
      <w:pPr>
        <w:pStyle w:val="Normal"/>
        <w:rPr/>
      </w:pPr>
      <w:r>
        <w:rPr>
          <w:sz w:val="20"/>
          <w:szCs w:val="20"/>
        </w:rPr>
        <w:t>Dawson Lane 13811  -------------------------------------</w:t>
        <w:tab/>
        <w:t>Ennis Cemetery</w:t>
      </w:r>
    </w:p>
    <w:p>
      <w:pPr>
        <w:pStyle w:val="Normal"/>
        <w:rPr/>
      </w:pPr>
      <w:r>
        <w:rPr>
          <w:sz w:val="20"/>
          <w:szCs w:val="20"/>
        </w:rPr>
        <w:t>Delaney Road 13226  ------------------------------------</w:t>
        <w:tab/>
        <w:t>Evans Place Cemetery</w:t>
      </w:r>
    </w:p>
    <w:p>
      <w:pPr>
        <w:pStyle w:val="Normal"/>
        <w:rPr/>
      </w:pPr>
      <w:r>
        <w:rPr>
          <w:sz w:val="20"/>
          <w:szCs w:val="20"/>
        </w:rPr>
        <w:t>Delaney Road (Westside)  -------------------------------</w:t>
        <w:tab/>
        <w:t>Greenwood Presbyterian Church &amp; Cem.</w:t>
      </w:r>
    </w:p>
    <w:p>
      <w:pPr>
        <w:pStyle w:val="Normal"/>
        <w:rPr/>
      </w:pPr>
      <w:r>
        <w:rPr>
          <w:sz w:val="20"/>
          <w:szCs w:val="20"/>
        </w:rPr>
        <w:t>Devlin Road  ----------------------------------------------</w:t>
        <w:tab/>
        <w:tab/>
        <w:t>Silfer Cemetery</w:t>
      </w:r>
    </w:p>
    <w:p>
      <w:pPr>
        <w:pStyle w:val="Normal"/>
        <w:rPr/>
      </w:pPr>
      <w:r>
        <w:rPr>
          <w:sz w:val="20"/>
          <w:szCs w:val="20"/>
        </w:rPr>
        <w:t>Dolphin Drive  -------------------------------------------</w:t>
        <w:tab/>
        <w:tab/>
        <w:t>Henderson Cemetery</w:t>
      </w:r>
    </w:p>
    <w:p>
      <w:pPr>
        <w:pStyle w:val="Normal"/>
        <w:rPr/>
      </w:pPr>
      <w:r>
        <w:rPr>
          <w:sz w:val="20"/>
          <w:szCs w:val="20"/>
        </w:rPr>
        <w:t>Donna Marie Court  -------------------------------------</w:t>
        <w:tab/>
        <w:tab/>
        <w:t>Thomas Cemetery</w:t>
      </w:r>
    </w:p>
    <w:p>
      <w:pPr>
        <w:pStyle w:val="Normal"/>
        <w:rPr/>
      </w:pPr>
      <w:r>
        <w:rPr>
          <w:sz w:val="20"/>
          <w:szCs w:val="20"/>
        </w:rPr>
        <w:t>Duck Lane  ------------------------------------------------</w:t>
        <w:tab/>
        <w:tab/>
        <w:t>Murry-Gillum Cemetery</w:t>
      </w:r>
    </w:p>
    <w:p>
      <w:pPr>
        <w:pStyle w:val="Normal"/>
        <w:rPr/>
      </w:pPr>
      <w:r>
        <w:rPr>
          <w:sz w:val="20"/>
          <w:szCs w:val="20"/>
        </w:rPr>
        <w:t>Duke Street 300  ------------------------------------------</w:t>
        <w:tab/>
        <w:t>Weems-Botts House</w:t>
      </w:r>
    </w:p>
    <w:p>
      <w:pPr>
        <w:pStyle w:val="Normal"/>
        <w:rPr/>
      </w:pPr>
      <w:r>
        <w:rPr>
          <w:sz w:val="20"/>
          <w:szCs w:val="20"/>
        </w:rPr>
        <w:t>Dumfries Road 10803  -----------------------------------</w:t>
        <w:tab/>
        <w:t>Bradley/Varnes Place</w:t>
      </w:r>
    </w:p>
    <w:p>
      <w:pPr>
        <w:pStyle w:val="Normal"/>
        <w:rPr/>
      </w:pPr>
      <w:r>
        <w:rPr>
          <w:sz w:val="20"/>
          <w:szCs w:val="20"/>
        </w:rPr>
        <w:t>Dumfries Road 10803  -----------------------------------</w:t>
        <w:tab/>
        <w:t>Bradleyville/Hornbaker/Hornbaker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fries Road 10900 (about)  -------------------------</w:t>
        <w:tab/>
        <w:t>Clark-Jone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fries Road 10900 (about) at Brentsville Road ---</w:t>
        <w:tab/>
        <w:t>Limstrong</w:t>
      </w:r>
    </w:p>
    <w:p>
      <w:pPr>
        <w:pStyle w:val="Normal"/>
        <w:rPr/>
      </w:pPr>
      <w:r>
        <w:rPr>
          <w:sz w:val="20"/>
          <w:szCs w:val="20"/>
        </w:rPr>
        <w:t>Dumfries Road 11101  -----------------------------------</w:t>
        <w:tab/>
        <w:t>Limstrong</w:t>
      </w:r>
    </w:p>
    <w:p>
      <w:pPr>
        <w:pStyle w:val="Normal"/>
        <w:rPr/>
      </w:pPr>
      <w:r>
        <w:rPr>
          <w:sz w:val="20"/>
          <w:szCs w:val="20"/>
        </w:rPr>
        <w:t>Dumfries Road 11605 (400 yards south)  --------------</w:t>
        <w:tab/>
        <w:t>Bridwell Cemetery</w:t>
      </w:r>
    </w:p>
    <w:p>
      <w:pPr>
        <w:pStyle w:val="Normal"/>
        <w:rPr/>
      </w:pPr>
      <w:r>
        <w:rPr>
          <w:sz w:val="20"/>
          <w:szCs w:val="20"/>
        </w:rPr>
        <w:t>Dumfries Road 1221_ ------------------------------------</w:t>
        <w:tab/>
        <w:t>Collins House</w:t>
      </w:r>
    </w:p>
    <w:p>
      <w:pPr>
        <w:pStyle w:val="Normal"/>
        <w:rPr/>
      </w:pPr>
      <w:r>
        <w:rPr>
          <w:sz w:val="20"/>
          <w:szCs w:val="20"/>
        </w:rPr>
        <w:t>Dumfries Road 12604  -----------------------------------</w:t>
        <w:tab/>
        <w:t>Weber House &amp; Weber Store</w:t>
      </w:r>
    </w:p>
    <w:p>
      <w:pPr>
        <w:pStyle w:val="Normal"/>
        <w:rPr/>
      </w:pPr>
      <w:r>
        <w:rPr>
          <w:sz w:val="20"/>
          <w:szCs w:val="20"/>
        </w:rPr>
        <w:t>Dumfries Road 12913  ------------------------------------</w:t>
        <w:tab/>
        <w:t xml:space="preserve">Woodbine Baptist Church &amp; Cemetery </w:t>
      </w:r>
    </w:p>
    <w:p>
      <w:pPr>
        <w:pStyle w:val="Normal"/>
        <w:rPr/>
      </w:pPr>
      <w:r>
        <w:rPr>
          <w:sz w:val="20"/>
          <w:szCs w:val="20"/>
        </w:rPr>
        <w:t>Dumfries Road 13019  ------------------------------------</w:t>
        <w:tab/>
        <w:t>Sullivan Cemetery</w:t>
      </w:r>
    </w:p>
    <w:p>
      <w:pPr>
        <w:pStyle w:val="Normal"/>
        <w:rPr/>
      </w:pPr>
      <w:r>
        <w:rPr>
          <w:sz w:val="20"/>
          <w:szCs w:val="20"/>
        </w:rPr>
        <w:t>Dumfries Road 14624  -----------------------------------</w:t>
        <w:tab/>
        <w:t>Cole Cemetery</w:t>
      </w:r>
    </w:p>
    <w:p>
      <w:pPr>
        <w:pStyle w:val="Normal"/>
        <w:rPr/>
      </w:pPr>
      <w:r>
        <w:rPr>
          <w:sz w:val="20"/>
          <w:szCs w:val="20"/>
        </w:rPr>
        <w:t>Dumfries Road 14823  -----------------------------------</w:t>
        <w:tab/>
        <w:t>Florence House</w:t>
      </w:r>
    </w:p>
    <w:p>
      <w:pPr>
        <w:pStyle w:val="Normal"/>
        <w:rPr/>
      </w:pPr>
      <w:r>
        <w:rPr>
          <w:sz w:val="20"/>
          <w:szCs w:val="20"/>
        </w:rPr>
        <w:t>Dumfries Road 16311</w:t>
        <w:tab/>
        <w:tab/>
        <w:tab/>
        <w:tab/>
        <w:tab/>
        <w:t>Bailey Cemetery</w:t>
      </w:r>
    </w:p>
    <w:p>
      <w:pPr>
        <w:pStyle w:val="Normal"/>
        <w:rPr/>
      </w:pPr>
      <w:r>
        <w:rPr>
          <w:sz w:val="20"/>
          <w:szCs w:val="20"/>
        </w:rPr>
        <w:t>Dumfries Road 16311</w:t>
        <w:tab/>
        <w:tab/>
        <w:tab/>
        <w:tab/>
        <w:tab/>
        <w:t>Bailey House Site</w:t>
      </w:r>
    </w:p>
    <w:p>
      <w:pPr>
        <w:pStyle w:val="Normal"/>
        <w:rPr/>
      </w:pPr>
      <w:r>
        <w:rPr>
          <w:sz w:val="20"/>
          <w:szCs w:val="20"/>
        </w:rPr>
        <w:t>Dumfries Road 16311</w:t>
        <w:tab/>
        <w:tab/>
        <w:tab/>
        <w:tab/>
        <w:tab/>
        <w:t>Callender House Site</w:t>
      </w:r>
    </w:p>
    <w:p>
      <w:pPr>
        <w:pStyle w:val="Normal"/>
        <w:rPr/>
      </w:pPr>
      <w:r>
        <w:rPr>
          <w:sz w:val="20"/>
          <w:szCs w:val="20"/>
        </w:rPr>
        <w:t>Dumfries Road 16311</w:t>
        <w:tab/>
        <w:tab/>
        <w:tab/>
        <w:tab/>
        <w:tab/>
        <w:t>Terrapin Forest Site</w:t>
      </w:r>
    </w:p>
    <w:p>
      <w:pPr>
        <w:pStyle w:val="Normal"/>
        <w:rPr/>
      </w:pPr>
      <w:r>
        <w:rPr>
          <w:sz w:val="20"/>
          <w:szCs w:val="20"/>
        </w:rPr>
        <w:t>Dumfries Road 16622</w:t>
        <w:tab/>
        <w:tab/>
        <w:tab/>
        <w:tab/>
        <w:tab/>
        <w:t>Hardens Hill Cemetery</w:t>
      </w:r>
    </w:p>
    <w:p>
      <w:pPr>
        <w:pStyle w:val="Normal"/>
        <w:rPr/>
      </w:pPr>
      <w:r>
        <w:rPr>
          <w:sz w:val="20"/>
          <w:szCs w:val="20"/>
        </w:rPr>
        <w:t>Dumfries Road – Auto Salvage</w:t>
        <w:tab/>
        <w:tab/>
        <w:tab/>
        <w:tab/>
        <w:t>Barnes/Florence House</w:t>
      </w:r>
    </w:p>
    <w:p>
      <w:pPr>
        <w:pStyle w:val="Normal"/>
        <w:rPr/>
      </w:pPr>
      <w:r>
        <w:rPr>
          <w:sz w:val="20"/>
          <w:szCs w:val="20"/>
        </w:rPr>
        <w:t>Dumfries Road – Auto Salvage</w:t>
        <w:tab/>
        <w:tab/>
        <w:tab/>
        <w:tab/>
        <w:t>Barnes Cemetery</w:t>
      </w:r>
    </w:p>
    <w:p>
      <w:pPr>
        <w:pStyle w:val="Normal"/>
        <w:rPr/>
      </w:pPr>
      <w:r>
        <w:rPr>
          <w:sz w:val="20"/>
          <w:szCs w:val="20"/>
        </w:rPr>
        <w:t>Dumfries Road- across from Auto Salvage</w:t>
        <w:tab/>
        <w:tab/>
        <w:t>Copen Davis Cemetery</w:t>
      </w:r>
    </w:p>
    <w:p>
      <w:pPr>
        <w:pStyle w:val="Normal"/>
        <w:rPr/>
      </w:pPr>
      <w:r>
        <w:rPr>
          <w:sz w:val="20"/>
          <w:szCs w:val="20"/>
        </w:rPr>
        <w:t>Dumfries Road at Route #1  NW corner</w:t>
        <w:tab/>
        <w:tab/>
        <w:tab/>
        <w:t>Huie – Reid Stor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fries Road</w:t>
        <w:tab/>
        <w:tab/>
        <w:tab/>
        <w:tab/>
        <w:tab/>
        <w:tab/>
        <w:t>Keys/Tolso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fries Road at Minnieville Rd.</w:t>
        <w:tab/>
        <w:tab/>
        <w:tab/>
        <w:t>Davis Ordinary</w:t>
      </w:r>
    </w:p>
    <w:p>
      <w:pPr>
        <w:pStyle w:val="Normal"/>
        <w:rPr/>
      </w:pPr>
      <w:r>
        <w:rPr>
          <w:sz w:val="20"/>
          <w:szCs w:val="20"/>
        </w:rPr>
        <w:t>Dumfries Road</w:t>
        <w:tab/>
        <w:tab/>
        <w:tab/>
        <w:tab/>
        <w:tab/>
        <w:tab/>
        <w:t>Mt. Zion Baptist Church &amp;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fries Road</w:t>
        <w:tab/>
        <w:tab/>
        <w:tab/>
        <w:tab/>
        <w:tab/>
        <w:tab/>
        <w:t>Norman Cemetery</w:t>
      </w:r>
    </w:p>
    <w:p>
      <w:pPr>
        <w:pStyle w:val="Normal"/>
        <w:rPr/>
      </w:pPr>
      <w:r>
        <w:rPr>
          <w:sz w:val="20"/>
          <w:szCs w:val="20"/>
        </w:rPr>
        <w:t>Dumfries Road just south of Limstrong</w:t>
        <w:tab/>
        <w:tab/>
        <w:tab/>
        <w:t>Bell Store</w:t>
      </w:r>
    </w:p>
    <w:p>
      <w:pPr>
        <w:pStyle w:val="Normal"/>
        <w:rPr/>
      </w:pPr>
      <w:r>
        <w:rPr>
          <w:sz w:val="20"/>
          <w:szCs w:val="20"/>
        </w:rPr>
        <w:t>Dumfries Road just south of Limstrong</w:t>
        <w:tab/>
        <w:tab/>
        <w:tab/>
        <w:t>Williams Store</w:t>
      </w:r>
    </w:p>
    <w:p>
      <w:pPr>
        <w:pStyle w:val="Normal"/>
        <w:rPr/>
      </w:pPr>
      <w:r>
        <w:rPr>
          <w:sz w:val="20"/>
          <w:szCs w:val="20"/>
        </w:rPr>
        <w:t>Dyer Drive 14752</w:t>
        <w:tab/>
        <w:tab/>
        <w:tab/>
        <w:tab/>
        <w:tab/>
        <w:t>Clarke Cemetery</w:t>
      </w:r>
    </w:p>
    <w:p>
      <w:pPr>
        <w:pStyle w:val="Normal"/>
        <w:rPr/>
      </w:pPr>
      <w:r>
        <w:rPr>
          <w:sz w:val="20"/>
          <w:szCs w:val="20"/>
        </w:rPr>
        <w:t>East Street 9351</w:t>
        <w:tab/>
        <w:tab/>
        <w:tab/>
        <w:tab/>
        <w:tab/>
        <w:t>R. S. Hynson House</w:t>
      </w:r>
    </w:p>
    <w:p>
      <w:pPr>
        <w:pStyle w:val="Normal"/>
        <w:rPr/>
      </w:pPr>
      <w:r>
        <w:rPr>
          <w:sz w:val="20"/>
          <w:szCs w:val="20"/>
        </w:rPr>
        <w:t>East Street 9401</w:t>
        <w:tab/>
        <w:tab/>
        <w:tab/>
        <w:tab/>
        <w:tab/>
        <w:t>Churchill House/C. E. Fisher House</w:t>
      </w:r>
    </w:p>
    <w:p>
      <w:pPr>
        <w:pStyle w:val="Normal"/>
        <w:rPr/>
      </w:pPr>
      <w:r>
        <w:rPr>
          <w:sz w:val="20"/>
          <w:szCs w:val="20"/>
        </w:rPr>
        <w:t>Easy Street 1237</w:t>
        <w:tab/>
        <w:tab/>
        <w:tab/>
        <w:tab/>
        <w:tab/>
        <w:t>Jewell- Rolls Log House</w:t>
      </w:r>
    </w:p>
    <w:p>
      <w:pPr>
        <w:pStyle w:val="Normal"/>
        <w:rPr/>
      </w:pPr>
      <w:r>
        <w:rPr>
          <w:sz w:val="20"/>
          <w:szCs w:val="20"/>
        </w:rPr>
        <w:t>Edward Road (close to Bacon Race)</w:t>
        <w:tab/>
        <w:tab/>
        <w:tab/>
        <w:t>Crouch Cemetery</w:t>
      </w:r>
    </w:p>
    <w:p>
      <w:pPr>
        <w:pStyle w:val="Normal"/>
        <w:rPr/>
      </w:pPr>
      <w:r>
        <w:rPr>
          <w:sz w:val="20"/>
          <w:szCs w:val="20"/>
        </w:rPr>
        <w:t>Elk Run Road (Westside of road USMC)</w:t>
        <w:tab/>
        <w:tab/>
        <w:tab/>
        <w:t>Belle Haven/Holmes School</w:t>
      </w:r>
    </w:p>
    <w:p>
      <w:pPr>
        <w:pStyle w:val="Normal"/>
        <w:rPr/>
      </w:pPr>
      <w:r>
        <w:rPr>
          <w:sz w:val="20"/>
          <w:szCs w:val="20"/>
        </w:rPr>
        <w:t>Elk Run Road at Camp Upshire</w:t>
        <w:tab/>
        <w:tab/>
        <w:tab/>
        <w:tab/>
        <w:t>Fayman School</w:t>
      </w:r>
    </w:p>
    <w:p>
      <w:pPr>
        <w:pStyle w:val="Normal"/>
        <w:rPr/>
      </w:pPr>
      <w:r>
        <w:rPr>
          <w:sz w:val="20"/>
          <w:szCs w:val="20"/>
        </w:rPr>
        <w:t>Erin Road 4703</w:t>
        <w:tab/>
        <w:tab/>
        <w:tab/>
        <w:tab/>
        <w:tab/>
        <w:tab/>
        <w:t>Grigsby Cemetery</w:t>
      </w:r>
    </w:p>
    <w:p>
      <w:pPr>
        <w:pStyle w:val="Normal"/>
        <w:rPr/>
      </w:pPr>
      <w:r>
        <w:rPr>
          <w:sz w:val="20"/>
          <w:szCs w:val="20"/>
        </w:rPr>
        <w:t>Estates Pond Court 9140</w:t>
        <w:tab/>
        <w:tab/>
        <w:tab/>
        <w:tab/>
        <w:t>German Homepace Cemetery</w:t>
      </w:r>
    </w:p>
    <w:p>
      <w:pPr>
        <w:pStyle w:val="Normal"/>
        <w:rPr/>
      </w:pPr>
      <w:r>
        <w:rPr>
          <w:sz w:val="20"/>
          <w:szCs w:val="20"/>
        </w:rPr>
        <w:t>Fairview Avenue 9406</w:t>
        <w:tab/>
        <w:tab/>
        <w:tab/>
        <w:tab/>
        <w:tab/>
        <w:t>Clem House</w:t>
      </w:r>
    </w:p>
    <w:p>
      <w:pPr>
        <w:pStyle w:val="Normal"/>
        <w:rPr/>
      </w:pPr>
      <w:r>
        <w:rPr>
          <w:sz w:val="20"/>
          <w:szCs w:val="20"/>
        </w:rPr>
        <w:t>Fairview Avenue 9524</w:t>
        <w:tab/>
        <w:tab/>
        <w:tab/>
        <w:tab/>
        <w:tab/>
        <w:t>John R. Tillett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brook Drive 14211/14213</w:t>
        <w:tab/>
        <w:tab/>
        <w:tab/>
        <w:tab/>
        <w:t>Cemetery</w:t>
      </w:r>
    </w:p>
    <w:p>
      <w:pPr>
        <w:pStyle w:val="Normal"/>
        <w:rPr/>
      </w:pPr>
      <w:r>
        <w:rPr>
          <w:sz w:val="20"/>
          <w:szCs w:val="20"/>
        </w:rPr>
        <w:t>Fallstone Place</w:t>
        <w:tab/>
        <w:tab/>
        <w:tab/>
        <w:tab/>
        <w:tab/>
        <w:tab/>
        <w:t>Shepherd Slave Cemetery</w:t>
      </w:r>
    </w:p>
    <w:p>
      <w:pPr>
        <w:pStyle w:val="Normal"/>
        <w:rPr/>
      </w:pPr>
      <w:r>
        <w:rPr>
          <w:sz w:val="20"/>
          <w:szCs w:val="20"/>
        </w:rPr>
        <w:t>Fayette Street</w:t>
        <w:tab/>
        <w:tab/>
        <w:tab/>
        <w:tab/>
        <w:tab/>
        <w:tab/>
        <w:t>McCormick House</w:t>
      </w:r>
    </w:p>
    <w:p>
      <w:pPr>
        <w:pStyle w:val="Normal"/>
        <w:rPr/>
      </w:pPr>
      <w:r>
        <w:rPr>
          <w:sz w:val="20"/>
          <w:szCs w:val="20"/>
        </w:rPr>
        <w:t>Fayette Street 6735</w:t>
        <w:tab/>
        <w:tab/>
        <w:tab/>
        <w:tab/>
        <w:tab/>
        <w:t>St. Paul’s Church &amp;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atherbed Lane 6914</w:t>
        <w:tab/>
        <w:tab/>
        <w:tab/>
        <w:tab/>
        <w:tab/>
        <w:t>Dogan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tzwater Drive (south side at Marsteller Dr.)</w:t>
        <w:tab/>
        <w:tab/>
        <w:t>Garber’s 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(south side, east of R.R.)</w:t>
        <w:tab/>
        <w:tab/>
        <w:t>Hedrick 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(south side, east of Farmers Union)</w:t>
        <w:tab/>
        <w:t>Trenni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(south side, at Aden Road)</w:t>
        <w:tab/>
        <w:tab/>
        <w:t>Kiewitt Distill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( NE side and R.R. Tracks)</w:t>
        <w:tab/>
        <w:tab/>
        <w:t>Nokesville Statio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</w:t>
        <w:tab/>
        <w:tab/>
        <w:tab/>
        <w:tab/>
        <w:tab/>
        <w:tab/>
        <w:t>Manuel Cemetery</w:t>
      </w:r>
    </w:p>
    <w:p>
      <w:pPr>
        <w:pStyle w:val="Normal"/>
        <w:rPr/>
      </w:pPr>
      <w:r>
        <w:rPr>
          <w:sz w:val="20"/>
          <w:szCs w:val="20"/>
        </w:rPr>
        <w:t>Fitzwater Drive 12813</w:t>
        <w:tab/>
        <w:tab/>
        <w:tab/>
        <w:tab/>
        <w:tab/>
        <w:t>Graybill (Amos) house</w:t>
      </w:r>
    </w:p>
    <w:p>
      <w:pPr>
        <w:pStyle w:val="Normal"/>
        <w:rPr/>
      </w:pPr>
      <w:r>
        <w:rPr>
          <w:sz w:val="20"/>
          <w:szCs w:val="20"/>
        </w:rPr>
        <w:t>Fitzwater Drive 12813</w:t>
        <w:tab/>
        <w:tab/>
        <w:tab/>
        <w:tab/>
        <w:tab/>
        <w:t>Whetzel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zwater Drive 12821 </w:t>
      </w:r>
    </w:p>
    <w:p>
      <w:pPr>
        <w:pStyle w:val="Normal"/>
        <w:rPr/>
      </w:pPr>
      <w:r>
        <w:rPr>
          <w:sz w:val="20"/>
          <w:szCs w:val="20"/>
        </w:rPr>
        <w:t>Fitzhugh Drive 12826</w:t>
        <w:tab/>
        <w:tab/>
        <w:tab/>
        <w:tab/>
        <w:tab/>
        <w:t>Woodsmen Hall</w:t>
      </w:r>
    </w:p>
    <w:p>
      <w:pPr>
        <w:pStyle w:val="Normal"/>
        <w:rPr/>
      </w:pPr>
      <w:r>
        <w:rPr>
          <w:sz w:val="20"/>
          <w:szCs w:val="20"/>
        </w:rPr>
        <w:t>Fitzwater Drive 12826</w:t>
        <w:tab/>
        <w:tab/>
        <w:tab/>
        <w:tab/>
        <w:tab/>
        <w:t>Nokesville Groc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830</w:t>
      </w:r>
    </w:p>
    <w:p>
      <w:pPr>
        <w:pStyle w:val="Normal"/>
        <w:rPr/>
      </w:pPr>
      <w:r>
        <w:rPr>
          <w:sz w:val="20"/>
          <w:szCs w:val="20"/>
        </w:rPr>
        <w:t>Fitzwater Drive 12832</w:t>
        <w:tab/>
        <w:tab/>
        <w:tab/>
        <w:tab/>
        <w:tab/>
        <w:t>Nokesville Motors</w:t>
      </w:r>
    </w:p>
    <w:p>
      <w:pPr>
        <w:pStyle w:val="Normal"/>
        <w:rPr/>
      </w:pPr>
      <w:r>
        <w:rPr>
          <w:sz w:val="20"/>
          <w:szCs w:val="20"/>
        </w:rPr>
        <w:t>Fitzwater Drive 12832</w:t>
        <w:tab/>
        <w:tab/>
        <w:tab/>
        <w:tab/>
        <w:tab/>
        <w:t>Spittlers Ga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zwater Drive 128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8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839</w:t>
      </w:r>
    </w:p>
    <w:p>
      <w:pPr>
        <w:pStyle w:val="Normal"/>
        <w:rPr/>
      </w:pPr>
      <w:r>
        <w:rPr>
          <w:sz w:val="20"/>
          <w:szCs w:val="20"/>
        </w:rPr>
        <w:t>Fitzwater Drive 12840</w:t>
        <w:tab/>
        <w:tab/>
        <w:tab/>
        <w:tab/>
        <w:tab/>
        <w:t>Wm. F. Hale house 1910</w:t>
      </w:r>
    </w:p>
    <w:p>
      <w:pPr>
        <w:pStyle w:val="Normal"/>
        <w:rPr/>
      </w:pPr>
      <w:r>
        <w:rPr>
          <w:sz w:val="20"/>
          <w:szCs w:val="20"/>
        </w:rPr>
        <w:t>Fitzwater Drive 12841</w:t>
        <w:tab/>
        <w:tab/>
        <w:tab/>
        <w:tab/>
        <w:tab/>
        <w:t xml:space="preserve">Farmers Union/Nokesville Supply Company </w:t>
      </w:r>
    </w:p>
    <w:p>
      <w:pPr>
        <w:pStyle w:val="Normal"/>
        <w:rPr/>
      </w:pPr>
      <w:r>
        <w:rPr>
          <w:sz w:val="20"/>
          <w:szCs w:val="20"/>
        </w:rPr>
        <w:t>Fitzwater Drive 12841</w:t>
        <w:tab/>
        <w:tab/>
        <w:tab/>
        <w:tab/>
        <w:tab/>
        <w:t>J. J. Rowe’s Grocery Store</w:t>
      </w:r>
    </w:p>
    <w:p>
      <w:pPr>
        <w:pStyle w:val="Normal"/>
        <w:rPr/>
      </w:pPr>
      <w:r>
        <w:rPr>
          <w:sz w:val="20"/>
          <w:szCs w:val="20"/>
        </w:rPr>
        <w:t>Fitzwater Drive 12909</w:t>
        <w:tab/>
        <w:tab/>
        <w:tab/>
        <w:tab/>
        <w:tab/>
        <w:t>Harrell House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909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Fitzwater Drive 12912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zwater Drive 12914 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Fitzwater Drive 12918</w:t>
        <w:tab/>
        <w:tab/>
        <w:tab/>
        <w:tab/>
        <w:tab/>
        <w:t>Flickenger Market</w:t>
      </w:r>
    </w:p>
    <w:p>
      <w:pPr>
        <w:pStyle w:val="Normal"/>
        <w:rPr/>
      </w:pPr>
      <w:r>
        <w:rPr>
          <w:sz w:val="20"/>
          <w:szCs w:val="20"/>
        </w:rPr>
        <w:t>Fitzwater Drive 12920</w:t>
        <w:tab/>
        <w:tab/>
        <w:tab/>
        <w:tab/>
        <w:tab/>
        <w:t>Jonas Millinery 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9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924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zwater Drive 12919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Fitzwater Drive 13116</w:t>
        <w:tab/>
        <w:tab/>
        <w:tab/>
        <w:tab/>
        <w:tab/>
        <w:t>White Frame Church</w:t>
      </w:r>
    </w:p>
    <w:p>
      <w:pPr>
        <w:pStyle w:val="Normal"/>
        <w:rPr/>
      </w:pPr>
      <w:r>
        <w:rPr>
          <w:sz w:val="20"/>
          <w:szCs w:val="20"/>
        </w:rPr>
        <w:t>Fleetwood Drive 12909</w:t>
        <w:tab/>
        <w:tab/>
        <w:tab/>
        <w:tab/>
        <w:tab/>
        <w:t>Fleetwood</w:t>
      </w:r>
    </w:p>
    <w:p>
      <w:pPr>
        <w:pStyle w:val="Normal"/>
        <w:rPr/>
      </w:pPr>
      <w:r>
        <w:rPr>
          <w:sz w:val="20"/>
          <w:szCs w:val="20"/>
        </w:rPr>
        <w:t>Fleetwood Drive 12909</w:t>
        <w:tab/>
        <w:tab/>
        <w:tab/>
        <w:tab/>
        <w:tab/>
        <w:t>Fleetwood Cemetery (Gibson)</w:t>
      </w:r>
    </w:p>
    <w:p>
      <w:pPr>
        <w:pStyle w:val="Normal"/>
        <w:rPr/>
      </w:pPr>
      <w:r>
        <w:rPr>
          <w:sz w:val="20"/>
          <w:szCs w:val="20"/>
        </w:rPr>
        <w:t>Fleetwood Drive</w:t>
        <w:tab/>
        <w:tab/>
        <w:tab/>
        <w:tab/>
        <w:tab/>
        <w:t>Fleetwood Slave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etwood Drive 14110</w:t>
        <w:tab/>
        <w:tab/>
        <w:tab/>
        <w:tab/>
        <w:tab/>
        <w:t>Asbury Methodist Church/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etwood Drive 16016</w:t>
        <w:tab/>
        <w:tab/>
        <w:tab/>
        <w:tab/>
        <w:tab/>
        <w:t>Gosling Cemetery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etwood Drive &amp; Cement Road</w:t>
        <w:tab/>
        <w:tab/>
        <w:tab/>
        <w:t>Herndon Family Cemetery</w:t>
      </w:r>
    </w:p>
    <w:p>
      <w:pPr>
        <w:pStyle w:val="Normal"/>
        <w:rPr/>
      </w:pPr>
      <w:r>
        <w:rPr>
          <w:sz w:val="20"/>
          <w:szCs w:val="20"/>
        </w:rPr>
        <w:t>Fleetwood Drive at Cedar Run</w:t>
        <w:tab/>
        <w:tab/>
        <w:tab/>
        <w:tab/>
        <w:t>Harrison’s Mill</w:t>
      </w:r>
    </w:p>
    <w:p>
      <w:pPr>
        <w:pStyle w:val="Normal"/>
        <w:rPr/>
      </w:pPr>
      <w:r>
        <w:rPr>
          <w:sz w:val="20"/>
          <w:szCs w:val="20"/>
        </w:rPr>
        <w:t>Fleetwood Drive at Deepwood Lane</w:t>
        <w:tab/>
        <w:tab/>
        <w:tab/>
        <w:t>Hazelwood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etwood Drive at Aden Road</w:t>
        <w:tab/>
        <w:tab/>
        <w:tab/>
        <w:tab/>
        <w:t xml:space="preserve">Wetzel’s Store, Smith’s Store, Shaffer’s Store, </w:t>
      </w:r>
    </w:p>
    <w:p>
      <w:pPr>
        <w:pStyle w:val="Normal"/>
        <w:rPr/>
      </w:pPr>
      <w:r>
        <w:rPr>
          <w:sz w:val="20"/>
          <w:szCs w:val="20"/>
        </w:rPr>
        <w:t>Flint Rock Road</w:t>
        <w:tab/>
        <w:tab/>
        <w:tab/>
        <w:tab/>
        <w:tab/>
        <w:tab/>
        <w:t>Moor Green &amp; Cemetery</w:t>
      </w:r>
    </w:p>
    <w:p>
      <w:pPr>
        <w:pStyle w:val="Normal"/>
        <w:rPr/>
      </w:pPr>
      <w:r>
        <w:rPr>
          <w:sz w:val="20"/>
          <w:szCs w:val="20"/>
        </w:rPr>
        <w:t>Flint Rock Road</w:t>
        <w:tab/>
        <w:tab/>
        <w:tab/>
        <w:tab/>
        <w:tab/>
        <w:tab/>
        <w:t>Moor Green Slave Cemetery</w:t>
      </w:r>
    </w:p>
    <w:p>
      <w:pPr>
        <w:pStyle w:val="Normal"/>
        <w:rPr/>
      </w:pPr>
      <w:r>
        <w:rPr>
          <w:sz w:val="20"/>
          <w:szCs w:val="20"/>
        </w:rPr>
        <w:t>Forestdale &amp; Ferndale</w:t>
        <w:tab/>
        <w:tab/>
        <w:tab/>
        <w:tab/>
        <w:tab/>
        <w:t>Bland Family Cemetery</w:t>
      </w:r>
    </w:p>
    <w:p>
      <w:pPr>
        <w:pStyle w:val="Normal"/>
        <w:rPr/>
      </w:pPr>
      <w:r>
        <w:rPr>
          <w:sz w:val="20"/>
          <w:szCs w:val="20"/>
        </w:rPr>
        <w:t>Forestdale &amp; Fallbrook</w:t>
        <w:tab/>
        <w:tab/>
        <w:tab/>
        <w:tab/>
        <w:tab/>
        <w:t>Flallbrook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Amidon/Williams/Davis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Ballfield Cemetery Camp #2</w:t>
      </w:r>
    </w:p>
    <w:p>
      <w:pPr>
        <w:pStyle w:val="Normal"/>
        <w:rPr/>
      </w:pPr>
      <w:r>
        <w:rPr>
          <w:sz w:val="20"/>
          <w:szCs w:val="20"/>
        </w:rPr>
        <w:t>Forest Park – Liming Lane</w:t>
        <w:tab/>
        <w:tab/>
        <w:tab/>
        <w:tab/>
        <w:t>Bates Cemetery</w:t>
      </w:r>
    </w:p>
    <w:p>
      <w:pPr>
        <w:pStyle w:val="Normal"/>
        <w:rPr/>
      </w:pPr>
      <w:r>
        <w:rPr>
          <w:sz w:val="20"/>
          <w:szCs w:val="20"/>
        </w:rPr>
        <w:t>Forest Park – Liming Lane</w:t>
        <w:tab/>
        <w:tab/>
        <w:tab/>
        <w:tab/>
        <w:t>Bates/Saunders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Bill Woods Cemetery #1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Bill Woods Cemetery #2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abin Branch Mine</w:t>
      </w:r>
    </w:p>
    <w:p>
      <w:pPr>
        <w:pStyle w:val="Normal"/>
        <w:rPr/>
      </w:pPr>
      <w:r>
        <w:rPr>
          <w:sz w:val="20"/>
          <w:szCs w:val="20"/>
        </w:rPr>
        <w:t>Forest Park (east side of Mine Road)</w:t>
        <w:tab/>
        <w:tab/>
        <w:tab/>
        <w:t>Cabin Branch School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amp #1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amp #4/Payne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annon-Reed Cemetery</w:t>
      </w:r>
    </w:p>
    <w:p>
      <w:pPr>
        <w:pStyle w:val="Normal"/>
        <w:rPr/>
      </w:pPr>
      <w:r>
        <w:rPr>
          <w:sz w:val="20"/>
          <w:szCs w:val="20"/>
        </w:rPr>
        <w:t>Forest Park – Turkey Run</w:t>
        <w:tab/>
        <w:tab/>
        <w:tab/>
        <w:tab/>
        <w:t>Carney Cemetery</w:t>
      </w:r>
    </w:p>
    <w:p>
      <w:pPr>
        <w:pStyle w:val="Normal"/>
        <w:rPr/>
      </w:pPr>
      <w:r>
        <w:rPr>
          <w:sz w:val="20"/>
          <w:szCs w:val="20"/>
        </w:rPr>
        <w:t>Forest Park – Camp #2 ballfield</w:t>
        <w:tab/>
        <w:tab/>
        <w:tab/>
        <w:tab/>
        <w:t>Carney #2 Cemetery</w:t>
      </w:r>
    </w:p>
    <w:p>
      <w:pPr>
        <w:pStyle w:val="Normal"/>
        <w:rPr/>
      </w:pPr>
      <w:r>
        <w:rPr>
          <w:sz w:val="20"/>
          <w:szCs w:val="20"/>
        </w:rPr>
        <w:t>Forest Park – Mawaui Fire Road</w:t>
        <w:tab/>
        <w:tab/>
        <w:tab/>
        <w:tab/>
        <w:t>Carter Cemetery</w:t>
      </w:r>
    </w:p>
    <w:p>
      <w:pPr>
        <w:pStyle w:val="Normal"/>
        <w:rPr/>
      </w:pPr>
      <w:r>
        <w:rPr>
          <w:sz w:val="20"/>
          <w:szCs w:val="20"/>
        </w:rPr>
        <w:t>Forest Park – Carter #2</w:t>
        <w:tab/>
        <w:tab/>
        <w:tab/>
        <w:tab/>
        <w:tab/>
        <w:t>Carter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ole Hill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Cornwell Cemetery</w:t>
      </w:r>
    </w:p>
    <w:p>
      <w:pPr>
        <w:pStyle w:val="Normal"/>
        <w:rPr/>
      </w:pPr>
      <w:r>
        <w:rPr>
          <w:sz w:val="20"/>
          <w:szCs w:val="20"/>
        </w:rPr>
        <w:t>Forest Park – Bellfair Mill</w:t>
        <w:tab/>
        <w:tab/>
        <w:tab/>
        <w:tab/>
        <w:t>DeWitt Cemetery</w:t>
      </w:r>
    </w:p>
    <w:p>
      <w:pPr>
        <w:pStyle w:val="Normal"/>
        <w:rPr/>
      </w:pPr>
      <w:r>
        <w:rPr>
          <w:sz w:val="20"/>
          <w:szCs w:val="20"/>
        </w:rPr>
        <w:t>Forest Park – Park Central Drive</w:t>
        <w:tab/>
        <w:tab/>
        <w:tab/>
        <w:t>Marion Davis Cemetery</w:t>
      </w:r>
    </w:p>
    <w:p>
      <w:pPr>
        <w:pStyle w:val="Normal"/>
        <w:rPr/>
      </w:pPr>
      <w:r>
        <w:rPr>
          <w:sz w:val="20"/>
          <w:szCs w:val="20"/>
        </w:rPr>
        <w:t>Forest Park – Park Central Drive</w:t>
        <w:tab/>
        <w:tab/>
        <w:tab/>
        <w:t>Florence Cemetery</w:t>
      </w:r>
    </w:p>
    <w:p>
      <w:pPr>
        <w:pStyle w:val="Normal"/>
        <w:rPr/>
      </w:pPr>
      <w:r>
        <w:rPr>
          <w:sz w:val="20"/>
          <w:szCs w:val="20"/>
        </w:rPr>
        <w:t>Forest Park – mile post 6</w:t>
        <w:tab/>
        <w:tab/>
        <w:tab/>
        <w:tab/>
        <w:t>Florence Cemetery</w:t>
        <w:tab/>
      </w:r>
    </w:p>
    <w:p>
      <w:pPr>
        <w:pStyle w:val="Normal"/>
        <w:rPr/>
      </w:pPr>
      <w:r>
        <w:rPr>
          <w:sz w:val="20"/>
          <w:szCs w:val="20"/>
        </w:rPr>
        <w:t xml:space="preserve">Forest Park </w:t>
        <w:tab/>
        <w:tab/>
        <w:tab/>
        <w:tab/>
        <w:tab/>
        <w:tab/>
        <w:t>Gardner Cemetery</w:t>
      </w:r>
    </w:p>
    <w:p>
      <w:pPr>
        <w:pStyle w:val="Normal"/>
        <w:rPr/>
      </w:pPr>
      <w:r>
        <w:rPr>
          <w:sz w:val="20"/>
          <w:szCs w:val="20"/>
        </w:rPr>
        <w:t>Forest Park – Liming Lane extended</w:t>
        <w:tab/>
        <w:tab/>
        <w:tab/>
        <w:t>Hammond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Hickory Ridge School</w:t>
      </w:r>
    </w:p>
    <w:p>
      <w:pPr>
        <w:pStyle w:val="Normal"/>
        <w:rPr/>
      </w:pPr>
      <w:r>
        <w:rPr>
          <w:sz w:val="20"/>
          <w:szCs w:val="20"/>
        </w:rPr>
        <w:t>Forest Park – Belfair Crossing</w:t>
        <w:tab/>
        <w:tab/>
        <w:tab/>
        <w:tab/>
        <w:t>Holmes Cemetery</w:t>
      </w:r>
    </w:p>
    <w:p>
      <w:pPr>
        <w:pStyle w:val="Normal"/>
        <w:rPr/>
      </w:pPr>
      <w:r>
        <w:rPr>
          <w:sz w:val="20"/>
          <w:szCs w:val="20"/>
        </w:rPr>
        <w:t>Forest Park – Oak Ridge Rd.</w:t>
        <w:tab/>
        <w:tab/>
        <w:tab/>
        <w:tab/>
        <w:t>Jones Cemetery</w:t>
      </w:r>
    </w:p>
    <w:p>
      <w:pPr>
        <w:pStyle w:val="Normal"/>
        <w:rPr/>
      </w:pPr>
      <w:r>
        <w:rPr>
          <w:sz w:val="20"/>
          <w:szCs w:val="20"/>
        </w:rPr>
        <w:t>Forest Park – 13223 Forest Prkw. Vic</w:t>
        <w:tab/>
        <w:tab/>
        <w:tab/>
        <w:t>Keys Cemetery</w:t>
      </w:r>
    </w:p>
    <w:p>
      <w:pPr>
        <w:pStyle w:val="Normal"/>
        <w:rPr/>
      </w:pPr>
      <w:r>
        <w:rPr>
          <w:sz w:val="20"/>
          <w:szCs w:val="20"/>
        </w:rPr>
        <w:t>Forest Park – by lot H</w:t>
        <w:tab/>
        <w:tab/>
        <w:tab/>
        <w:tab/>
        <w:tab/>
        <w:t>Keys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Leary Cemetery</w:t>
      </w:r>
    </w:p>
    <w:p>
      <w:pPr>
        <w:pStyle w:val="Normal"/>
        <w:rPr/>
      </w:pPr>
      <w:r>
        <w:rPr>
          <w:sz w:val="20"/>
          <w:szCs w:val="20"/>
        </w:rPr>
        <w:t>Forest Park – lot D</w:t>
        <w:tab/>
        <w:tab/>
        <w:tab/>
        <w:tab/>
        <w:tab/>
        <w:t>Lewis-Johnson Cemetery</w:t>
      </w:r>
    </w:p>
    <w:p>
      <w:pPr>
        <w:pStyle w:val="Normal"/>
        <w:rPr/>
      </w:pPr>
      <w:r>
        <w:rPr>
          <w:sz w:val="20"/>
          <w:szCs w:val="20"/>
        </w:rPr>
        <w:t>Forest Park – Park Central Drive</w:t>
        <w:tab/>
        <w:tab/>
        <w:tab/>
        <w:t>Lloyd Cemetery</w:t>
      </w:r>
    </w:p>
    <w:p>
      <w:pPr>
        <w:pStyle w:val="Normal"/>
        <w:rPr/>
      </w:pPr>
      <w:r>
        <w:rPr>
          <w:sz w:val="20"/>
          <w:szCs w:val="20"/>
        </w:rPr>
        <w:t>Forest Park – Mawava</w:t>
        <w:tab/>
        <w:tab/>
        <w:tab/>
        <w:tab/>
        <w:tab/>
        <w:t>Mawava Ballfield Cemetery</w:t>
      </w:r>
    </w:p>
    <w:p>
      <w:pPr>
        <w:pStyle w:val="Normal"/>
        <w:rPr/>
      </w:pPr>
      <w:r>
        <w:rPr>
          <w:sz w:val="20"/>
          <w:szCs w:val="20"/>
        </w:rPr>
        <w:t>Forest Park – Park Central Dr.</w:t>
        <w:tab/>
        <w:tab/>
        <w:tab/>
        <w:tab/>
        <w:t>Morse/Reed Cemetery</w:t>
      </w:r>
    </w:p>
    <w:p>
      <w:pPr>
        <w:pStyle w:val="Normal"/>
        <w:rPr/>
      </w:pPr>
      <w:r>
        <w:rPr>
          <w:sz w:val="20"/>
          <w:szCs w:val="20"/>
        </w:rPr>
        <w:t>Forest Park – Pine Grove Picnic Area</w:t>
        <w:tab/>
        <w:tab/>
        <w:tab/>
        <w:t>Muschett Cemetery</w:t>
      </w:r>
    </w:p>
    <w:p>
      <w:pPr>
        <w:pStyle w:val="Normal"/>
        <w:rPr/>
      </w:pPr>
      <w:r>
        <w:rPr>
          <w:sz w:val="20"/>
          <w:szCs w:val="20"/>
        </w:rPr>
        <w:t xml:space="preserve">Forest Park </w:t>
        <w:tab/>
        <w:tab/>
        <w:tab/>
        <w:tab/>
        <w:tab/>
        <w:tab/>
        <w:t>Oak Ridge/Jones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Overlook Cabin Cemetery</w:t>
      </w:r>
    </w:p>
    <w:p>
      <w:pPr>
        <w:pStyle w:val="Normal"/>
        <w:rPr/>
      </w:pPr>
      <w:r>
        <w:rPr>
          <w:sz w:val="20"/>
          <w:szCs w:val="20"/>
        </w:rPr>
        <w:t>Forest Park – Cabin Camp #4</w:t>
        <w:tab/>
        <w:tab/>
        <w:tab/>
        <w:tab/>
        <w:t>Payne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Payne – Weedon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Poor House Cemetery</w:t>
      </w:r>
    </w:p>
    <w:p>
      <w:pPr>
        <w:pStyle w:val="Normal"/>
        <w:rPr/>
      </w:pPr>
      <w:r>
        <w:rPr>
          <w:sz w:val="20"/>
          <w:szCs w:val="20"/>
        </w:rPr>
        <w:t>Forest Park</w:t>
        <w:tab/>
        <w:tab/>
        <w:tab/>
        <w:tab/>
        <w:tab/>
        <w:tab/>
        <w:t>Pyrite Mine Ruins &amp; Cemetery</w:t>
      </w:r>
    </w:p>
    <w:p>
      <w:pPr>
        <w:pStyle w:val="Normal"/>
        <w:rPr/>
      </w:pPr>
      <w:r>
        <w:rPr>
          <w:sz w:val="20"/>
          <w:szCs w:val="20"/>
        </w:rPr>
        <w:t>Forest Park – trail #3</w:t>
        <w:tab/>
        <w:tab/>
        <w:tab/>
        <w:tab/>
        <w:tab/>
        <w:t>Reed-Cannon Cemetery</w:t>
      </w:r>
    </w:p>
    <w:p>
      <w:pPr>
        <w:pStyle w:val="Normal"/>
        <w:rPr/>
      </w:pPr>
      <w:r>
        <w:rPr>
          <w:sz w:val="20"/>
          <w:szCs w:val="20"/>
        </w:rPr>
        <w:t>Forest Park – lot D</w:t>
        <w:tab/>
        <w:tab/>
        <w:tab/>
        <w:tab/>
        <w:tab/>
        <w:t>Reid Cemetery</w:t>
      </w:r>
    </w:p>
    <w:p>
      <w:pPr>
        <w:pStyle w:val="Normal"/>
        <w:rPr/>
      </w:pPr>
      <w:r>
        <w:rPr>
          <w:sz w:val="20"/>
          <w:szCs w:val="20"/>
        </w:rPr>
        <w:t>Forest Park trail #10</w:t>
        <w:tab/>
        <w:tab/>
        <w:tab/>
        <w:tab/>
        <w:tab/>
        <w:t>Taylor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t Park - Park Central Dr.</w:t>
        <w:tab/>
        <w:tab/>
        <w:tab/>
        <w:tab/>
        <w:t>Tolso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t Park – Thornton Road</w:t>
        <w:tab/>
        <w:tab/>
        <w:tab/>
        <w:tab/>
        <w:t>Florence Store</w:t>
      </w:r>
    </w:p>
    <w:p>
      <w:pPr>
        <w:pStyle w:val="Normal"/>
        <w:rPr/>
      </w:pPr>
      <w:r>
        <w:rPr>
          <w:sz w:val="20"/>
          <w:szCs w:val="20"/>
        </w:rPr>
        <w:t>Foster Road</w:t>
        <w:tab/>
        <w:tab/>
        <w:tab/>
        <w:tab/>
        <w:tab/>
        <w:tab/>
        <w:t>Rose Hill Cemetery</w:t>
      </w:r>
    </w:p>
    <w:p>
      <w:pPr>
        <w:pStyle w:val="Normal"/>
        <w:rPr/>
      </w:pPr>
      <w:r>
        <w:rPr>
          <w:sz w:val="20"/>
          <w:szCs w:val="20"/>
        </w:rPr>
        <w:t>Four Year Trail – Potomac H.S.</w:t>
        <w:tab/>
        <w:tab/>
        <w:tab/>
        <w:tab/>
        <w:t>Brawner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er Heights Road 18905</w:t>
        <w:tab/>
        <w:tab/>
        <w:tab/>
        <w:tab/>
        <w:t>Groves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eher Road &amp; Lee Hwy</w:t>
        <w:tab/>
        <w:tab/>
        <w:tab/>
        <w:tab/>
        <w:t>Macon Cave General Store</w:t>
      </w:r>
    </w:p>
    <w:p>
      <w:pPr>
        <w:pStyle w:val="Normal"/>
        <w:rPr/>
      </w:pPr>
      <w:r>
        <w:rPr>
          <w:sz w:val="20"/>
          <w:szCs w:val="20"/>
        </w:rPr>
        <w:t>Gallop Lane 11725</w:t>
        <w:tab/>
        <w:tab/>
        <w:tab/>
        <w:tab/>
        <w:tab/>
        <w:t>Compton Farm Cemetery</w:t>
      </w:r>
    </w:p>
    <w:p>
      <w:pPr>
        <w:pStyle w:val="Normal"/>
        <w:rPr/>
      </w:pPr>
      <w:r>
        <w:rPr>
          <w:sz w:val="20"/>
          <w:szCs w:val="20"/>
        </w:rPr>
        <w:t>Gideon Road</w:t>
        <w:tab/>
        <w:tab/>
        <w:tab/>
        <w:tab/>
        <w:tab/>
        <w:tab/>
        <w:t>Open Arms Pentecostal Church Cemetery</w:t>
      </w:r>
    </w:p>
    <w:p>
      <w:pPr>
        <w:pStyle w:val="Normal"/>
        <w:rPr/>
      </w:pPr>
      <w:r>
        <w:rPr>
          <w:sz w:val="20"/>
          <w:szCs w:val="20"/>
        </w:rPr>
        <w:t>Glenkirk Road 14610</w:t>
        <w:tab/>
        <w:tab/>
        <w:tab/>
        <w:tab/>
        <w:tab/>
        <w:t>Boley Family Cemetery</w:t>
      </w:r>
    </w:p>
    <w:p>
      <w:pPr>
        <w:pStyle w:val="Normal"/>
        <w:rPr/>
      </w:pPr>
      <w:r>
        <w:rPr>
          <w:sz w:val="20"/>
          <w:szCs w:val="20"/>
        </w:rPr>
        <w:t>Godwin Road 10312 (vic.)</w:t>
        <w:tab/>
        <w:tab/>
        <w:tab/>
        <w:tab/>
        <w:t>Annie Green Grave – Runaldue Place</w:t>
      </w:r>
    </w:p>
    <w:p>
      <w:pPr>
        <w:pStyle w:val="Normal"/>
        <w:rPr/>
      </w:pPr>
      <w:r>
        <w:rPr>
          <w:sz w:val="20"/>
          <w:szCs w:val="20"/>
        </w:rPr>
        <w:t>Godwin Road</w:t>
        <w:tab/>
        <w:tab/>
        <w:tab/>
        <w:tab/>
        <w:tab/>
        <w:tab/>
        <w:t>Chapman Cemetery</w:t>
      </w:r>
    </w:p>
    <w:p>
      <w:pPr>
        <w:pStyle w:val="Normal"/>
        <w:rPr/>
      </w:pPr>
      <w:r>
        <w:rPr>
          <w:sz w:val="20"/>
          <w:szCs w:val="20"/>
        </w:rPr>
        <w:t>Godwin Road</w:t>
        <w:tab/>
        <w:tab/>
        <w:tab/>
        <w:tab/>
        <w:tab/>
        <w:tab/>
        <w:t>Thurman Cemetery</w:t>
      </w:r>
    </w:p>
    <w:p>
      <w:pPr>
        <w:pStyle w:val="Normal"/>
        <w:rPr/>
      </w:pPr>
      <w:r>
        <w:rPr>
          <w:sz w:val="20"/>
          <w:szCs w:val="20"/>
        </w:rPr>
        <w:t>Golders Green Pl. &amp; Scotish Hunt Pl</w:t>
        <w:tab/>
        <w:tab/>
        <w:tab/>
        <w:t>Harris – Robinson Cemetery</w:t>
      </w:r>
    </w:p>
    <w:p>
      <w:pPr>
        <w:pStyle w:val="Normal"/>
        <w:rPr/>
      </w:pPr>
      <w:r>
        <w:rPr>
          <w:sz w:val="20"/>
          <w:szCs w:val="20"/>
        </w:rPr>
        <w:t>Graham Park Drive 3513</w:t>
        <w:tab/>
        <w:tab/>
        <w:tab/>
        <w:tab/>
        <w:t>Fick Cemetery</w:t>
      </w:r>
    </w:p>
    <w:p>
      <w:pPr>
        <w:pStyle w:val="Normal"/>
        <w:rPr/>
      </w:pPr>
      <w:r>
        <w:rPr>
          <w:sz w:val="20"/>
          <w:szCs w:val="20"/>
        </w:rPr>
        <w:t>Grant Avenue</w:t>
        <w:tab/>
        <w:tab/>
        <w:tab/>
        <w:tab/>
        <w:tab/>
        <w:tab/>
        <w:t>Maloney House</w:t>
      </w:r>
    </w:p>
    <w:p>
      <w:pPr>
        <w:pStyle w:val="Normal"/>
        <w:rPr/>
      </w:pPr>
      <w:r>
        <w:rPr>
          <w:sz w:val="20"/>
          <w:szCs w:val="20"/>
        </w:rPr>
        <w:t>Grant Avenue</w:t>
        <w:tab/>
        <w:tab/>
        <w:tab/>
        <w:tab/>
        <w:tab/>
        <w:tab/>
        <w:t>Ruffner School</w:t>
      </w:r>
    </w:p>
    <w:p>
      <w:pPr>
        <w:pStyle w:val="Normal"/>
        <w:rPr/>
      </w:pPr>
      <w:r>
        <w:rPr>
          <w:sz w:val="20"/>
          <w:szCs w:val="20"/>
        </w:rPr>
        <w:t>Grant Avenue 4131</w:t>
        <w:tab/>
        <w:tab/>
        <w:tab/>
        <w:tab/>
        <w:tab/>
        <w:t>Davies House</w:t>
      </w:r>
    </w:p>
    <w:p>
      <w:pPr>
        <w:pStyle w:val="Normal"/>
        <w:rPr/>
      </w:pPr>
      <w:r>
        <w:rPr>
          <w:sz w:val="20"/>
          <w:szCs w:val="20"/>
        </w:rPr>
        <w:t>Grant Avenue 9026</w:t>
        <w:tab/>
        <w:tab/>
        <w:tab/>
        <w:tab/>
        <w:tab/>
        <w:t>H. D. Wenrich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Avenue 9107</w:t>
        <w:tab/>
        <w:tab/>
        <w:tab/>
        <w:tab/>
        <w:tab/>
        <w:t>Steele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Avenue 9128</w:t>
        <w:tab/>
        <w:tab/>
        <w:tab/>
        <w:tab/>
        <w:tab/>
        <w:t>Dowell House</w:t>
      </w:r>
    </w:p>
    <w:p>
      <w:pPr>
        <w:pStyle w:val="Normal"/>
        <w:rPr/>
      </w:pPr>
      <w:r>
        <w:rPr>
          <w:sz w:val="20"/>
          <w:szCs w:val="20"/>
        </w:rPr>
        <w:t>Grant Avenue 9129</w:t>
        <w:tab/>
        <w:tab/>
        <w:tab/>
        <w:tab/>
        <w:tab/>
        <w:t>Sinclair House</w:t>
      </w:r>
    </w:p>
    <w:p>
      <w:pPr>
        <w:pStyle w:val="Normal"/>
        <w:rPr/>
      </w:pPr>
      <w:r>
        <w:rPr>
          <w:sz w:val="20"/>
          <w:szCs w:val="20"/>
        </w:rPr>
        <w:t>Grant Avenue 9133</w:t>
        <w:tab/>
        <w:tab/>
        <w:tab/>
        <w:tab/>
        <w:tab/>
        <w:t>A. A. Hooff House</w:t>
      </w:r>
    </w:p>
    <w:p>
      <w:pPr>
        <w:pStyle w:val="Normal"/>
        <w:rPr/>
      </w:pPr>
      <w:r>
        <w:rPr>
          <w:sz w:val="20"/>
          <w:szCs w:val="20"/>
        </w:rPr>
        <w:t xml:space="preserve">Grant Avenue 9134 </w:t>
        <w:tab/>
        <w:tab/>
        <w:tab/>
        <w:tab/>
        <w:tab/>
        <w:t>Waddy B. Wood House</w:t>
      </w:r>
    </w:p>
    <w:p>
      <w:pPr>
        <w:pStyle w:val="Normal"/>
        <w:rPr/>
      </w:pPr>
      <w:r>
        <w:rPr>
          <w:sz w:val="20"/>
          <w:szCs w:val="20"/>
        </w:rPr>
        <w:t>Grant Avenue 9136</w:t>
        <w:tab/>
        <w:tab/>
        <w:tab/>
        <w:tab/>
        <w:tab/>
        <w:t>C. R. Ratcliffe House</w:t>
      </w:r>
    </w:p>
    <w:p>
      <w:pPr>
        <w:pStyle w:val="Normal"/>
        <w:rPr/>
      </w:pPr>
      <w:r>
        <w:rPr>
          <w:sz w:val="20"/>
          <w:szCs w:val="20"/>
        </w:rPr>
        <w:t>Grant Avenue 9137</w:t>
        <w:tab/>
        <w:tab/>
        <w:tab/>
        <w:tab/>
        <w:tab/>
        <w:t>Howard/Bisson House</w:t>
      </w:r>
    </w:p>
    <w:p>
      <w:pPr>
        <w:pStyle w:val="Normal"/>
        <w:rPr/>
      </w:pPr>
      <w:r>
        <w:rPr>
          <w:sz w:val="20"/>
          <w:szCs w:val="20"/>
        </w:rPr>
        <w:t>Grant Avenue 9139</w:t>
        <w:tab/>
        <w:tab/>
        <w:tab/>
        <w:tab/>
        <w:tab/>
        <w:t>Hibbs House</w:t>
      </w:r>
    </w:p>
    <w:p>
      <w:pPr>
        <w:pStyle w:val="Normal"/>
        <w:rPr/>
      </w:pPr>
      <w:r>
        <w:rPr>
          <w:sz w:val="20"/>
          <w:szCs w:val="20"/>
        </w:rPr>
        <w:t>Grant Avenue 9301</w:t>
        <w:tab/>
        <w:tab/>
        <w:tab/>
        <w:tab/>
        <w:tab/>
        <w:t>J. B. T. Thornton House</w:t>
      </w:r>
    </w:p>
    <w:p>
      <w:pPr>
        <w:pStyle w:val="Normal"/>
        <w:rPr/>
      </w:pPr>
      <w:r>
        <w:rPr>
          <w:sz w:val="20"/>
          <w:szCs w:val="20"/>
        </w:rPr>
        <w:t>Grant Avenue 9305</w:t>
        <w:tab/>
        <w:tab/>
        <w:tab/>
        <w:tab/>
        <w:tab/>
        <w:t>L. W. Nash House</w:t>
      </w:r>
    </w:p>
    <w:p>
      <w:pPr>
        <w:pStyle w:val="Normal"/>
        <w:rPr/>
      </w:pPr>
      <w:r>
        <w:rPr>
          <w:sz w:val="20"/>
          <w:szCs w:val="20"/>
        </w:rPr>
        <w:t>Grant Avenue 9306</w:t>
        <w:tab/>
        <w:tab/>
        <w:tab/>
        <w:tab/>
        <w:tab/>
        <w:t>L. W. Kasehagen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Avenue 9402</w:t>
        <w:tab/>
        <w:tab/>
        <w:tab/>
        <w:tab/>
        <w:tab/>
        <w:t>Carter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Avenue 9840</w:t>
        <w:tab/>
        <w:tab/>
        <w:tab/>
        <w:tab/>
        <w:tab/>
        <w:t>Johnson (Geo. W.) house</w:t>
      </w:r>
    </w:p>
    <w:p>
      <w:pPr>
        <w:pStyle w:val="Normal"/>
        <w:rPr/>
      </w:pPr>
      <w:r>
        <w:rPr>
          <w:sz w:val="20"/>
          <w:szCs w:val="20"/>
        </w:rPr>
        <w:t>Greenwich Road 9706</w:t>
        <w:tab/>
        <w:tab/>
        <w:tab/>
        <w:tab/>
        <w:tab/>
        <w:t>Deep Spring</w:t>
      </w:r>
    </w:p>
    <w:p>
      <w:pPr>
        <w:pStyle w:val="Normal"/>
        <w:rPr/>
      </w:pPr>
      <w:r>
        <w:rPr>
          <w:sz w:val="20"/>
          <w:szCs w:val="20"/>
        </w:rPr>
        <w:t>Groveton Road 6706</w:t>
        <w:tab/>
        <w:tab/>
        <w:tab/>
        <w:tab/>
        <w:tab/>
        <w:t>Groveton School/Brownsville</w:t>
      </w:r>
    </w:p>
    <w:p>
      <w:pPr>
        <w:pStyle w:val="Normal"/>
        <w:rPr/>
      </w:pPr>
      <w:r>
        <w:rPr>
          <w:sz w:val="20"/>
          <w:szCs w:val="20"/>
        </w:rPr>
        <w:t>Harbour Drive</w:t>
        <w:tab/>
        <w:tab/>
        <w:tab/>
        <w:tab/>
        <w:tab/>
        <w:tab/>
        <w:t>Conner-Allen - Selecman Cemetery</w:t>
      </w:r>
    </w:p>
    <w:p>
      <w:pPr>
        <w:pStyle w:val="Normal"/>
        <w:rPr/>
      </w:pPr>
      <w:r>
        <w:rPr>
          <w:sz w:val="20"/>
          <w:szCs w:val="20"/>
        </w:rPr>
        <w:t>Haversack Road</w:t>
        <w:tab/>
        <w:tab/>
        <w:tab/>
        <w:tab/>
        <w:tab/>
        <w:t>Holland Place Cemetery</w:t>
      </w:r>
    </w:p>
    <w:p>
      <w:pPr>
        <w:pStyle w:val="Normal"/>
        <w:rPr/>
      </w:pPr>
      <w:r>
        <w:rPr>
          <w:sz w:val="20"/>
          <w:szCs w:val="20"/>
        </w:rPr>
        <w:t>Haymarket Srive 15513</w:t>
        <w:tab/>
        <w:tab/>
        <w:tab/>
        <w:tab/>
        <w:tab/>
        <w:t>Woodlawn</w:t>
      </w:r>
    </w:p>
    <w:p>
      <w:pPr>
        <w:pStyle w:val="Normal"/>
        <w:rPr/>
      </w:pPr>
      <w:r>
        <w:rPr>
          <w:sz w:val="20"/>
          <w:szCs w:val="20"/>
        </w:rPr>
        <w:t>Hazelwood 12035</w:t>
        <w:tab/>
        <w:tab/>
        <w:tab/>
        <w:tab/>
        <w:tab/>
        <w:t>Hazelwood House &amp; Cemetery</w:t>
      </w:r>
    </w:p>
    <w:p>
      <w:pPr>
        <w:pStyle w:val="Normal"/>
        <w:rPr/>
      </w:pPr>
      <w:r>
        <w:rPr>
          <w:sz w:val="20"/>
          <w:szCs w:val="20"/>
        </w:rPr>
        <w:t>Hazelwood SW of Fleetwood</w:t>
        <w:tab/>
        <w:tab/>
        <w:tab/>
        <w:tab/>
        <w:t>Partlow Cemetery</w:t>
      </w:r>
    </w:p>
    <w:p>
      <w:pPr>
        <w:pStyle w:val="Normal"/>
        <w:rPr/>
      </w:pPr>
      <w:r>
        <w:rPr>
          <w:sz w:val="20"/>
          <w:szCs w:val="20"/>
        </w:rPr>
        <w:t>Herndon Rd at Old Bridge</w:t>
        <w:tab/>
        <w:tab/>
        <w:tab/>
        <w:tab/>
        <w:t>Ebenezer Baptist Church Cemetery</w:t>
      </w:r>
    </w:p>
    <w:p>
      <w:pPr>
        <w:pStyle w:val="Normal"/>
        <w:rPr/>
      </w:pPr>
      <w:r>
        <w:rPr>
          <w:sz w:val="20"/>
          <w:szCs w:val="20"/>
        </w:rPr>
        <w:t>Heywood Drive</w:t>
        <w:tab/>
        <w:tab/>
        <w:tab/>
        <w:tab/>
        <w:tab/>
        <w:tab/>
        <w:t>Quantico Hotel Site</w:t>
      </w:r>
    </w:p>
    <w:p>
      <w:pPr>
        <w:pStyle w:val="Normal"/>
        <w:rPr/>
      </w:pPr>
      <w:r>
        <w:rPr>
          <w:sz w:val="20"/>
          <w:szCs w:val="20"/>
        </w:rPr>
        <w:t>Hoadley Road 6406</w:t>
        <w:tab/>
        <w:tab/>
        <w:tab/>
        <w:tab/>
        <w:tab/>
        <w:t>Sacred Heart Catholic Church &amp; Cem.</w:t>
      </w:r>
    </w:p>
    <w:p>
      <w:pPr>
        <w:pStyle w:val="Normal"/>
        <w:rPr/>
      </w:pPr>
      <w:r>
        <w:rPr>
          <w:sz w:val="20"/>
          <w:szCs w:val="20"/>
        </w:rPr>
        <w:t>Hoadley Road 6719</w:t>
        <w:tab/>
        <w:tab/>
        <w:tab/>
        <w:tab/>
        <w:tab/>
        <w:t>St. Mary’s Church</w:t>
      </w:r>
    </w:p>
    <w:p>
      <w:pPr>
        <w:pStyle w:val="Normal"/>
        <w:rPr/>
      </w:pPr>
      <w:r>
        <w:rPr>
          <w:sz w:val="20"/>
          <w:szCs w:val="20"/>
        </w:rPr>
        <w:t>Holliday 4213</w:t>
        <w:tab/>
        <w:t>&amp; 4200 Harvest</w:t>
        <w:tab/>
        <w:tab/>
        <w:tab/>
        <w:tab/>
        <w:t>Arrington Cemetery</w:t>
      </w:r>
    </w:p>
    <w:p>
      <w:pPr>
        <w:pStyle w:val="Normal"/>
        <w:rPr/>
      </w:pPr>
      <w:r>
        <w:rPr>
          <w:sz w:val="20"/>
          <w:szCs w:val="20"/>
        </w:rPr>
        <w:t>Indus, 16124</w:t>
        <w:tab/>
        <w:tab/>
        <w:tab/>
        <w:tab/>
        <w:tab/>
        <w:tab/>
        <w:t>Baron’s Grant unknown Cemetery</w:t>
      </w:r>
    </w:p>
    <w:p>
      <w:pPr>
        <w:pStyle w:val="Normal"/>
        <w:rPr/>
      </w:pPr>
      <w:r>
        <w:rPr>
          <w:sz w:val="20"/>
          <w:szCs w:val="20"/>
        </w:rPr>
        <w:t>Industrial Road</w:t>
        <w:tab/>
        <w:tab/>
        <w:tab/>
        <w:tab/>
        <w:tab/>
        <w:tab/>
        <w:t>Bullitt Cemetery</w:t>
      </w:r>
    </w:p>
    <w:p>
      <w:pPr>
        <w:pStyle w:val="Normal"/>
        <w:rPr/>
      </w:pPr>
      <w:r>
        <w:rPr>
          <w:sz w:val="20"/>
          <w:szCs w:val="20"/>
        </w:rPr>
        <w:t>Ingram Drive 2408</w:t>
        <w:tab/>
        <w:tab/>
        <w:tab/>
        <w:tab/>
        <w:tab/>
        <w:t>Gossom Cheese Factory &amp; Gristmill</w:t>
      </w:r>
    </w:p>
    <w:p>
      <w:pPr>
        <w:pStyle w:val="Normal"/>
        <w:rPr/>
      </w:pPr>
      <w:r>
        <w:rPr>
          <w:sz w:val="20"/>
          <w:szCs w:val="20"/>
        </w:rPr>
        <w:t>Ingram Drive 2408</w:t>
        <w:tab/>
        <w:tab/>
        <w:tab/>
        <w:tab/>
        <w:tab/>
        <w:t>W. R. Gossom House</w:t>
      </w:r>
    </w:p>
    <w:p>
      <w:pPr>
        <w:pStyle w:val="Normal"/>
        <w:rPr/>
      </w:pPr>
      <w:r>
        <w:rPr>
          <w:sz w:val="20"/>
          <w:szCs w:val="20"/>
        </w:rPr>
        <w:t>Isaak Walton Drive 12417</w:t>
        <w:tab/>
        <w:tab/>
        <w:tab/>
        <w:tab/>
        <w:t>Nicol/Williams/Brentsville Cemetery</w:t>
      </w:r>
    </w:p>
    <w:p>
      <w:pPr>
        <w:pStyle w:val="Normal"/>
        <w:rPr/>
      </w:pPr>
      <w:r>
        <w:rPr>
          <w:sz w:val="20"/>
          <w:szCs w:val="20"/>
        </w:rPr>
        <w:t>Jackson Hollow Road 16310</w:t>
        <w:tab/>
        <w:tab/>
        <w:tab/>
        <w:tab/>
        <w:t>Flora Smith House</w:t>
      </w:r>
    </w:p>
    <w:p>
      <w:pPr>
        <w:pStyle w:val="Normal"/>
        <w:rPr/>
      </w:pPr>
      <w:r>
        <w:rPr>
          <w:sz w:val="20"/>
          <w:szCs w:val="20"/>
        </w:rPr>
        <w:t>Jackson Hollow Road 16500</w:t>
        <w:tab/>
        <w:tab/>
        <w:tab/>
        <w:tab/>
        <w:t>Beale House</w:t>
      </w:r>
    </w:p>
    <w:p>
      <w:pPr>
        <w:pStyle w:val="Normal"/>
        <w:rPr/>
      </w:pPr>
      <w:r>
        <w:rPr>
          <w:sz w:val="20"/>
          <w:szCs w:val="20"/>
        </w:rPr>
        <w:t>Jackson Hollow Road 16503</w:t>
        <w:tab/>
        <w:tab/>
        <w:tab/>
        <w:tab/>
        <w:t>North Fork School</w:t>
      </w:r>
    </w:p>
    <w:p>
      <w:pPr>
        <w:pStyle w:val="Normal"/>
        <w:rPr/>
      </w:pPr>
      <w:r>
        <w:rPr>
          <w:sz w:val="20"/>
          <w:szCs w:val="20"/>
        </w:rPr>
        <w:t>James Madison Highway 1508</w:t>
        <w:tab/>
        <w:tab/>
        <w:tab/>
        <w:tab/>
        <w:t>Sunnyside Farm</w:t>
      </w:r>
    </w:p>
    <w:p>
      <w:pPr>
        <w:pStyle w:val="Normal"/>
        <w:rPr/>
      </w:pPr>
      <w:r>
        <w:rPr>
          <w:sz w:val="20"/>
          <w:szCs w:val="20"/>
        </w:rPr>
        <w:t>James Madison Highway 3491</w:t>
        <w:tab/>
        <w:tab/>
        <w:tab/>
        <w:tab/>
        <w:t>Old Hickory Grove Farm</w:t>
      </w:r>
    </w:p>
    <w:p>
      <w:pPr>
        <w:pStyle w:val="Normal"/>
        <w:rPr/>
      </w:pPr>
      <w:r>
        <w:rPr>
          <w:sz w:val="20"/>
          <w:szCs w:val="20"/>
        </w:rPr>
        <w:t>James Madison Highway 3900 (vic.)</w:t>
        <w:tab/>
        <w:tab/>
        <w:tab/>
        <w:t>Piedmont</w:t>
      </w:r>
    </w:p>
    <w:p>
      <w:pPr>
        <w:pStyle w:val="Normal"/>
        <w:rPr/>
      </w:pPr>
      <w:r>
        <w:rPr>
          <w:sz w:val="20"/>
          <w:szCs w:val="20"/>
        </w:rPr>
        <w:t>James Madison Highway 4000 (vic.)</w:t>
        <w:tab/>
        <w:tab/>
        <w:tab/>
        <w:t>Oakland/Wise House</w:t>
      </w:r>
    </w:p>
    <w:p>
      <w:pPr>
        <w:pStyle w:val="Normal"/>
        <w:rPr/>
      </w:pPr>
      <w:r>
        <w:rPr>
          <w:sz w:val="20"/>
          <w:szCs w:val="20"/>
        </w:rPr>
        <w:t>James Madison Highway 4905</w:t>
        <w:tab/>
        <w:tab/>
        <w:tab/>
        <w:tab/>
        <w:t>Burnside</w:t>
      </w:r>
    </w:p>
    <w:p>
      <w:pPr>
        <w:pStyle w:val="Normal"/>
        <w:rPr/>
      </w:pPr>
      <w:r>
        <w:rPr>
          <w:sz w:val="20"/>
          <w:szCs w:val="20"/>
        </w:rPr>
        <w:t>James Madison Highway</w:t>
        <w:tab/>
        <w:tab/>
        <w:tab/>
        <w:tab/>
        <w:t>Pinkard Cemetery</w:t>
      </w:r>
    </w:p>
    <w:p>
      <w:pPr>
        <w:pStyle w:val="Normal"/>
        <w:rPr/>
      </w:pPr>
      <w:r>
        <w:rPr>
          <w:sz w:val="20"/>
          <w:szCs w:val="20"/>
        </w:rPr>
        <w:t>Jefferson Street 6700 (vic.)</w:t>
        <w:tab/>
        <w:tab/>
        <w:tab/>
        <w:tab/>
        <w:t>Haymarket Masonic Lodge</w:t>
      </w:r>
    </w:p>
    <w:p>
      <w:pPr>
        <w:pStyle w:val="Normal"/>
        <w:rPr/>
      </w:pPr>
      <w:r>
        <w:rPr>
          <w:sz w:val="20"/>
          <w:szCs w:val="20"/>
        </w:rPr>
        <w:t>Jefferson Street 6814 (vic)</w:t>
        <w:tab/>
        <w:tab/>
        <w:tab/>
        <w:tab/>
        <w:t>North Fork Steel Truss Bridge</w:t>
      </w:r>
    </w:p>
    <w:p>
      <w:pPr>
        <w:pStyle w:val="Normal"/>
        <w:rPr/>
      </w:pPr>
      <w:r>
        <w:rPr>
          <w:sz w:val="20"/>
          <w:szCs w:val="20"/>
        </w:rPr>
        <w:t>Joplin Road</w:t>
        <w:tab/>
        <w:tab/>
        <w:tab/>
        <w:tab/>
        <w:tab/>
        <w:tab/>
        <w:t>Slingerland Cemetery</w:t>
      </w:r>
    </w:p>
    <w:p>
      <w:pPr>
        <w:pStyle w:val="Normal"/>
        <w:rPr/>
      </w:pPr>
      <w:r>
        <w:rPr>
          <w:sz w:val="20"/>
          <w:szCs w:val="20"/>
        </w:rPr>
        <w:t>John Marshall Highway 14200</w:t>
        <w:tab/>
        <w:tab/>
        <w:tab/>
        <w:tab/>
        <w:t>Gainesville Methodist Church &amp; Cemetery</w:t>
        <w:tab/>
      </w:r>
    </w:p>
    <w:p>
      <w:pPr>
        <w:pStyle w:val="Normal"/>
        <w:rPr/>
      </w:pPr>
      <w:r>
        <w:rPr>
          <w:sz w:val="20"/>
          <w:szCs w:val="20"/>
        </w:rPr>
        <w:t>John Marshall Highway 14201</w:t>
        <w:tab/>
        <w:tab/>
        <w:tab/>
        <w:tab/>
        <w:t>Sinclair House</w:t>
      </w:r>
    </w:p>
    <w:p>
      <w:pPr>
        <w:pStyle w:val="Normal"/>
        <w:rPr/>
      </w:pPr>
      <w:r>
        <w:rPr>
          <w:sz w:val="20"/>
          <w:szCs w:val="20"/>
        </w:rPr>
        <w:t>John Marshall Highway 14300</w:t>
        <w:tab/>
        <w:tab/>
        <w:tab/>
        <w:tab/>
        <w:t>Manadier Sanitarium</w:t>
      </w:r>
    </w:p>
    <w:p>
      <w:pPr>
        <w:pStyle w:val="Normal"/>
        <w:rPr/>
      </w:pPr>
      <w:r>
        <w:rPr>
          <w:sz w:val="20"/>
          <w:szCs w:val="20"/>
        </w:rPr>
        <w:t>John Marshall Highway 16101</w:t>
        <w:tab/>
        <w:tab/>
        <w:tab/>
        <w:tab/>
        <w:t>Cloverland</w:t>
      </w:r>
    </w:p>
    <w:p>
      <w:pPr>
        <w:pStyle w:val="Normal"/>
        <w:rPr/>
      </w:pPr>
      <w:r>
        <w:rPr>
          <w:sz w:val="20"/>
          <w:szCs w:val="20"/>
        </w:rPr>
        <w:t>John Marshall Highway 16111</w:t>
        <w:tab/>
        <w:tab/>
        <w:tab/>
        <w:tab/>
        <w:t>Scott Cemetery</w:t>
      </w:r>
    </w:p>
    <w:p>
      <w:pPr>
        <w:pStyle w:val="Normal"/>
        <w:rPr/>
      </w:pPr>
      <w:r>
        <w:rPr>
          <w:sz w:val="20"/>
          <w:szCs w:val="20"/>
        </w:rPr>
        <w:t>John Marshall Highway 16117</w:t>
        <w:tab/>
        <w:tab/>
        <w:tab/>
        <w:tab/>
        <w:t>Potters Field/ Allen/ Cemetery</w:t>
      </w:r>
    </w:p>
    <w:p>
      <w:pPr>
        <w:pStyle w:val="Normal"/>
        <w:rPr/>
      </w:pPr>
      <w:r>
        <w:rPr>
          <w:sz w:val="20"/>
          <w:szCs w:val="20"/>
        </w:rPr>
        <w:t>John Marshall Highway 16127</w:t>
        <w:tab/>
        <w:tab/>
        <w:tab/>
        <w:tab/>
        <w:t>Allen/Fletcher Cemetery</w:t>
      </w:r>
    </w:p>
    <w:p>
      <w:pPr>
        <w:pStyle w:val="Normal"/>
        <w:rPr/>
      </w:pPr>
      <w:r>
        <w:rPr>
          <w:sz w:val="20"/>
          <w:szCs w:val="20"/>
        </w:rPr>
        <w:t>John Marshall Highway 16117</w:t>
        <w:tab/>
        <w:tab/>
        <w:tab/>
        <w:tab/>
        <w:t>Allen Homeplace/Potters Field Cemetery</w:t>
      </w:r>
    </w:p>
    <w:p>
      <w:pPr>
        <w:pStyle w:val="Normal"/>
        <w:rPr/>
      </w:pPr>
      <w:r>
        <w:rPr>
          <w:sz w:val="20"/>
          <w:szCs w:val="20"/>
        </w:rPr>
        <w:t>John Marshall Highway 16500</w:t>
        <w:tab/>
        <w:tab/>
        <w:tab/>
        <w:tab/>
        <w:t>John Hill Carter Cemetery</w:t>
      </w:r>
    </w:p>
    <w:p>
      <w:pPr>
        <w:pStyle w:val="Normal"/>
        <w:rPr/>
      </w:pPr>
      <w:r>
        <w:rPr>
          <w:sz w:val="20"/>
          <w:szCs w:val="20"/>
        </w:rPr>
        <w:t>John Marshall Highway 16704</w:t>
        <w:tab/>
        <w:tab/>
        <w:tab/>
        <w:tab/>
        <w:t>Thoroughfare Depot</w:t>
      </w:r>
    </w:p>
    <w:p>
      <w:pPr>
        <w:pStyle w:val="Normal"/>
        <w:rPr/>
      </w:pPr>
      <w:r>
        <w:rPr>
          <w:sz w:val="20"/>
          <w:szCs w:val="20"/>
        </w:rPr>
        <w:t>John Marshall Highway 16801</w:t>
        <w:tab/>
        <w:tab/>
        <w:tab/>
        <w:tab/>
        <w:t>Cloverland Cemetery</w:t>
      </w:r>
    </w:p>
    <w:p>
      <w:pPr>
        <w:pStyle w:val="Normal"/>
        <w:rPr/>
      </w:pPr>
      <w:r>
        <w:rPr>
          <w:sz w:val="20"/>
          <w:szCs w:val="20"/>
        </w:rPr>
        <w:t>John Marshall Highway 17004 (vic)</w:t>
        <w:tab/>
        <w:tab/>
        <w:tab/>
        <w:t>Johnson Cemetery</w:t>
      </w:r>
    </w:p>
    <w:p>
      <w:pPr>
        <w:pStyle w:val="Normal"/>
        <w:rPr/>
      </w:pPr>
      <w:r>
        <w:rPr>
          <w:sz w:val="20"/>
          <w:szCs w:val="20"/>
        </w:rPr>
        <w:t xml:space="preserve">John Marshall Highway </w:t>
        <w:tab/>
        <w:tab/>
        <w:tab/>
        <w:tab/>
        <w:tab/>
        <w:t>Prima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Marshall &amp; James Madison Roads</w:t>
        <w:tab/>
        <w:tab/>
        <w:tab/>
        <w:t>Rust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plin Road (south side) &amp; Liming Lane</w:t>
        <w:tab/>
        <w:tab/>
        <w:tab/>
        <w:t>Crow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plin Road (south side) &amp; east of Liming</w:t>
        <w:tab/>
        <w:tab/>
        <w:t>Liming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plin Road (north side)</w:t>
        <w:tab/>
        <w:tab/>
        <w:tab/>
        <w:tab/>
        <w:tab/>
        <w:t>Timmon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plin Road (south side)</w:t>
        <w:tab/>
        <w:tab/>
        <w:tab/>
        <w:tab/>
        <w:tab/>
        <w:t>Tolson Store</w:t>
      </w:r>
    </w:p>
    <w:p>
      <w:pPr>
        <w:pStyle w:val="Normal"/>
        <w:rPr/>
      </w:pPr>
      <w:r>
        <w:rPr>
          <w:sz w:val="20"/>
          <w:szCs w:val="20"/>
        </w:rPr>
        <w:t>Joplin Road</w:t>
        <w:tab/>
        <w:tab/>
        <w:tab/>
        <w:tab/>
        <w:tab/>
        <w:tab/>
        <w:t>Baker Cemetery</w:t>
      </w:r>
    </w:p>
    <w:p>
      <w:pPr>
        <w:pStyle w:val="Normal"/>
        <w:rPr/>
      </w:pPr>
      <w:r>
        <w:rPr>
          <w:sz w:val="20"/>
          <w:szCs w:val="20"/>
        </w:rPr>
        <w:t>Joplin Road</w:t>
        <w:tab/>
        <w:t>(just off)</w:t>
        <w:tab/>
        <w:tab/>
        <w:tab/>
        <w:tab/>
        <w:t>Abel/Timmons Cemetery</w:t>
      </w:r>
    </w:p>
    <w:p>
      <w:pPr>
        <w:pStyle w:val="Normal"/>
        <w:rPr/>
      </w:pPr>
      <w:r>
        <w:rPr>
          <w:sz w:val="20"/>
          <w:szCs w:val="20"/>
        </w:rPr>
        <w:t>Joplin Road</w:t>
        <w:tab/>
        <w:tab/>
        <w:tab/>
        <w:tab/>
        <w:tab/>
        <w:tab/>
        <w:t>Forest Hill School</w:t>
      </w:r>
    </w:p>
    <w:p>
      <w:pPr>
        <w:pStyle w:val="Normal"/>
        <w:rPr/>
      </w:pPr>
      <w:r>
        <w:rPr>
          <w:sz w:val="20"/>
          <w:szCs w:val="20"/>
        </w:rPr>
        <w:t>Joplin Road 14706</w:t>
        <w:tab/>
        <w:tab/>
        <w:tab/>
        <w:tab/>
        <w:tab/>
        <w:t>Cole – Ashby Cemetery</w:t>
      </w:r>
    </w:p>
    <w:p>
      <w:pPr>
        <w:pStyle w:val="Normal"/>
        <w:rPr/>
      </w:pPr>
      <w:r>
        <w:rPr>
          <w:sz w:val="20"/>
          <w:szCs w:val="20"/>
        </w:rPr>
        <w:t>Kahns Road 11704</w:t>
        <w:tab/>
        <w:tab/>
        <w:tab/>
        <w:tab/>
        <w:tab/>
        <w:t>Beavers/Cornwell Cemetery</w:t>
      </w:r>
    </w:p>
    <w:p>
      <w:pPr>
        <w:pStyle w:val="Normal"/>
        <w:rPr/>
      </w:pPr>
      <w:r>
        <w:rPr>
          <w:sz w:val="20"/>
          <w:szCs w:val="20"/>
        </w:rPr>
        <w:t>Kahns Road 11724</w:t>
        <w:tab/>
        <w:tab/>
        <w:tab/>
        <w:tab/>
        <w:tab/>
        <w:t>Feldstein House</w:t>
      </w:r>
    </w:p>
    <w:p>
      <w:pPr>
        <w:pStyle w:val="Normal"/>
        <w:rPr/>
      </w:pPr>
      <w:r>
        <w:rPr>
          <w:sz w:val="20"/>
          <w:szCs w:val="20"/>
        </w:rPr>
        <w:t>Kahns Road 13108</w:t>
        <w:tab/>
        <w:tab/>
        <w:tab/>
        <w:tab/>
        <w:tab/>
        <w:t>Bell-Cornwell Cemetery</w:t>
      </w:r>
    </w:p>
    <w:p>
      <w:pPr>
        <w:pStyle w:val="Normal"/>
        <w:rPr/>
      </w:pPr>
      <w:r>
        <w:rPr>
          <w:sz w:val="20"/>
          <w:szCs w:val="20"/>
        </w:rPr>
        <w:t>Kahns Road &amp; Purcell Road</w:t>
        <w:tab/>
        <w:tab/>
        <w:tab/>
        <w:tab/>
        <w:t>Cornwell – Fair Cemetery</w:t>
      </w:r>
    </w:p>
    <w:p>
      <w:pPr>
        <w:pStyle w:val="Normal"/>
        <w:rPr/>
      </w:pPr>
      <w:r>
        <w:rPr>
          <w:sz w:val="20"/>
          <w:szCs w:val="20"/>
        </w:rPr>
        <w:t>Kettle Run Road 11200</w:t>
        <w:tab/>
        <w:tab/>
        <w:tab/>
        <w:tab/>
        <w:tab/>
        <w:t>Truss Bridge across Kettle Run</w:t>
      </w:r>
    </w:p>
    <w:p>
      <w:pPr>
        <w:pStyle w:val="Normal"/>
        <w:rPr/>
      </w:pPr>
      <w:r>
        <w:rPr>
          <w:sz w:val="20"/>
          <w:szCs w:val="20"/>
        </w:rPr>
        <w:t>Keys Ridge Road</w:t>
        <w:tab/>
        <w:tab/>
        <w:tab/>
        <w:tab/>
        <w:tab/>
        <w:t>Cherry Hill Cemetery/Oertly Cemetery</w:t>
      </w:r>
    </w:p>
    <w:p>
      <w:pPr>
        <w:pStyle w:val="Normal"/>
        <w:rPr/>
      </w:pPr>
      <w:r>
        <w:rPr>
          <w:sz w:val="20"/>
          <w:szCs w:val="20"/>
        </w:rPr>
        <w:t>Keyser Road at Grandpa’s Road</w:t>
        <w:tab/>
        <w:tab/>
        <w:tab/>
        <w:t>Goodwin Cemetery</w:t>
      </w:r>
    </w:p>
    <w:p>
      <w:pPr>
        <w:pStyle w:val="Normal"/>
        <w:rPr/>
      </w:pPr>
      <w:r>
        <w:rPr>
          <w:sz w:val="20"/>
          <w:szCs w:val="20"/>
        </w:rPr>
        <w:t>Kilhaven Court</w:t>
        <w:tab/>
        <w:tab/>
        <w:tab/>
        <w:tab/>
        <w:tab/>
        <w:tab/>
        <w:t>Shutlack Farm Cemetery</w:t>
      </w:r>
    </w:p>
    <w:p>
      <w:pPr>
        <w:pStyle w:val="Normal"/>
        <w:rPr/>
      </w:pPr>
      <w:r>
        <w:rPr>
          <w:sz w:val="20"/>
          <w:szCs w:val="20"/>
        </w:rPr>
        <w:t>Lake Terapin &amp; Leatherneck Rd.</w:t>
        <w:tab/>
        <w:tab/>
        <w:tab/>
        <w:tab/>
        <w:t>Thomas Cemetery</w:t>
      </w:r>
    </w:p>
    <w:p>
      <w:pPr>
        <w:pStyle w:val="Normal"/>
        <w:rPr/>
      </w:pPr>
      <w:r>
        <w:rPr>
          <w:sz w:val="20"/>
          <w:szCs w:val="20"/>
        </w:rPr>
        <w:t>Lane Scott Court &amp; Tudor Oaks Court</w:t>
        <w:tab/>
        <w:tab/>
        <w:tab/>
        <w:t>Tudor Hall Cemetery</w:t>
      </w:r>
    </w:p>
    <w:p>
      <w:pPr>
        <w:pStyle w:val="Normal"/>
        <w:rPr/>
      </w:pPr>
      <w:r>
        <w:rPr>
          <w:sz w:val="20"/>
          <w:szCs w:val="20"/>
        </w:rPr>
        <w:t>Largo Vista Road</w:t>
        <w:tab/>
        <w:tab/>
        <w:tab/>
        <w:tab/>
        <w:tab/>
        <w:t>Dunblane/Edge Hill Ruins</w:t>
      </w:r>
    </w:p>
    <w:p>
      <w:pPr>
        <w:pStyle w:val="Normal"/>
        <w:rPr/>
      </w:pPr>
      <w:r>
        <w:rPr>
          <w:sz w:val="20"/>
          <w:szCs w:val="20"/>
        </w:rPr>
        <w:t>Largo Vista Road 14890</w:t>
        <w:tab/>
        <w:tab/>
        <w:tab/>
        <w:tab/>
        <w:tab/>
        <w:t>Ewell’s Chapel &amp; Cemetery</w:t>
      </w:r>
    </w:p>
    <w:p>
      <w:pPr>
        <w:pStyle w:val="Normal"/>
        <w:rPr/>
      </w:pPr>
      <w:r>
        <w:rPr>
          <w:sz w:val="20"/>
          <w:szCs w:val="20"/>
        </w:rPr>
        <w:t xml:space="preserve">Lee Highway </w:t>
        <w:tab/>
        <w:tab/>
        <w:tab/>
        <w:tab/>
        <w:tab/>
        <w:tab/>
        <w:t>Partridge School</w:t>
      </w:r>
    </w:p>
    <w:p>
      <w:pPr>
        <w:pStyle w:val="Normal"/>
        <w:rPr/>
      </w:pPr>
      <w:r>
        <w:rPr>
          <w:sz w:val="20"/>
          <w:szCs w:val="20"/>
        </w:rPr>
        <w:t>Lee Highway</w:t>
        <w:tab/>
        <w:tab/>
        <w:tab/>
        <w:tab/>
        <w:tab/>
        <w:tab/>
        <w:t>Stone House</w:t>
      </w:r>
    </w:p>
    <w:p>
      <w:pPr>
        <w:pStyle w:val="Normal"/>
        <w:rPr/>
      </w:pPr>
      <w:r>
        <w:rPr>
          <w:sz w:val="20"/>
          <w:szCs w:val="20"/>
        </w:rPr>
        <w:t>Lee Highway 12004</w:t>
        <w:tab/>
        <w:tab/>
        <w:tab/>
        <w:tab/>
        <w:tab/>
        <w:t>Stonewall Memory Gardens</w:t>
      </w:r>
    </w:p>
    <w:p>
      <w:pPr>
        <w:pStyle w:val="Normal"/>
        <w:rPr/>
      </w:pPr>
      <w:r>
        <w:rPr>
          <w:sz w:val="20"/>
          <w:szCs w:val="20"/>
        </w:rPr>
        <w:t>Lee Highway 12504</w:t>
        <w:tab/>
        <w:tab/>
        <w:tab/>
        <w:tab/>
        <w:tab/>
        <w:t>Swart Cemetery</w:t>
      </w:r>
    </w:p>
    <w:p>
      <w:pPr>
        <w:pStyle w:val="Normal"/>
        <w:rPr/>
      </w:pPr>
      <w:r>
        <w:rPr>
          <w:sz w:val="20"/>
          <w:szCs w:val="20"/>
        </w:rPr>
        <w:t>Lee Highway 13430 (vic)</w:t>
        <w:tab/>
        <w:tab/>
        <w:tab/>
        <w:tab/>
        <w:t>Marsteller Family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 Highway 13430 (vic)</w:t>
        <w:tab/>
        <w:tab/>
        <w:tab/>
        <w:tab/>
        <w:t>Melbourne/ Marsteller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 Highway 14110</w:t>
        <w:tab/>
        <w:tab/>
        <w:tab/>
        <w:tab/>
        <w:tab/>
        <w:t>Partlow’s General 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 Highway 14110</w:t>
        <w:tab/>
        <w:tab/>
        <w:tab/>
        <w:tab/>
        <w:tab/>
        <w:t>Sweeney’s General Store</w:t>
      </w:r>
    </w:p>
    <w:p>
      <w:pPr>
        <w:pStyle w:val="Normal"/>
        <w:rPr/>
      </w:pPr>
      <w:r>
        <w:rPr>
          <w:sz w:val="20"/>
          <w:szCs w:val="20"/>
        </w:rPr>
        <w:t>Lee Highway 14200</w:t>
        <w:tab/>
        <w:tab/>
        <w:tab/>
        <w:tab/>
        <w:tab/>
        <w:t>Dunbar House/Florence House</w:t>
      </w:r>
    </w:p>
    <w:p>
      <w:pPr>
        <w:pStyle w:val="Normal"/>
        <w:rPr/>
      </w:pPr>
      <w:r>
        <w:rPr>
          <w:sz w:val="20"/>
          <w:szCs w:val="20"/>
        </w:rPr>
        <w:t>Lee Highway 14206 (vic)</w:t>
        <w:tab/>
        <w:tab/>
        <w:tab/>
        <w:tab/>
        <w:t>reported graves</w:t>
      </w:r>
    </w:p>
    <w:p>
      <w:pPr>
        <w:pStyle w:val="Normal"/>
        <w:rPr/>
      </w:pPr>
      <w:r>
        <w:rPr>
          <w:sz w:val="20"/>
          <w:szCs w:val="20"/>
        </w:rPr>
        <w:t>Lee Highway 14220</w:t>
        <w:tab/>
        <w:tab/>
        <w:tab/>
        <w:tab/>
        <w:tab/>
        <w:t>Davis House</w:t>
      </w:r>
    </w:p>
    <w:p>
      <w:pPr>
        <w:pStyle w:val="Normal"/>
        <w:rPr/>
      </w:pPr>
      <w:r>
        <w:rPr>
          <w:sz w:val="20"/>
          <w:szCs w:val="20"/>
        </w:rPr>
        <w:t>Lee Highway 14222</w:t>
        <w:tab/>
        <w:tab/>
        <w:tab/>
        <w:tab/>
        <w:tab/>
        <w:t>Methodist Parsonage</w:t>
      </w:r>
    </w:p>
    <w:p>
      <w:pPr>
        <w:pStyle w:val="Normal"/>
        <w:rPr/>
      </w:pPr>
      <w:r>
        <w:rPr>
          <w:sz w:val="20"/>
          <w:szCs w:val="20"/>
        </w:rPr>
        <w:t>Lee Highway 14300 (vic.)</w:t>
        <w:tab/>
        <w:tab/>
        <w:tab/>
        <w:tab/>
        <w:t>Fanny Harrison House</w:t>
      </w:r>
    </w:p>
    <w:p>
      <w:pPr>
        <w:pStyle w:val="Normal"/>
        <w:rPr/>
      </w:pPr>
      <w:r>
        <w:rPr>
          <w:sz w:val="20"/>
          <w:szCs w:val="20"/>
        </w:rPr>
        <w:t>Lee Highway 14318</w:t>
        <w:tab/>
        <w:tab/>
        <w:tab/>
        <w:tab/>
        <w:tab/>
        <w:t>Hillcrest Farm</w:t>
      </w:r>
    </w:p>
    <w:p>
      <w:pPr>
        <w:pStyle w:val="Normal"/>
        <w:rPr/>
      </w:pPr>
      <w:r>
        <w:rPr>
          <w:sz w:val="20"/>
          <w:szCs w:val="20"/>
        </w:rPr>
        <w:t>Lee Highway 14397</w:t>
        <w:tab/>
        <w:tab/>
        <w:tab/>
        <w:tab/>
        <w:tab/>
        <w:t>Triplett House</w:t>
      </w:r>
    </w:p>
    <w:p>
      <w:pPr>
        <w:pStyle w:val="Normal"/>
        <w:rPr/>
      </w:pPr>
      <w:r>
        <w:rPr>
          <w:sz w:val="20"/>
          <w:szCs w:val="20"/>
        </w:rPr>
        <w:t>Lee Highway 16205</w:t>
        <w:tab/>
        <w:tab/>
        <w:tab/>
        <w:tab/>
        <w:tab/>
        <w:t>Herndon House</w:t>
      </w:r>
    </w:p>
    <w:p>
      <w:pPr>
        <w:pStyle w:val="Normal"/>
        <w:rPr/>
      </w:pPr>
      <w:r>
        <w:rPr>
          <w:sz w:val="20"/>
          <w:szCs w:val="20"/>
        </w:rPr>
        <w:t>Lee Highway 16206</w:t>
        <w:tab/>
        <w:tab/>
        <w:tab/>
        <w:tab/>
        <w:tab/>
        <w:t>Graham House/Odescalcki</w:t>
      </w:r>
    </w:p>
    <w:p>
      <w:pPr>
        <w:pStyle w:val="Normal"/>
        <w:rPr/>
      </w:pPr>
      <w:r>
        <w:rPr>
          <w:sz w:val="20"/>
          <w:szCs w:val="20"/>
        </w:rPr>
        <w:t>Lee Highway 16210</w:t>
        <w:tab/>
        <w:tab/>
        <w:tab/>
        <w:tab/>
        <w:tab/>
        <w:t>Fletcher House</w:t>
      </w:r>
    </w:p>
    <w:p>
      <w:pPr>
        <w:pStyle w:val="Normal"/>
        <w:rPr/>
      </w:pPr>
      <w:r>
        <w:rPr>
          <w:sz w:val="20"/>
          <w:szCs w:val="20"/>
        </w:rPr>
        <w:t>Lee Highway 16211</w:t>
        <w:tab/>
        <w:tab/>
        <w:tab/>
        <w:tab/>
        <w:tab/>
        <w:t>Buckland Methodist Church/Cemetery</w:t>
      </w:r>
    </w:p>
    <w:p>
      <w:pPr>
        <w:pStyle w:val="Normal"/>
        <w:rPr/>
      </w:pPr>
      <w:r>
        <w:rPr>
          <w:sz w:val="20"/>
          <w:szCs w:val="20"/>
        </w:rPr>
        <w:t>Lee Highway behind Stonewall Memory</w:t>
        <w:tab/>
        <w:tab/>
        <w:tab/>
        <w:t>Dogan Cemetery</w:t>
      </w:r>
    </w:p>
    <w:p>
      <w:pPr>
        <w:pStyle w:val="Normal"/>
        <w:rPr/>
      </w:pPr>
      <w:r>
        <w:rPr>
          <w:sz w:val="20"/>
          <w:szCs w:val="20"/>
        </w:rPr>
        <w:t>Liberia Avenue &amp; Quarry Road</w:t>
        <w:tab/>
        <w:tab/>
        <w:tab/>
        <w:tab/>
        <w:t>Mayfield Fortifications</w:t>
      </w:r>
    </w:p>
    <w:p>
      <w:pPr>
        <w:pStyle w:val="Normal"/>
        <w:rPr/>
      </w:pPr>
      <w:r>
        <w:rPr>
          <w:sz w:val="20"/>
          <w:szCs w:val="20"/>
        </w:rPr>
        <w:t>Lightner Road</w:t>
        <w:tab/>
        <w:tab/>
        <w:tab/>
        <w:tab/>
        <w:tab/>
        <w:tab/>
        <w:t>Springfield</w:t>
      </w:r>
    </w:p>
    <w:p>
      <w:pPr>
        <w:pStyle w:val="Normal"/>
        <w:rPr/>
      </w:pPr>
      <w:r>
        <w:rPr>
          <w:sz w:val="20"/>
          <w:szCs w:val="20"/>
        </w:rPr>
        <w:t>Linton Hall Road 7710 (0.2 mile east)</w:t>
        <w:tab/>
        <w:tab/>
        <w:tab/>
        <w:t>King Cemetery</w:t>
      </w:r>
    </w:p>
    <w:p>
      <w:pPr>
        <w:pStyle w:val="Normal"/>
        <w:rPr/>
      </w:pPr>
      <w:r>
        <w:rPr>
          <w:sz w:val="20"/>
          <w:szCs w:val="20"/>
        </w:rPr>
        <w:t>Linton Hall Road 8000</w:t>
        <w:tab/>
        <w:tab/>
        <w:tab/>
        <w:tab/>
        <w:tab/>
        <w:t>Davis/Brady Cemetery</w:t>
      </w:r>
    </w:p>
    <w:p>
      <w:pPr>
        <w:pStyle w:val="Normal"/>
        <w:rPr/>
      </w:pPr>
      <w:r>
        <w:rPr>
          <w:sz w:val="20"/>
          <w:szCs w:val="20"/>
        </w:rPr>
        <w:t>Linton Hall Road 8000</w:t>
        <w:tab/>
        <w:tab/>
        <w:tab/>
        <w:tab/>
        <w:tab/>
        <w:t>Davis House</w:t>
      </w:r>
    </w:p>
    <w:p>
      <w:pPr>
        <w:pStyle w:val="Normal"/>
        <w:rPr/>
      </w:pPr>
      <w:r>
        <w:rPr>
          <w:sz w:val="20"/>
          <w:szCs w:val="20"/>
        </w:rPr>
        <w:t>Linton Hall Road 9535</w:t>
        <w:tab/>
        <w:tab/>
        <w:tab/>
        <w:tab/>
        <w:tab/>
        <w:t>Linton Hall Cemetery</w:t>
        <w:tab/>
      </w:r>
    </w:p>
    <w:p>
      <w:pPr>
        <w:pStyle w:val="Normal"/>
        <w:rPr/>
      </w:pPr>
      <w:r>
        <w:rPr>
          <w:sz w:val="20"/>
          <w:szCs w:val="20"/>
        </w:rPr>
        <w:t>Linton Hall Road 9920</w:t>
        <w:tab/>
        <w:tab/>
        <w:tab/>
        <w:tab/>
        <w:tab/>
        <w:t>Payne-Reeves Cemeter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ton Hall Road 10115 (vic.)</w:t>
        <w:tab/>
        <w:tab/>
        <w:tab/>
        <w:tab/>
        <w:t>Harri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ton Hall Road 10115 (vic.)</w:t>
        <w:tab/>
        <w:tab/>
        <w:tab/>
        <w:tab/>
        <w:t>Harris Store (close to the power lines)</w:t>
      </w:r>
    </w:p>
    <w:p>
      <w:pPr>
        <w:pStyle w:val="Normal"/>
        <w:rPr/>
      </w:pPr>
      <w:r>
        <w:rPr>
          <w:sz w:val="20"/>
          <w:szCs w:val="20"/>
        </w:rPr>
        <w:t>Linton Hall Road</w:t>
        <w:tab/>
        <w:tab/>
        <w:tab/>
        <w:tab/>
        <w:tab/>
        <w:t>Davis/Brady #2 Cemetery</w:t>
      </w:r>
    </w:p>
    <w:p>
      <w:pPr>
        <w:pStyle w:val="Normal"/>
        <w:rPr/>
      </w:pPr>
      <w:r>
        <w:rPr>
          <w:sz w:val="20"/>
          <w:szCs w:val="20"/>
        </w:rPr>
        <w:t>Linton Hall Road</w:t>
        <w:tab/>
        <w:tab/>
        <w:tab/>
        <w:tab/>
        <w:tab/>
        <w:t>Murphy Cemetery</w:t>
      </w:r>
    </w:p>
    <w:p>
      <w:pPr>
        <w:pStyle w:val="Normal"/>
        <w:rPr/>
      </w:pPr>
      <w:r>
        <w:rPr>
          <w:sz w:val="20"/>
          <w:szCs w:val="20"/>
        </w:rPr>
        <w:t>Linton Hall Road</w:t>
        <w:tab/>
        <w:tab/>
        <w:tab/>
        <w:tab/>
        <w:tab/>
        <w:t>Shirley Cemetery</w:t>
      </w:r>
    </w:p>
    <w:p>
      <w:pPr>
        <w:pStyle w:val="Normal"/>
        <w:rPr/>
      </w:pPr>
      <w:r>
        <w:rPr>
          <w:sz w:val="20"/>
          <w:szCs w:val="20"/>
        </w:rPr>
        <w:t>Little River Road 2600</w:t>
        <w:tab/>
        <w:tab/>
        <w:tab/>
        <w:tab/>
        <w:tab/>
        <w:t>Hutchison Cemetery</w:t>
      </w:r>
    </w:p>
    <w:p>
      <w:pPr>
        <w:pStyle w:val="Normal"/>
        <w:rPr/>
      </w:pPr>
      <w:r>
        <w:rPr>
          <w:sz w:val="20"/>
          <w:szCs w:val="20"/>
        </w:rPr>
        <w:t>Little River Road 2600</w:t>
        <w:tab/>
        <w:tab/>
        <w:tab/>
        <w:tab/>
        <w:tab/>
        <w:t>Prospect Hill</w:t>
      </w:r>
    </w:p>
    <w:p>
      <w:pPr>
        <w:pStyle w:val="Normal"/>
        <w:rPr/>
      </w:pPr>
      <w:r>
        <w:rPr>
          <w:sz w:val="20"/>
          <w:szCs w:val="20"/>
        </w:rPr>
        <w:t>Livia Drive 12895</w:t>
        <w:tab/>
        <w:tab/>
        <w:tab/>
        <w:tab/>
        <w:tab/>
        <w:t>Mount Pleasant &amp; Cemetery</w:t>
      </w:r>
    </w:p>
    <w:p>
      <w:pPr>
        <w:pStyle w:val="Normal"/>
        <w:rPr/>
      </w:pPr>
      <w:r>
        <w:rPr>
          <w:sz w:val="20"/>
          <w:szCs w:val="20"/>
        </w:rPr>
        <w:t>Logmill Road</w:t>
        <w:tab/>
        <w:tab/>
        <w:tab/>
        <w:tab/>
        <w:tab/>
        <w:tab/>
        <w:t xml:space="preserve">Stuss Bridge across Chestnut </w:t>
      </w:r>
    </w:p>
    <w:p>
      <w:pPr>
        <w:pStyle w:val="Normal"/>
        <w:rPr/>
      </w:pPr>
      <w:r>
        <w:rPr>
          <w:sz w:val="20"/>
          <w:szCs w:val="20"/>
        </w:rPr>
        <w:t>Logmill Road (north of Shelter)</w:t>
        <w:tab/>
        <w:tab/>
        <w:tab/>
        <w:tab/>
        <w:t>Cross Family Cemetery</w:t>
      </w:r>
    </w:p>
    <w:p>
      <w:pPr>
        <w:pStyle w:val="Normal"/>
        <w:rPr/>
      </w:pPr>
      <w:r>
        <w:rPr>
          <w:sz w:val="20"/>
          <w:szCs w:val="20"/>
        </w:rPr>
        <w:t>Logmill Road at Sudley</w:t>
        <w:tab/>
        <w:tab/>
        <w:tab/>
        <w:tab/>
        <w:tab/>
        <w:t>Mose Cross Cemetery</w:t>
      </w:r>
    </w:p>
    <w:p>
      <w:pPr>
        <w:pStyle w:val="Normal"/>
        <w:rPr/>
      </w:pPr>
      <w:r>
        <w:rPr>
          <w:sz w:val="20"/>
          <w:szCs w:val="20"/>
        </w:rPr>
        <w:t>Logmill Road</w:t>
        <w:tab/>
        <w:tab/>
        <w:tab/>
        <w:tab/>
        <w:tab/>
        <w:tab/>
        <w:t>Bull Run Chapel</w:t>
      </w:r>
    </w:p>
    <w:p>
      <w:pPr>
        <w:pStyle w:val="Normal"/>
        <w:rPr/>
      </w:pPr>
      <w:r>
        <w:rPr>
          <w:sz w:val="20"/>
          <w:szCs w:val="20"/>
        </w:rPr>
        <w:t>Logmill Road 2418</w:t>
        <w:tab/>
        <w:tab/>
        <w:tab/>
        <w:tab/>
        <w:tab/>
        <w:t>Carol Robinson House</w:t>
      </w:r>
    </w:p>
    <w:p>
      <w:pPr>
        <w:pStyle w:val="Normal"/>
        <w:rPr/>
      </w:pPr>
      <w:r>
        <w:rPr>
          <w:sz w:val="20"/>
          <w:szCs w:val="20"/>
        </w:rPr>
        <w:t>Logmill Road 2520</w:t>
        <w:tab/>
        <w:tab/>
        <w:tab/>
        <w:tab/>
        <w:tab/>
        <w:t>Locust Grove</w:t>
      </w:r>
    </w:p>
    <w:p>
      <w:pPr>
        <w:pStyle w:val="Normal"/>
        <w:rPr/>
      </w:pPr>
      <w:r>
        <w:rPr>
          <w:sz w:val="20"/>
          <w:szCs w:val="20"/>
        </w:rPr>
        <w:t>Logmill Road 2600</w:t>
        <w:tab/>
        <w:tab/>
        <w:tab/>
        <w:tab/>
        <w:tab/>
        <w:t>Coe House</w:t>
      </w:r>
    </w:p>
    <w:p>
      <w:pPr>
        <w:pStyle w:val="Normal"/>
        <w:rPr/>
      </w:pPr>
      <w:r>
        <w:rPr>
          <w:sz w:val="20"/>
          <w:szCs w:val="20"/>
        </w:rPr>
        <w:t>Logmill Road 2613</w:t>
        <w:tab/>
        <w:tab/>
        <w:tab/>
        <w:tab/>
        <w:tab/>
        <w:t>Galleher’s Store</w:t>
      </w:r>
    </w:p>
    <w:p>
      <w:pPr>
        <w:pStyle w:val="Normal"/>
        <w:rPr/>
      </w:pPr>
      <w:r>
        <w:rPr>
          <w:sz w:val="20"/>
          <w:szCs w:val="20"/>
        </w:rPr>
        <w:t>Logmill Road 2620</w:t>
        <w:tab/>
        <w:tab/>
        <w:tab/>
        <w:tab/>
        <w:tab/>
        <w:t>Hickory Grove School</w:t>
      </w:r>
    </w:p>
    <w:p>
      <w:pPr>
        <w:pStyle w:val="Normal"/>
        <w:rPr/>
      </w:pPr>
      <w:r>
        <w:rPr>
          <w:sz w:val="20"/>
          <w:szCs w:val="20"/>
        </w:rPr>
        <w:t>Logmill Road 2621</w:t>
        <w:tab/>
        <w:tab/>
        <w:tab/>
        <w:tab/>
        <w:tab/>
        <w:t>Downs Graves</w:t>
      </w:r>
    </w:p>
    <w:p>
      <w:pPr>
        <w:pStyle w:val="Normal"/>
        <w:rPr/>
      </w:pPr>
      <w:r>
        <w:rPr>
          <w:sz w:val="20"/>
          <w:szCs w:val="20"/>
        </w:rPr>
        <w:t>Logmill Road 2705</w:t>
        <w:tab/>
        <w:tab/>
        <w:tab/>
        <w:tab/>
        <w:tab/>
        <w:t>Egypt</w:t>
      </w:r>
    </w:p>
    <w:p>
      <w:pPr>
        <w:pStyle w:val="Normal"/>
        <w:rPr/>
      </w:pPr>
      <w:r>
        <w:rPr>
          <w:sz w:val="20"/>
          <w:szCs w:val="20"/>
        </w:rPr>
        <w:t>Logmill Road 2714</w:t>
        <w:tab/>
        <w:tab/>
        <w:tab/>
        <w:tab/>
        <w:tab/>
        <w:t>Ellen Veil (Poland)</w:t>
      </w:r>
    </w:p>
    <w:p>
      <w:pPr>
        <w:pStyle w:val="Normal"/>
        <w:rPr/>
      </w:pPr>
      <w:r>
        <w:rPr>
          <w:sz w:val="20"/>
          <w:szCs w:val="20"/>
        </w:rPr>
        <w:t>Logmill Road 3611</w:t>
        <w:tab/>
        <w:tab/>
        <w:tab/>
        <w:tab/>
        <w:tab/>
        <w:t>Deseret</w:t>
      </w:r>
    </w:p>
    <w:p>
      <w:pPr>
        <w:pStyle w:val="Normal"/>
        <w:rPr/>
      </w:pPr>
      <w:r>
        <w:rPr>
          <w:sz w:val="20"/>
          <w:szCs w:val="20"/>
        </w:rPr>
        <w:t>Lonesome Road 10214</w:t>
        <w:tab/>
        <w:tab/>
        <w:tab/>
        <w:tab/>
        <w:tab/>
        <w:t>Balch House/Manse</w:t>
      </w:r>
    </w:p>
    <w:p>
      <w:pPr>
        <w:pStyle w:val="Normal"/>
        <w:rPr/>
      </w:pPr>
      <w:r>
        <w:rPr>
          <w:sz w:val="20"/>
          <w:szCs w:val="20"/>
        </w:rPr>
        <w:t>Lonesome Road 10214</w:t>
        <w:tab/>
        <w:tab/>
        <w:tab/>
        <w:tab/>
        <w:tab/>
        <w:t>Bean House</w:t>
      </w:r>
    </w:p>
    <w:p>
      <w:pPr>
        <w:pStyle w:val="Normal"/>
        <w:rPr/>
      </w:pPr>
      <w:r>
        <w:rPr>
          <w:sz w:val="20"/>
          <w:szCs w:val="20"/>
        </w:rPr>
        <w:t>Lonesome Road 10420</w:t>
        <w:tab/>
        <w:tab/>
        <w:tab/>
        <w:tab/>
        <w:tab/>
        <w:t>Robertson Cemetery</w:t>
      </w:r>
    </w:p>
    <w:p>
      <w:pPr>
        <w:pStyle w:val="Normal"/>
        <w:rPr/>
      </w:pPr>
      <w:r>
        <w:rPr>
          <w:sz w:val="20"/>
          <w:szCs w:val="20"/>
        </w:rPr>
        <w:t>Lonesome Road 10705</w:t>
        <w:tab/>
        <w:tab/>
        <w:tab/>
        <w:tab/>
        <w:tab/>
        <w:t>Ewell’s Barn</w:t>
      </w:r>
    </w:p>
    <w:p>
      <w:pPr>
        <w:pStyle w:val="Normal"/>
        <w:rPr/>
      </w:pPr>
      <w:r>
        <w:rPr>
          <w:sz w:val="20"/>
          <w:szCs w:val="20"/>
        </w:rPr>
        <w:t>Longview Drive 2338</w:t>
        <w:tab/>
        <w:tab/>
        <w:tab/>
        <w:tab/>
        <w:tab/>
        <w:t>William Grayson’s Tomb</w:t>
      </w:r>
    </w:p>
    <w:p>
      <w:pPr>
        <w:pStyle w:val="Normal"/>
        <w:rPr/>
      </w:pPr>
      <w:r>
        <w:rPr>
          <w:sz w:val="20"/>
          <w:szCs w:val="20"/>
        </w:rPr>
        <w:t>Lost Creek Court &amp; Hoadley (125 NW)</w:t>
        <w:tab/>
        <w:tab/>
        <w:tab/>
        <w:t>Webster Cemetery</w:t>
        <w:tab/>
        <w:tab/>
      </w:r>
    </w:p>
    <w:p>
      <w:pPr>
        <w:pStyle w:val="Normal"/>
        <w:rPr/>
      </w:pPr>
      <w:r>
        <w:rPr>
          <w:sz w:val="20"/>
          <w:szCs w:val="20"/>
        </w:rPr>
        <w:t>Loudoun Drive</w:t>
        <w:tab/>
        <w:tab/>
        <w:tab/>
        <w:tab/>
        <w:tab/>
        <w:tab/>
        <w:t>Adams Cemetery</w:t>
      </w:r>
    </w:p>
    <w:p>
      <w:pPr>
        <w:pStyle w:val="Normal"/>
        <w:rPr/>
      </w:pPr>
      <w:r>
        <w:rPr>
          <w:sz w:val="20"/>
          <w:szCs w:val="20"/>
        </w:rPr>
        <w:t>Loudoun Drive 1101</w:t>
        <w:tab/>
        <w:tab/>
        <w:tab/>
        <w:tab/>
        <w:tab/>
        <w:t>Spencer/Vermillion House</w:t>
      </w:r>
    </w:p>
    <w:p>
      <w:pPr>
        <w:pStyle w:val="Normal"/>
        <w:rPr/>
      </w:pPr>
      <w:r>
        <w:rPr>
          <w:sz w:val="20"/>
          <w:szCs w:val="20"/>
        </w:rPr>
        <w:t>Loudoun Drive 1510</w:t>
        <w:tab/>
        <w:tab/>
        <w:tab/>
        <w:tab/>
        <w:tab/>
        <w:t>Seagate Farm</w:t>
      </w:r>
    </w:p>
    <w:p>
      <w:pPr>
        <w:pStyle w:val="Normal"/>
        <w:rPr/>
      </w:pPr>
      <w:r>
        <w:rPr>
          <w:sz w:val="20"/>
          <w:szCs w:val="20"/>
        </w:rPr>
        <w:t>Loudoun Drive 1709 (vic.)</w:t>
        <w:tab/>
        <w:tab/>
        <w:tab/>
        <w:tab/>
        <w:t>Cockrell House</w:t>
      </w:r>
    </w:p>
    <w:p>
      <w:pPr>
        <w:pStyle w:val="Normal"/>
        <w:rPr/>
      </w:pPr>
      <w:r>
        <w:rPr>
          <w:sz w:val="20"/>
          <w:szCs w:val="20"/>
        </w:rPr>
        <w:t>Loudoun Drive 2400(vic.)</w:t>
        <w:tab/>
        <w:tab/>
        <w:tab/>
        <w:tab/>
        <w:t>Dunblane</w:t>
      </w:r>
    </w:p>
    <w:p>
      <w:pPr>
        <w:pStyle w:val="Normal"/>
        <w:rPr/>
      </w:pPr>
      <w:r>
        <w:rPr>
          <w:sz w:val="20"/>
          <w:szCs w:val="20"/>
        </w:rPr>
        <w:t>Loudoun Drive 2400 (vic.)</w:t>
        <w:tab/>
        <w:tab/>
        <w:tab/>
        <w:tab/>
        <w:t>Gardner House</w:t>
      </w:r>
    </w:p>
    <w:p>
      <w:pPr>
        <w:pStyle w:val="Normal"/>
        <w:rPr/>
      </w:pPr>
      <w:r>
        <w:rPr>
          <w:sz w:val="20"/>
          <w:szCs w:val="20"/>
        </w:rPr>
        <w:t>Lucasville Road 10806</w:t>
        <w:tab/>
        <w:tab/>
        <w:tab/>
        <w:tab/>
        <w:tab/>
        <w:t>Monroe Family Cemetery</w:t>
      </w:r>
    </w:p>
    <w:p>
      <w:pPr>
        <w:pStyle w:val="Normal"/>
        <w:rPr/>
      </w:pPr>
      <w:r>
        <w:rPr>
          <w:sz w:val="20"/>
          <w:szCs w:val="20"/>
        </w:rPr>
        <w:t>Lucasville Road 10820</w:t>
        <w:tab/>
        <w:tab/>
        <w:tab/>
        <w:tab/>
        <w:tab/>
        <w:t>Bloom Hill Farm</w:t>
      </w:r>
    </w:p>
    <w:p>
      <w:pPr>
        <w:pStyle w:val="Normal"/>
        <w:rPr/>
      </w:pPr>
      <w:r>
        <w:rPr>
          <w:sz w:val="20"/>
          <w:szCs w:val="20"/>
        </w:rPr>
        <w:t>Lucasville Road</w:t>
        <w:tab/>
        <w:tab/>
        <w:tab/>
        <w:tab/>
        <w:tab/>
        <w:tab/>
        <w:t>Fletcher Farm &amp; Cemetery</w:t>
      </w:r>
    </w:p>
    <w:p>
      <w:pPr>
        <w:pStyle w:val="Normal"/>
        <w:rPr/>
      </w:pPr>
      <w:r>
        <w:rPr>
          <w:sz w:val="20"/>
          <w:szCs w:val="20"/>
        </w:rPr>
        <w:t>Lucasville Road</w:t>
        <w:tab/>
        <w:tab/>
        <w:tab/>
        <w:tab/>
        <w:tab/>
        <w:tab/>
        <w:t>Lucasville School</w:t>
      </w:r>
    </w:p>
    <w:p>
      <w:pPr>
        <w:pStyle w:val="Normal"/>
        <w:rPr/>
      </w:pPr>
      <w:r>
        <w:rPr>
          <w:sz w:val="20"/>
          <w:szCs w:val="20"/>
        </w:rPr>
        <w:t>Lucasville Road 11003</w:t>
        <w:tab/>
        <w:tab/>
        <w:tab/>
        <w:tab/>
        <w:tab/>
        <w:t>Fostern</w:t>
      </w:r>
    </w:p>
    <w:p>
      <w:pPr>
        <w:pStyle w:val="Normal"/>
        <w:rPr/>
      </w:pPr>
      <w:r>
        <w:rPr>
          <w:sz w:val="20"/>
          <w:szCs w:val="20"/>
        </w:rPr>
        <w:t>Lucasville Road 11500</w:t>
        <w:tab/>
        <w:tab/>
        <w:tab/>
        <w:tab/>
        <w:tab/>
        <w:t>Roanoke Truss B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asville Road 11818</w:t>
        <w:tab/>
        <w:tab/>
        <w:tab/>
        <w:tab/>
        <w:tab/>
        <w:t>Reeve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B – 6 at Fauquier Line</w:t>
        <w:tab/>
        <w:tab/>
        <w:tab/>
        <w:tab/>
        <w:t>Arrington (A.D. Store</w:t>
      </w:r>
    </w:p>
    <w:p>
      <w:pPr>
        <w:pStyle w:val="Normal"/>
        <w:rPr/>
      </w:pPr>
      <w:r>
        <w:rPr>
          <w:sz w:val="20"/>
          <w:szCs w:val="20"/>
        </w:rPr>
        <w:t>Main Street 9100</w:t>
        <w:tab/>
        <w:tab/>
        <w:tab/>
        <w:tab/>
        <w:tab/>
        <w:t>National Bank of Manassas</w:t>
      </w:r>
    </w:p>
    <w:p>
      <w:pPr>
        <w:pStyle w:val="Normal"/>
        <w:rPr/>
      </w:pPr>
      <w:r>
        <w:rPr>
          <w:sz w:val="20"/>
          <w:szCs w:val="20"/>
        </w:rPr>
        <w:t>Main Street 9112</w:t>
        <w:tab/>
        <w:tab/>
        <w:tab/>
        <w:tab/>
        <w:tab/>
        <w:t>Miss Minnie Conner House</w:t>
      </w:r>
    </w:p>
    <w:p>
      <w:pPr>
        <w:pStyle w:val="Normal"/>
        <w:rPr/>
      </w:pPr>
      <w:r>
        <w:rPr>
          <w:sz w:val="20"/>
          <w:szCs w:val="20"/>
        </w:rPr>
        <w:t>Main Street 9115</w:t>
        <w:tab/>
        <w:tab/>
        <w:tab/>
        <w:tab/>
        <w:tab/>
        <w:t>Dr. C. R. C. Johnson</w:t>
      </w:r>
    </w:p>
    <w:p>
      <w:pPr>
        <w:pStyle w:val="Normal"/>
        <w:rPr/>
      </w:pPr>
      <w:r>
        <w:rPr>
          <w:sz w:val="20"/>
          <w:szCs w:val="20"/>
        </w:rPr>
        <w:t>Main Street 9139</w:t>
        <w:tab/>
        <w:tab/>
        <w:tab/>
        <w:tab/>
        <w:tab/>
        <w:t>Arrington/Hixson House</w:t>
      </w:r>
    </w:p>
    <w:p>
      <w:pPr>
        <w:pStyle w:val="Normal"/>
        <w:rPr/>
      </w:pPr>
      <w:r>
        <w:rPr>
          <w:sz w:val="20"/>
          <w:szCs w:val="20"/>
        </w:rPr>
        <w:t>Main Street 9300</w:t>
        <w:tab/>
        <w:tab/>
        <w:tab/>
        <w:tab/>
        <w:tab/>
        <w:t>Libeau Row</w:t>
      </w:r>
    </w:p>
    <w:p>
      <w:pPr>
        <w:pStyle w:val="Normal"/>
        <w:rPr/>
      </w:pPr>
      <w:r>
        <w:rPr>
          <w:sz w:val="20"/>
          <w:szCs w:val="20"/>
        </w:rPr>
        <w:t>Main Street 9316</w:t>
        <w:tab/>
        <w:tab/>
        <w:tab/>
        <w:tab/>
        <w:tab/>
        <w:t>J. E. Rice House</w:t>
      </w:r>
    </w:p>
    <w:p>
      <w:pPr>
        <w:pStyle w:val="Normal"/>
        <w:rPr/>
      </w:pPr>
      <w:r>
        <w:rPr>
          <w:sz w:val="20"/>
          <w:szCs w:val="20"/>
        </w:rPr>
        <w:t>Main Street 9325</w:t>
        <w:tab/>
        <w:tab/>
        <w:tab/>
        <w:tab/>
        <w:tab/>
        <w:t>Hixson Hall</w:t>
      </w:r>
    </w:p>
    <w:p>
      <w:pPr>
        <w:pStyle w:val="Normal"/>
        <w:rPr/>
      </w:pPr>
      <w:r>
        <w:rPr>
          <w:sz w:val="20"/>
          <w:szCs w:val="20"/>
        </w:rPr>
        <w:t>Main Street 9329</w:t>
        <w:tab/>
        <w:tab/>
        <w:tab/>
        <w:tab/>
        <w:tab/>
        <w:t>Manassas Presbyterian Church</w:t>
      </w:r>
    </w:p>
    <w:p>
      <w:pPr>
        <w:pStyle w:val="Normal"/>
        <w:rPr/>
      </w:pPr>
      <w:r>
        <w:rPr>
          <w:sz w:val="20"/>
          <w:szCs w:val="20"/>
        </w:rPr>
        <w:t>Main Street 9400</w:t>
        <w:tab/>
        <w:tab/>
        <w:tab/>
        <w:tab/>
        <w:tab/>
        <w:t>Methodist Episcopal Church South</w:t>
      </w:r>
    </w:p>
    <w:p>
      <w:pPr>
        <w:pStyle w:val="Normal"/>
        <w:rPr/>
      </w:pPr>
      <w:r>
        <w:rPr>
          <w:sz w:val="20"/>
          <w:szCs w:val="20"/>
        </w:rPr>
        <w:t>Main Street 9404</w:t>
        <w:tab/>
        <w:tab/>
        <w:tab/>
        <w:tab/>
        <w:tab/>
        <w:t>Bushong Grocery</w:t>
      </w:r>
    </w:p>
    <w:p>
      <w:pPr>
        <w:pStyle w:val="Normal"/>
        <w:rPr/>
      </w:pPr>
      <w:r>
        <w:rPr>
          <w:sz w:val="20"/>
          <w:szCs w:val="20"/>
        </w:rPr>
        <w:t>Main Street 9500</w:t>
        <w:tab/>
        <w:tab/>
        <w:tab/>
        <w:tab/>
        <w:tab/>
        <w:t>Spear House</w:t>
      </w:r>
    </w:p>
    <w:p>
      <w:pPr>
        <w:pStyle w:val="Normal"/>
        <w:rPr/>
      </w:pPr>
      <w:r>
        <w:rPr>
          <w:sz w:val="20"/>
          <w:szCs w:val="20"/>
        </w:rPr>
        <w:t>Manassas Battlefield/Strayer College</w:t>
        <w:tab/>
        <w:tab/>
        <w:tab/>
        <w:t>Ball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Brawner Farm Graves</w:t>
      </w:r>
    </w:p>
    <w:p>
      <w:pPr>
        <w:pStyle w:val="Normal"/>
        <w:rPr/>
      </w:pPr>
      <w:r>
        <w:rPr>
          <w:sz w:val="20"/>
          <w:szCs w:val="20"/>
        </w:rPr>
        <w:t>Manassas Battlefield – route 29</w:t>
        <w:tab/>
        <w:tab/>
        <w:tab/>
        <w:tab/>
        <w:t>Brawner House</w:t>
      </w:r>
    </w:p>
    <w:p>
      <w:pPr>
        <w:pStyle w:val="Normal"/>
        <w:rPr/>
      </w:pPr>
      <w:r>
        <w:rPr>
          <w:sz w:val="20"/>
          <w:szCs w:val="20"/>
        </w:rPr>
        <w:t xml:space="preserve">Manassas Battlefield </w:t>
        <w:tab/>
        <w:tab/>
        <w:tab/>
        <w:tab/>
        <w:tab/>
        <w:t>Landon Carter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Chinn Slave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Compton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Groveton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Hazel Plain &amp;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Henry House &amp;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Hooe Family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Pittsylvania Ruins &amp;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Pittsylvania Slave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Portici Cemetery</w:t>
      </w:r>
    </w:p>
    <w:p>
      <w:pPr>
        <w:pStyle w:val="Normal"/>
        <w:rPr/>
      </w:pPr>
      <w:r>
        <w:rPr>
          <w:sz w:val="20"/>
          <w:szCs w:val="20"/>
        </w:rPr>
        <w:t>Manassas Battlefield</w:t>
        <w:tab/>
        <w:tab/>
        <w:tab/>
        <w:tab/>
        <w:tab/>
        <w:t>Robinson House</w:t>
      </w:r>
    </w:p>
    <w:p>
      <w:pPr>
        <w:pStyle w:val="Normal"/>
        <w:rPr/>
      </w:pPr>
      <w:r>
        <w:rPr>
          <w:sz w:val="20"/>
          <w:szCs w:val="20"/>
        </w:rPr>
        <w:t>Manassas Drive 212</w:t>
        <w:tab/>
        <w:tab/>
        <w:tab/>
        <w:tab/>
        <w:tab/>
        <w:t>Tombs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ssas Park Golf Course</w:t>
        <w:tab/>
        <w:tab/>
        <w:tab/>
        <w:tab/>
        <w:t>Generals Ridge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teller Drive 12904</w:t>
        <w:tab/>
        <w:tab/>
        <w:tab/>
        <w:tab/>
        <w:tab/>
        <w:t>Kearns Garage</w:t>
      </w:r>
    </w:p>
    <w:p>
      <w:pPr>
        <w:pStyle w:val="Normal"/>
        <w:rPr/>
      </w:pPr>
      <w:r>
        <w:rPr>
          <w:sz w:val="20"/>
          <w:szCs w:val="20"/>
        </w:rPr>
        <w:t>Mathis Avenue 8700</w:t>
        <w:tab/>
        <w:tab/>
        <w:tab/>
        <w:tab/>
        <w:tab/>
        <w:t>Liberia House</w:t>
      </w:r>
    </w:p>
    <w:p>
      <w:pPr>
        <w:pStyle w:val="Normal"/>
        <w:rPr/>
      </w:pPr>
      <w:r>
        <w:rPr>
          <w:sz w:val="20"/>
          <w:szCs w:val="20"/>
        </w:rPr>
        <w:t>McGrath 8644</w:t>
        <w:tab/>
        <w:tab/>
        <w:tab/>
        <w:tab/>
        <w:tab/>
        <w:tab/>
        <w:t>Waring Cemetery</w:t>
      </w:r>
    </w:p>
    <w:p>
      <w:pPr>
        <w:pStyle w:val="Normal"/>
        <w:rPr/>
      </w:pPr>
      <w:r>
        <w:rPr>
          <w:sz w:val="20"/>
          <w:szCs w:val="20"/>
        </w:rPr>
        <w:t>Merrimont 12800</w:t>
        <w:tab/>
        <w:tab/>
        <w:tab/>
        <w:tab/>
        <w:tab/>
        <w:t>Langyher’s Mill Site</w:t>
      </w:r>
    </w:p>
    <w:p>
      <w:pPr>
        <w:pStyle w:val="Normal"/>
        <w:rPr/>
      </w:pPr>
      <w:r>
        <w:rPr>
          <w:sz w:val="20"/>
          <w:szCs w:val="20"/>
        </w:rPr>
        <w:t>Mill Creek Road 3705</w:t>
        <w:tab/>
        <w:tab/>
        <w:tab/>
        <w:tab/>
        <w:tab/>
        <w:t>Forsyth Farm &amp; Cemetery</w:t>
      </w:r>
    </w:p>
    <w:p>
      <w:pPr>
        <w:pStyle w:val="Normal"/>
        <w:rPr/>
      </w:pPr>
      <w:r>
        <w:rPr>
          <w:sz w:val="20"/>
          <w:szCs w:val="20"/>
        </w:rPr>
        <w:t>Mill Creek Road 3705</w:t>
        <w:tab/>
        <w:tab/>
        <w:tab/>
        <w:tab/>
        <w:tab/>
        <w:t>The Homestead/Mill Creek Farm</w:t>
      </w:r>
    </w:p>
    <w:p>
      <w:pPr>
        <w:pStyle w:val="Normal"/>
        <w:rPr/>
      </w:pPr>
      <w:r>
        <w:rPr>
          <w:sz w:val="20"/>
          <w:szCs w:val="20"/>
        </w:rPr>
        <w:t>Mill Street 301</w:t>
        <w:tab/>
        <w:tab/>
        <w:tab/>
        <w:tab/>
        <w:tab/>
        <w:tab/>
        <w:t>Occoquan Inn</w:t>
      </w:r>
    </w:p>
    <w:p>
      <w:pPr>
        <w:pStyle w:val="Normal"/>
        <w:rPr/>
      </w:pPr>
      <w:r>
        <w:rPr>
          <w:sz w:val="20"/>
          <w:szCs w:val="20"/>
        </w:rPr>
        <w:t>Mill Street 302</w:t>
        <w:tab/>
        <w:tab/>
        <w:tab/>
        <w:tab/>
        <w:tab/>
        <w:tab/>
        <w:t>Blackbeards Restaurant</w:t>
      </w:r>
    </w:p>
    <w:p>
      <w:pPr>
        <w:pStyle w:val="Normal"/>
        <w:rPr/>
      </w:pPr>
      <w:r>
        <w:rPr>
          <w:sz w:val="20"/>
          <w:szCs w:val="20"/>
        </w:rPr>
        <w:t>Mill Street</w:t>
        <w:tab/>
        <w:tab/>
        <w:tab/>
        <w:tab/>
        <w:tab/>
        <w:tab/>
        <w:t>Elicott’s Mill Ruins</w:t>
      </w:r>
    </w:p>
    <w:p>
      <w:pPr>
        <w:pStyle w:val="Normal"/>
        <w:rPr/>
      </w:pPr>
      <w:r>
        <w:rPr>
          <w:sz w:val="20"/>
          <w:szCs w:val="20"/>
        </w:rPr>
        <w:t>Mill Street</w:t>
        <w:tab/>
        <w:tab/>
        <w:tab/>
        <w:tab/>
        <w:tab/>
        <w:tab/>
        <w:t>Mill House Museum</w:t>
      </w:r>
    </w:p>
    <w:p>
      <w:pPr>
        <w:pStyle w:val="Normal"/>
        <w:rPr/>
      </w:pPr>
      <w:r>
        <w:rPr>
          <w:sz w:val="20"/>
          <w:szCs w:val="20"/>
        </w:rPr>
        <w:t>Mill Street</w:t>
        <w:tab/>
        <w:tab/>
        <w:tab/>
        <w:tab/>
        <w:tab/>
        <w:tab/>
        <w:t>Rockledge</w:t>
      </w:r>
    </w:p>
    <w:p>
      <w:pPr>
        <w:pStyle w:val="Normal"/>
        <w:rPr/>
      </w:pPr>
      <w:r>
        <w:rPr>
          <w:sz w:val="20"/>
          <w:szCs w:val="20"/>
        </w:rPr>
        <w:t>Milark Road (end)</w:t>
        <w:tab/>
        <w:tab/>
        <w:tab/>
        <w:tab/>
        <w:tab/>
        <w:t>Erindale House Ruins &amp; Cemetery</w:t>
      </w:r>
    </w:p>
    <w:p>
      <w:pPr>
        <w:pStyle w:val="Normal"/>
        <w:rPr/>
      </w:pPr>
      <w:r>
        <w:rPr>
          <w:sz w:val="20"/>
          <w:szCs w:val="20"/>
        </w:rPr>
        <w:t>Milark Road 15609</w:t>
        <w:tab/>
        <w:tab/>
        <w:tab/>
        <w:tab/>
        <w:tab/>
        <w:t xml:space="preserve">Waverly </w:t>
      </w:r>
    </w:p>
    <w:p>
      <w:pPr>
        <w:pStyle w:val="Normal"/>
        <w:rPr/>
      </w:pPr>
      <w:r>
        <w:rPr>
          <w:sz w:val="20"/>
          <w:szCs w:val="20"/>
        </w:rPr>
        <w:t>Minnieville Road 14716</w:t>
        <w:tab/>
        <w:tab/>
        <w:tab/>
        <w:tab/>
        <w:tab/>
        <w:t>Howison/Barnes Cemetery</w:t>
      </w:r>
    </w:p>
    <w:p>
      <w:pPr>
        <w:pStyle w:val="Normal"/>
        <w:rPr/>
      </w:pPr>
      <w:r>
        <w:rPr>
          <w:sz w:val="20"/>
          <w:szCs w:val="20"/>
        </w:rPr>
        <w:t>Minnieville Road 14716</w:t>
        <w:tab/>
        <w:tab/>
        <w:tab/>
        <w:tab/>
        <w:tab/>
        <w:t>Howison Homeplace</w:t>
      </w:r>
    </w:p>
    <w:p>
      <w:pPr>
        <w:pStyle w:val="Normal"/>
        <w:rPr/>
      </w:pPr>
      <w:r>
        <w:rPr>
          <w:sz w:val="20"/>
          <w:szCs w:val="20"/>
        </w:rPr>
        <w:t>Minnieville Road (behind go-cart)</w:t>
        <w:tab/>
        <w:tab/>
        <w:tab/>
        <w:t>Davis Cemetery</w:t>
      </w:r>
    </w:p>
    <w:p>
      <w:pPr>
        <w:pStyle w:val="Normal"/>
        <w:rPr/>
      </w:pPr>
      <w:r>
        <w:rPr>
          <w:sz w:val="20"/>
          <w:szCs w:val="20"/>
        </w:rPr>
        <w:t>Minnieville Road at Prince Wm. Prkw.</w:t>
        <w:tab/>
        <w:tab/>
        <w:tab/>
        <w:t>Glascock Cemetery</w:t>
      </w:r>
    </w:p>
    <w:p>
      <w:pPr>
        <w:pStyle w:val="Normal"/>
        <w:rPr/>
      </w:pPr>
      <w:r>
        <w:rPr>
          <w:sz w:val="20"/>
          <w:szCs w:val="20"/>
        </w:rPr>
        <w:t>Minnieville Road 13195 (SE of)</w:t>
        <w:tab/>
        <w:tab/>
        <w:tab/>
        <w:tab/>
        <w:t>Gray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nieville Road</w:t>
        <w:tab/>
        <w:tab/>
        <w:tab/>
        <w:tab/>
        <w:tab/>
        <w:t>Hinton – Dane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re Drive at Buckhall Rd.</w:t>
        <w:tab/>
        <w:tab/>
        <w:tab/>
        <w:tab/>
        <w:t xml:space="preserve">Kincheloe’s S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re Drive at Buckhall Rd.</w:t>
        <w:tab/>
        <w:tab/>
        <w:tab/>
        <w:tab/>
        <w:t>Evans’s Store</w:t>
      </w:r>
    </w:p>
    <w:p>
      <w:pPr>
        <w:pStyle w:val="Normal"/>
        <w:rPr/>
      </w:pPr>
      <w:r>
        <w:rPr>
          <w:sz w:val="20"/>
          <w:szCs w:val="20"/>
        </w:rPr>
        <w:t>Moore Drive 10251</w:t>
        <w:tab/>
        <w:tab/>
        <w:tab/>
        <w:tab/>
        <w:tab/>
        <w:t>Buckhall Methodist Church &amp; Cem.</w:t>
      </w:r>
    </w:p>
    <w:p>
      <w:pPr>
        <w:pStyle w:val="Normal"/>
        <w:rPr/>
      </w:pPr>
      <w:r>
        <w:rPr>
          <w:sz w:val="20"/>
          <w:szCs w:val="20"/>
        </w:rPr>
        <w:t>Moore Drive 10403</w:t>
        <w:tab/>
        <w:tab/>
        <w:tab/>
        <w:tab/>
        <w:tab/>
        <w:t>William Davis House</w:t>
      </w:r>
    </w:p>
    <w:p>
      <w:pPr>
        <w:pStyle w:val="Normal"/>
        <w:rPr/>
      </w:pPr>
      <w:r>
        <w:rPr>
          <w:sz w:val="20"/>
          <w:szCs w:val="20"/>
        </w:rPr>
        <w:t>Moore Drive 10416</w:t>
        <w:tab/>
        <w:tab/>
        <w:tab/>
        <w:tab/>
        <w:tab/>
        <w:t>Kemper House/ Elijah Moore House</w:t>
      </w:r>
    </w:p>
    <w:p>
      <w:pPr>
        <w:pStyle w:val="Normal"/>
        <w:rPr/>
      </w:pPr>
      <w:r>
        <w:rPr>
          <w:sz w:val="20"/>
          <w:szCs w:val="20"/>
        </w:rPr>
        <w:t>Mountain Road</w:t>
        <w:tab/>
        <w:tab/>
        <w:tab/>
        <w:tab/>
        <w:tab/>
        <w:tab/>
        <w:t>Allen/Dawson Cemetery (eastside)</w:t>
      </w:r>
    </w:p>
    <w:p>
      <w:pPr>
        <w:pStyle w:val="Normal"/>
        <w:rPr/>
      </w:pPr>
      <w:r>
        <w:rPr>
          <w:sz w:val="20"/>
          <w:szCs w:val="20"/>
        </w:rPr>
        <w:t>Mountain Road</w:t>
        <w:tab/>
        <w:tab/>
        <w:tab/>
        <w:tab/>
        <w:tab/>
        <w:tab/>
        <w:t>Antioch School – behind Olive Branch Bapt.</w:t>
      </w:r>
    </w:p>
    <w:p>
      <w:pPr>
        <w:pStyle w:val="Normal"/>
        <w:rPr/>
      </w:pPr>
      <w:r>
        <w:rPr>
          <w:sz w:val="20"/>
          <w:szCs w:val="20"/>
        </w:rPr>
        <w:t>Mountain Road</w:t>
        <w:tab/>
        <w:tab/>
        <w:tab/>
        <w:tab/>
        <w:tab/>
        <w:tab/>
        <w:t>Ravenswood</w:t>
      </w:r>
    </w:p>
    <w:p>
      <w:pPr>
        <w:pStyle w:val="Normal"/>
        <w:rPr/>
      </w:pPr>
      <w:r>
        <w:rPr>
          <w:sz w:val="20"/>
          <w:szCs w:val="20"/>
        </w:rPr>
        <w:t>Mountain Road</w:t>
        <w:tab/>
        <w:tab/>
        <w:tab/>
        <w:tab/>
        <w:tab/>
        <w:tab/>
        <w:t>Bronaugh Cemetery</w:t>
      </w:r>
    </w:p>
    <w:p>
      <w:pPr>
        <w:pStyle w:val="Normal"/>
        <w:rPr/>
      </w:pPr>
      <w:r>
        <w:rPr>
          <w:sz w:val="20"/>
          <w:szCs w:val="20"/>
        </w:rPr>
        <w:t>Mountain Road</w:t>
        <w:tab/>
        <w:tab/>
        <w:tab/>
        <w:tab/>
        <w:tab/>
        <w:tab/>
        <w:t>Leonard Cemetery</w:t>
      </w:r>
    </w:p>
    <w:p>
      <w:pPr>
        <w:pStyle w:val="Normal"/>
        <w:rPr/>
      </w:pPr>
      <w:r>
        <w:rPr>
          <w:sz w:val="20"/>
          <w:szCs w:val="20"/>
        </w:rPr>
        <w:t>Mountain Road 2908</w:t>
        <w:tab/>
        <w:tab/>
        <w:tab/>
        <w:tab/>
        <w:tab/>
        <w:t>Francis Watson House</w:t>
      </w:r>
    </w:p>
    <w:p>
      <w:pPr>
        <w:pStyle w:val="Normal"/>
        <w:rPr/>
      </w:pPr>
      <w:r>
        <w:rPr>
          <w:sz w:val="20"/>
          <w:szCs w:val="20"/>
        </w:rPr>
        <w:t>Mountain Road 3500 (vic.)</w:t>
        <w:tab/>
        <w:tab/>
        <w:tab/>
        <w:tab/>
        <w:t>W. T. Gossom House</w:t>
      </w:r>
    </w:p>
    <w:p>
      <w:pPr>
        <w:pStyle w:val="Normal"/>
        <w:rPr/>
      </w:pPr>
      <w:r>
        <w:rPr>
          <w:sz w:val="20"/>
          <w:szCs w:val="20"/>
        </w:rPr>
        <w:t>Mountain Road 3513</w:t>
        <w:tab/>
        <w:tab/>
        <w:tab/>
        <w:tab/>
        <w:tab/>
        <w:t>Leonard Log House/Flora Smith House</w:t>
      </w:r>
    </w:p>
    <w:p>
      <w:pPr>
        <w:pStyle w:val="Normal"/>
        <w:rPr/>
      </w:pPr>
      <w:r>
        <w:rPr>
          <w:sz w:val="20"/>
          <w:szCs w:val="20"/>
        </w:rPr>
        <w:t>Mountain Road 3711</w:t>
        <w:tab/>
        <w:tab/>
        <w:tab/>
        <w:tab/>
        <w:tab/>
        <w:t>Hatcher House/Lansdowne House</w:t>
      </w:r>
    </w:p>
    <w:p>
      <w:pPr>
        <w:pStyle w:val="Normal"/>
        <w:rPr/>
      </w:pPr>
      <w:r>
        <w:rPr>
          <w:sz w:val="20"/>
          <w:szCs w:val="20"/>
        </w:rPr>
        <w:t>Mountain Road 3809</w:t>
        <w:tab/>
        <w:tab/>
        <w:tab/>
        <w:tab/>
        <w:tab/>
        <w:t>Darnell Cemetery</w:t>
      </w:r>
    </w:p>
    <w:p>
      <w:pPr>
        <w:pStyle w:val="Normal"/>
        <w:rPr/>
      </w:pPr>
      <w:r>
        <w:rPr>
          <w:sz w:val="20"/>
          <w:szCs w:val="20"/>
        </w:rPr>
        <w:t>Mountain Road 4101</w:t>
        <w:tab/>
        <w:tab/>
        <w:tab/>
        <w:tab/>
        <w:tab/>
        <w:t>Spring Cemetery</w:t>
      </w:r>
    </w:p>
    <w:p>
      <w:pPr>
        <w:pStyle w:val="Normal"/>
        <w:rPr/>
      </w:pPr>
      <w:r>
        <w:rPr>
          <w:sz w:val="20"/>
          <w:szCs w:val="20"/>
        </w:rPr>
        <w:t>Mountain Road 4203</w:t>
        <w:tab/>
        <w:tab/>
        <w:tab/>
        <w:tab/>
        <w:tab/>
        <w:t>Olive Branch Baptist Church &amp; Cemetery</w:t>
      </w:r>
    </w:p>
    <w:p>
      <w:pPr>
        <w:pStyle w:val="Normal"/>
        <w:rPr/>
      </w:pPr>
      <w:r>
        <w:rPr>
          <w:sz w:val="20"/>
          <w:szCs w:val="20"/>
        </w:rPr>
        <w:t>Mountain Road 4211</w:t>
        <w:tab/>
        <w:tab/>
        <w:tab/>
        <w:tab/>
        <w:tab/>
        <w:t>Lewis Family Cemetery</w:t>
      </w:r>
    </w:p>
    <w:p>
      <w:pPr>
        <w:pStyle w:val="Normal"/>
        <w:rPr/>
      </w:pPr>
      <w:r>
        <w:rPr>
          <w:sz w:val="20"/>
          <w:szCs w:val="20"/>
        </w:rPr>
        <w:t>Mountain Road 4445</w:t>
        <w:tab/>
        <w:tab/>
        <w:tab/>
        <w:tab/>
        <w:tab/>
        <w:t>Burke Cemetery</w:t>
      </w:r>
    </w:p>
    <w:p>
      <w:pPr>
        <w:pStyle w:val="Normal"/>
        <w:rPr/>
      </w:pPr>
      <w:r>
        <w:rPr>
          <w:sz w:val="20"/>
          <w:szCs w:val="20"/>
        </w:rPr>
        <w:t>Mt Atlas Road</w:t>
        <w:tab/>
        <w:tab/>
        <w:tab/>
        <w:tab/>
        <w:tab/>
        <w:tab/>
        <w:t>Carter Cemetery at Mt. Atlas</w:t>
        <w:tab/>
      </w:r>
    </w:p>
    <w:p>
      <w:pPr>
        <w:pStyle w:val="Normal"/>
        <w:rPr/>
      </w:pPr>
      <w:r>
        <w:rPr>
          <w:sz w:val="20"/>
          <w:szCs w:val="20"/>
        </w:rPr>
        <w:t>Neabsco Mill Road  (Joe Hedges Place)</w:t>
        <w:tab/>
        <w:tab/>
        <w:tab/>
        <w:t>Hedges/Taylor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leson Drive 13342</w:t>
        <w:tab/>
        <w:tab/>
        <w:tab/>
        <w:tab/>
        <w:tab/>
        <w:t>Reid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kes &amp; Free Street southwest corner</w:t>
        <w:tab/>
        <w:tab/>
        <w:tab/>
        <w:t>Beahm (I.N.H.) house</w:t>
      </w:r>
    </w:p>
    <w:p>
      <w:pPr>
        <w:pStyle w:val="Normal"/>
        <w:rPr/>
      </w:pPr>
      <w:r>
        <w:rPr>
          <w:sz w:val="20"/>
          <w:szCs w:val="20"/>
        </w:rPr>
        <w:t>Nokesville Road at I.B.M. bldg.#130</w:t>
        <w:tab/>
        <w:tab/>
        <w:tab/>
        <w:t>Godfrey Cemetery</w:t>
      </w:r>
    </w:p>
    <w:p>
      <w:pPr>
        <w:pStyle w:val="Normal"/>
        <w:rPr/>
      </w:pPr>
      <w:r>
        <w:rPr>
          <w:sz w:val="20"/>
          <w:szCs w:val="20"/>
        </w:rPr>
        <w:t>Nokesville Road</w:t>
        <w:tab/>
        <w:tab/>
        <w:tab/>
        <w:tab/>
        <w:tab/>
        <w:t>Thomasson House &amp; Ba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kesville Road 11204</w:t>
        <w:tab/>
        <w:tab/>
        <w:tab/>
        <w:tab/>
        <w:tab/>
        <w:t>Milford Mill site on Broad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kesville Road 13620</w:t>
        <w:tab/>
        <w:tab/>
        <w:tab/>
        <w:tab/>
        <w:tab/>
        <w:t>Ewell House</w:t>
      </w:r>
    </w:p>
    <w:p>
      <w:pPr>
        <w:pStyle w:val="Normal"/>
        <w:rPr/>
      </w:pPr>
      <w:r>
        <w:rPr>
          <w:sz w:val="20"/>
          <w:szCs w:val="20"/>
        </w:rPr>
        <w:t>North Fairfax Street 309</w:t>
        <w:tab/>
        <w:tab/>
        <w:tab/>
        <w:tab/>
        <w:tab/>
        <w:t>Mundy House Site/Tebbs Site</w:t>
      </w:r>
    </w:p>
    <w:p>
      <w:pPr>
        <w:pStyle w:val="Normal"/>
        <w:rPr/>
      </w:pPr>
      <w:r>
        <w:rPr>
          <w:sz w:val="20"/>
          <w:szCs w:val="20"/>
        </w:rPr>
        <w:t>North Main Street 9108</w:t>
        <w:tab/>
        <w:tab/>
        <w:tab/>
        <w:tab/>
        <w:tab/>
        <w:t>T. O. Taylor House/Robert Weir House</w:t>
      </w:r>
    </w:p>
    <w:p>
      <w:pPr>
        <w:pStyle w:val="Normal"/>
        <w:rPr/>
      </w:pPr>
      <w:r>
        <w:rPr>
          <w:sz w:val="20"/>
          <w:szCs w:val="20"/>
        </w:rPr>
        <w:t>North Main Street 9104</w:t>
        <w:tab/>
        <w:tab/>
        <w:tab/>
        <w:tab/>
        <w:tab/>
        <w:t>W. N. Lipscomb House</w:t>
      </w:r>
    </w:p>
    <w:p>
      <w:pPr>
        <w:pStyle w:val="Normal"/>
        <w:rPr/>
      </w:pPr>
      <w:r>
        <w:rPr>
          <w:sz w:val="20"/>
          <w:szCs w:val="20"/>
        </w:rPr>
        <w:t>North Main Street 9114</w:t>
        <w:tab/>
        <w:tab/>
        <w:tab/>
        <w:tab/>
        <w:tab/>
        <w:t>Polen House</w:t>
      </w:r>
    </w:p>
    <w:p>
      <w:pPr>
        <w:pStyle w:val="Normal"/>
        <w:rPr/>
      </w:pPr>
      <w:r>
        <w:rPr>
          <w:sz w:val="20"/>
          <w:szCs w:val="20"/>
        </w:rPr>
        <w:t>North Main Street 9202</w:t>
        <w:tab/>
        <w:tab/>
        <w:tab/>
        <w:tab/>
        <w:tab/>
        <w:t>Hynson House/Penn House</w:t>
      </w:r>
    </w:p>
    <w:p>
      <w:pPr>
        <w:pStyle w:val="Normal"/>
        <w:rPr/>
      </w:pPr>
      <w:r>
        <w:rPr>
          <w:sz w:val="20"/>
          <w:szCs w:val="20"/>
        </w:rPr>
        <w:t xml:space="preserve">North Main Street 9308 </w:t>
        <w:tab/>
        <w:tab/>
        <w:tab/>
        <w:tab/>
        <w:tab/>
        <w:t>Trimmer House</w:t>
      </w:r>
    </w:p>
    <w:p>
      <w:pPr>
        <w:pStyle w:val="Normal"/>
        <w:rPr/>
      </w:pPr>
      <w:r>
        <w:rPr>
          <w:sz w:val="20"/>
          <w:szCs w:val="20"/>
        </w:rPr>
        <w:t>North Orenda Road (NE side)</w:t>
        <w:tab/>
        <w:tab/>
        <w:tab/>
        <w:tab/>
        <w:t>Lewis Cemetery</w:t>
      </w:r>
    </w:p>
    <w:p>
      <w:pPr>
        <w:pStyle w:val="Normal"/>
        <w:rPr/>
      </w:pPr>
      <w:r>
        <w:rPr>
          <w:sz w:val="20"/>
          <w:szCs w:val="20"/>
        </w:rPr>
        <w:t>Occoquan Road (Westside by Locust Ct.)</w:t>
        <w:tab/>
        <w:tab/>
        <w:t>Beulah Baptist Church Cemetery</w:t>
      </w:r>
    </w:p>
    <w:p>
      <w:pPr>
        <w:pStyle w:val="Normal"/>
        <w:rPr/>
      </w:pPr>
      <w:r>
        <w:rPr>
          <w:sz w:val="20"/>
          <w:szCs w:val="20"/>
        </w:rPr>
        <w:t>Occoquan Oaks Lane 11799</w:t>
        <w:tab/>
        <w:tab/>
        <w:tab/>
        <w:tab/>
        <w:t>Davis – Simpson Cemetery</w:t>
      </w:r>
    </w:p>
    <w:p>
      <w:pPr>
        <w:pStyle w:val="Normal"/>
        <w:rPr/>
      </w:pPr>
      <w:r>
        <w:rPr>
          <w:sz w:val="20"/>
          <w:szCs w:val="20"/>
        </w:rPr>
        <w:t>Odie Drive</w:t>
        <w:tab/>
        <w:tab/>
        <w:tab/>
        <w:tab/>
        <w:tab/>
        <w:tab/>
        <w:t>Cornwell Cemetery</w:t>
      </w:r>
    </w:p>
    <w:p>
      <w:pPr>
        <w:pStyle w:val="Normal"/>
        <w:rPr/>
      </w:pPr>
      <w:r>
        <w:rPr>
          <w:sz w:val="20"/>
          <w:szCs w:val="20"/>
        </w:rPr>
        <w:t>Old Bridge Road &amp; Herndon Road</w:t>
        <w:tab/>
        <w:tab/>
        <w:tab/>
        <w:t>Ebenezer Baptist Church Cemetery</w:t>
      </w:r>
    </w:p>
    <w:p>
      <w:pPr>
        <w:pStyle w:val="Normal"/>
        <w:rPr/>
      </w:pPr>
      <w:r>
        <w:rPr>
          <w:sz w:val="20"/>
          <w:szCs w:val="20"/>
        </w:rPr>
        <w:t>Old Bridge Road at Festival Shop. Cent.</w:t>
        <w:tab/>
        <w:tab/>
        <w:tab/>
        <w:t>Fairfield School</w:t>
      </w:r>
    </w:p>
    <w:p>
      <w:pPr>
        <w:pStyle w:val="Normal"/>
        <w:rPr/>
      </w:pPr>
      <w:r>
        <w:rPr>
          <w:sz w:val="20"/>
          <w:szCs w:val="20"/>
        </w:rPr>
        <w:t>Old Bridge Road</w:t>
        <w:tab/>
        <w:tab/>
        <w:tab/>
        <w:tab/>
        <w:tab/>
        <w:t>Dangerfield Cemetery</w:t>
      </w:r>
    </w:p>
    <w:p>
      <w:pPr>
        <w:pStyle w:val="Normal"/>
        <w:rPr/>
      </w:pPr>
      <w:r>
        <w:rPr>
          <w:sz w:val="20"/>
          <w:szCs w:val="20"/>
        </w:rPr>
        <w:t>Old Bridge Road &amp; Springwoods (vic.)</w:t>
        <w:tab/>
        <w:tab/>
        <w:tab/>
        <w:t>Hedges Cemetery</w:t>
      </w:r>
    </w:p>
    <w:p>
      <w:pPr>
        <w:pStyle w:val="Normal"/>
        <w:rPr/>
      </w:pPr>
      <w:r>
        <w:rPr>
          <w:sz w:val="20"/>
          <w:szCs w:val="20"/>
        </w:rPr>
        <w:t>Old Bridge Road 3314</w:t>
        <w:tab/>
        <w:tab/>
        <w:tab/>
        <w:tab/>
        <w:tab/>
        <w:t>Sandaal/Schmidt Cemetery</w:t>
      </w:r>
    </w:p>
    <w:p>
      <w:pPr>
        <w:pStyle w:val="Normal"/>
        <w:rPr/>
      </w:pPr>
      <w:r>
        <w:rPr>
          <w:sz w:val="20"/>
          <w:szCs w:val="20"/>
        </w:rPr>
        <w:t>Old Bridge Road 3604</w:t>
        <w:tab/>
        <w:tab/>
        <w:tab/>
        <w:tab/>
        <w:tab/>
        <w:t>Fairfax Cemetery</w:t>
      </w:r>
    </w:p>
    <w:p>
      <w:pPr>
        <w:pStyle w:val="Normal"/>
        <w:rPr/>
      </w:pPr>
      <w:r>
        <w:rPr>
          <w:sz w:val="20"/>
          <w:szCs w:val="20"/>
        </w:rPr>
        <w:t>Old Centreville Road 8400 (vic.)</w:t>
        <w:tab/>
        <w:tab/>
        <w:tab/>
        <w:tab/>
        <w:t>Fox House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ld Church Road 12750</w:t>
        <w:tab/>
        <w:tab/>
        <w:tab/>
        <w:tab/>
        <w:tab/>
        <w:t xml:space="preserve">Church at Redmonds/Slaty Run Church </w:t>
      </w:r>
    </w:p>
    <w:p>
      <w:pPr>
        <w:pStyle w:val="Normal"/>
        <w:rPr/>
      </w:pPr>
      <w:r>
        <w:rPr>
          <w:sz w:val="20"/>
          <w:szCs w:val="20"/>
        </w:rPr>
        <w:t>Old Church Road 12750</w:t>
        <w:tab/>
        <w:tab/>
        <w:tab/>
        <w:tab/>
        <w:tab/>
        <w:t>Truss Bridge across Slate Run</w:t>
      </w:r>
    </w:p>
    <w:p>
      <w:pPr>
        <w:pStyle w:val="Normal"/>
        <w:rPr/>
      </w:pPr>
      <w:r>
        <w:rPr>
          <w:sz w:val="20"/>
          <w:szCs w:val="20"/>
        </w:rPr>
        <w:t>Old Compton Road 7310</w:t>
        <w:tab/>
        <w:tab/>
        <w:tab/>
        <w:tab/>
        <w:t>Greenville Farm Cemetery (Wheeler)</w:t>
      </w:r>
    </w:p>
    <w:p>
      <w:pPr>
        <w:pStyle w:val="Normal"/>
        <w:rPr/>
      </w:pPr>
      <w:r>
        <w:rPr>
          <w:sz w:val="20"/>
          <w:szCs w:val="20"/>
        </w:rPr>
        <w:t>Old Davis Ford Road 7601</w:t>
        <w:tab/>
        <w:tab/>
        <w:tab/>
        <w:tab/>
        <w:t>Buckhall School</w:t>
      </w:r>
    </w:p>
    <w:p>
      <w:pPr>
        <w:pStyle w:val="Normal"/>
        <w:rPr/>
      </w:pPr>
      <w:r>
        <w:rPr>
          <w:sz w:val="20"/>
          <w:szCs w:val="20"/>
        </w:rPr>
        <w:t>Old Davis Ford Road 7601</w:t>
        <w:tab/>
        <w:tab/>
        <w:tab/>
        <w:tab/>
        <w:t>Buckhall Store</w:t>
      </w:r>
    </w:p>
    <w:p>
      <w:pPr>
        <w:pStyle w:val="Normal"/>
        <w:rPr/>
      </w:pPr>
      <w:r>
        <w:rPr>
          <w:sz w:val="20"/>
          <w:szCs w:val="20"/>
        </w:rPr>
        <w:t>Old Mine Road (just off)</w:t>
        <w:tab/>
        <w:tab/>
        <w:tab/>
        <w:tab/>
        <w:tab/>
        <w:t>Bates Cemetery</w:t>
      </w:r>
    </w:p>
    <w:p>
      <w:pPr>
        <w:pStyle w:val="Normal"/>
        <w:rPr/>
      </w:pPr>
      <w:r>
        <w:rPr>
          <w:sz w:val="20"/>
          <w:szCs w:val="20"/>
        </w:rPr>
        <w:t>Old Telegraph Road</w:t>
        <w:tab/>
        <w:tab/>
        <w:tab/>
        <w:tab/>
        <w:tab/>
        <w:t>Cottage Tavern</w:t>
      </w:r>
    </w:p>
    <w:p>
      <w:pPr>
        <w:pStyle w:val="Normal"/>
        <w:rPr/>
      </w:pPr>
      <w:r>
        <w:rPr>
          <w:sz w:val="20"/>
          <w:szCs w:val="20"/>
        </w:rPr>
        <w:t>Old Telegraph Road</w:t>
        <w:tab/>
        <w:tab/>
        <w:tab/>
        <w:tab/>
        <w:tab/>
        <w:t>Emory Chapel School</w:t>
      </w:r>
    </w:p>
    <w:p>
      <w:pPr>
        <w:pStyle w:val="Normal"/>
        <w:rPr/>
      </w:pPr>
      <w:r>
        <w:rPr>
          <w:sz w:val="20"/>
          <w:szCs w:val="20"/>
        </w:rPr>
        <w:t>Opal Road</w:t>
        <w:tab/>
        <w:tab/>
        <w:tab/>
        <w:tab/>
        <w:tab/>
        <w:tab/>
        <w:t>unknown Cemetery</w:t>
      </w:r>
    </w:p>
    <w:p>
      <w:pPr>
        <w:pStyle w:val="Normal"/>
        <w:rPr/>
      </w:pPr>
      <w:r>
        <w:rPr>
          <w:sz w:val="20"/>
          <w:szCs w:val="20"/>
        </w:rPr>
        <w:t>Orange Court 14391</w:t>
        <w:tab/>
        <w:tab/>
        <w:tab/>
        <w:tab/>
        <w:tab/>
        <w:t>Redmond Cemetery</w:t>
      </w:r>
    </w:p>
    <w:p>
      <w:pPr>
        <w:pStyle w:val="Normal"/>
        <w:rPr/>
      </w:pPr>
      <w:r>
        <w:rPr>
          <w:sz w:val="20"/>
          <w:szCs w:val="20"/>
        </w:rPr>
        <w:t>Orlando Road</w:t>
        <w:tab/>
        <w:tab/>
        <w:tab/>
        <w:tab/>
        <w:tab/>
        <w:tab/>
        <w:t>Orlando School</w:t>
      </w:r>
    </w:p>
    <w:p>
      <w:pPr>
        <w:pStyle w:val="Normal"/>
        <w:rPr/>
      </w:pPr>
      <w:r>
        <w:rPr>
          <w:sz w:val="20"/>
          <w:szCs w:val="20"/>
        </w:rPr>
        <w:t>Orlando Road 13817</w:t>
        <w:tab/>
        <w:tab/>
        <w:tab/>
        <w:tab/>
        <w:tab/>
        <w:t>Eldon Site</w:t>
      </w:r>
    </w:p>
    <w:p>
      <w:pPr>
        <w:pStyle w:val="Normal"/>
        <w:rPr/>
      </w:pPr>
      <w:r>
        <w:rPr>
          <w:sz w:val="20"/>
          <w:szCs w:val="20"/>
        </w:rPr>
        <w:t>Orlando Road at Dawson Lane</w:t>
        <w:tab/>
        <w:tab/>
        <w:tab/>
        <w:tab/>
        <w:t>Ellicott Cemetery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wl’s Nest &amp; Old Burwell Rd. (west)</w:t>
        <w:tab/>
        <w:tab/>
        <w:tab/>
        <w:t>Baileysburg School</w:t>
      </w:r>
    </w:p>
    <w:p>
      <w:pPr>
        <w:pStyle w:val="Normal"/>
        <w:rPr/>
      </w:pPr>
      <w:r>
        <w:rPr>
          <w:sz w:val="20"/>
          <w:szCs w:val="20"/>
        </w:rPr>
        <w:t>Pageland Lane</w:t>
        <w:tab/>
        <w:tab/>
        <w:tab/>
        <w:tab/>
        <w:tab/>
        <w:tab/>
        <w:t>Manuel Cemetery</w:t>
      </w:r>
    </w:p>
    <w:p>
      <w:pPr>
        <w:pStyle w:val="Normal"/>
        <w:rPr/>
      </w:pPr>
      <w:r>
        <w:rPr>
          <w:sz w:val="20"/>
          <w:szCs w:val="20"/>
        </w:rPr>
        <w:t>Pageland Lane</w:t>
        <w:tab/>
        <w:tab/>
        <w:tab/>
        <w:tab/>
        <w:tab/>
        <w:tab/>
        <w:t>Marble Hill Slave Cemetery</w:t>
      </w:r>
    </w:p>
    <w:p>
      <w:pPr>
        <w:pStyle w:val="Normal"/>
        <w:rPr/>
      </w:pPr>
      <w:r>
        <w:rPr>
          <w:sz w:val="20"/>
          <w:szCs w:val="20"/>
        </w:rPr>
        <w:t>Pageland Lane &amp; Lee Highway</w:t>
        <w:tab/>
        <w:tab/>
        <w:tab/>
        <w:tab/>
        <w:t>Dunklin Lane</w:t>
      </w:r>
    </w:p>
    <w:p>
      <w:pPr>
        <w:pStyle w:val="Normal"/>
        <w:rPr/>
      </w:pPr>
      <w:r>
        <w:rPr>
          <w:sz w:val="20"/>
          <w:szCs w:val="20"/>
        </w:rPr>
        <w:t>Pageland Lane &amp; Thornton Drive (vic)</w:t>
        <w:tab/>
        <w:tab/>
        <w:tab/>
        <w:t>Haislip Cemetery</w:t>
      </w:r>
    </w:p>
    <w:p>
      <w:pPr>
        <w:pStyle w:val="Normal"/>
        <w:rPr/>
      </w:pPr>
      <w:r>
        <w:rPr>
          <w:sz w:val="20"/>
          <w:szCs w:val="20"/>
        </w:rPr>
        <w:t>Pageland Lane 5975</w:t>
        <w:tab/>
        <w:tab/>
        <w:tab/>
        <w:tab/>
        <w:tab/>
        <w:t>Cross Cemetery at Akers Place</w:t>
      </w:r>
    </w:p>
    <w:p>
      <w:pPr>
        <w:pStyle w:val="Normal"/>
        <w:rPr/>
      </w:pPr>
      <w:r>
        <w:rPr>
          <w:sz w:val="20"/>
          <w:szCs w:val="20"/>
        </w:rPr>
        <w:t>Pageland Lane 6308</w:t>
        <w:tab/>
        <w:tab/>
        <w:tab/>
        <w:tab/>
        <w:tab/>
        <w:t>Honeywood</w:t>
      </w:r>
    </w:p>
    <w:p>
      <w:pPr>
        <w:pStyle w:val="Normal"/>
        <w:rPr/>
      </w:pPr>
      <w:r>
        <w:rPr>
          <w:sz w:val="20"/>
          <w:szCs w:val="20"/>
        </w:rPr>
        <w:t>Pageland Lane 6312</w:t>
        <w:tab/>
        <w:tab/>
        <w:tab/>
        <w:tab/>
        <w:tab/>
        <w:t>Pageland Farm</w:t>
      </w:r>
    </w:p>
    <w:p>
      <w:pPr>
        <w:pStyle w:val="Normal"/>
        <w:rPr/>
      </w:pPr>
      <w:r>
        <w:rPr>
          <w:sz w:val="20"/>
          <w:szCs w:val="20"/>
        </w:rPr>
        <w:t>Pageland Lane 7249</w:t>
        <w:tab/>
        <w:tab/>
        <w:tab/>
        <w:tab/>
        <w:tab/>
        <w:t>Brownsville (Folly Castle)</w:t>
      </w:r>
    </w:p>
    <w:p>
      <w:pPr>
        <w:pStyle w:val="Normal"/>
        <w:rPr/>
      </w:pPr>
      <w:r>
        <w:rPr>
          <w:sz w:val="20"/>
          <w:szCs w:val="20"/>
        </w:rPr>
        <w:t>Pageland Lane 7249</w:t>
        <w:tab/>
        <w:tab/>
        <w:tab/>
        <w:tab/>
        <w:tab/>
        <w:t>Brownsville Cemetery</w:t>
      </w:r>
    </w:p>
    <w:p>
      <w:pPr>
        <w:pStyle w:val="Normal"/>
        <w:rPr/>
      </w:pPr>
      <w:r>
        <w:rPr>
          <w:sz w:val="20"/>
          <w:szCs w:val="20"/>
        </w:rPr>
        <w:t>Palace Court 10910</w:t>
        <w:tab/>
        <w:tab/>
        <w:tab/>
        <w:tab/>
        <w:tab/>
        <w:t>Mayhugh Cemetery</w:t>
      </w:r>
    </w:p>
    <w:p>
      <w:pPr>
        <w:pStyle w:val="Normal"/>
        <w:rPr/>
      </w:pPr>
      <w:r>
        <w:rPr>
          <w:sz w:val="20"/>
          <w:szCs w:val="20"/>
        </w:rPr>
        <w:t xml:space="preserve">Park Gate Drive </w:t>
        <w:tab/>
        <w:tab/>
        <w:tab/>
        <w:tab/>
        <w:tab/>
        <w:t>Allendale School</w:t>
      </w:r>
    </w:p>
    <w:p>
      <w:pPr>
        <w:pStyle w:val="Normal"/>
        <w:rPr/>
      </w:pPr>
      <w:r>
        <w:rPr>
          <w:sz w:val="20"/>
          <w:szCs w:val="20"/>
        </w:rPr>
        <w:t>Park Gate Drive 11508</w:t>
        <w:tab/>
        <w:tab/>
        <w:tab/>
        <w:tab/>
        <w:tab/>
        <w:t>Park Gate</w:t>
      </w:r>
    </w:p>
    <w:p>
      <w:pPr>
        <w:pStyle w:val="Normal"/>
        <w:rPr/>
      </w:pPr>
      <w:r>
        <w:rPr>
          <w:sz w:val="20"/>
          <w:szCs w:val="20"/>
        </w:rPr>
        <w:t>Pin Court 3510</w:t>
        <w:tab/>
        <w:tab/>
        <w:tab/>
        <w:tab/>
        <w:tab/>
        <w:tab/>
        <w:t>Bath Spring Cemetery</w:t>
      </w:r>
    </w:p>
    <w:p>
      <w:pPr>
        <w:pStyle w:val="Normal"/>
        <w:rPr/>
      </w:pPr>
      <w:r>
        <w:rPr>
          <w:sz w:val="20"/>
          <w:szCs w:val="20"/>
        </w:rPr>
        <w:t>Pin Oak Court</w:t>
        <w:tab/>
        <w:tab/>
        <w:tab/>
        <w:tab/>
        <w:tab/>
        <w:tab/>
        <w:t>Gwatkins Cemetery</w:t>
      </w:r>
    </w:p>
    <w:p>
      <w:pPr>
        <w:pStyle w:val="Normal"/>
        <w:rPr/>
      </w:pPr>
      <w:r>
        <w:rPr>
          <w:sz w:val="20"/>
          <w:szCs w:val="20"/>
        </w:rPr>
        <w:t>Pineview Road 10590</w:t>
        <w:tab/>
        <w:tab/>
        <w:tab/>
        <w:tab/>
        <w:tab/>
        <w:t>L. Davis Cemetery</w:t>
      </w:r>
    </w:p>
    <w:p>
      <w:pPr>
        <w:pStyle w:val="Normal"/>
        <w:rPr/>
      </w:pPr>
      <w:r>
        <w:rPr>
          <w:sz w:val="20"/>
          <w:szCs w:val="20"/>
        </w:rPr>
        <w:t>Piney Branch Road</w:t>
        <w:tab/>
        <w:tab/>
        <w:tab/>
        <w:tab/>
        <w:tab/>
        <w:t>Rollins Family Cemetery</w:t>
      </w:r>
    </w:p>
    <w:p>
      <w:pPr>
        <w:pStyle w:val="Normal"/>
        <w:rPr/>
      </w:pPr>
      <w:r>
        <w:rPr>
          <w:sz w:val="20"/>
          <w:szCs w:val="20"/>
        </w:rPr>
        <w:t>Piper Lane</w:t>
        <w:tab/>
        <w:tab/>
        <w:tab/>
        <w:tab/>
        <w:tab/>
        <w:tab/>
        <w:t>Lipscomb Cemetery</w:t>
      </w:r>
    </w:p>
    <w:p>
      <w:pPr>
        <w:pStyle w:val="Normal"/>
        <w:rPr/>
      </w:pPr>
      <w:r>
        <w:rPr>
          <w:sz w:val="20"/>
          <w:szCs w:val="20"/>
        </w:rPr>
        <w:t>Pioneer Drive 9505</w:t>
        <w:tab/>
        <w:tab/>
        <w:tab/>
        <w:tab/>
        <w:tab/>
        <w:t>Bodine Mill Site</w:t>
      </w:r>
    </w:p>
    <w:p>
      <w:pPr>
        <w:pStyle w:val="Normal"/>
        <w:rPr/>
      </w:pPr>
      <w:r>
        <w:rPr>
          <w:sz w:val="20"/>
          <w:szCs w:val="20"/>
        </w:rPr>
        <w:t>Pioneer Drive 9505</w:t>
        <w:tab/>
        <w:tab/>
        <w:tab/>
        <w:tab/>
        <w:tab/>
        <w:t>Clyde Mill Site</w:t>
      </w:r>
    </w:p>
    <w:p>
      <w:pPr>
        <w:pStyle w:val="Normal"/>
        <w:rPr/>
      </w:pPr>
      <w:r>
        <w:rPr>
          <w:sz w:val="20"/>
          <w:szCs w:val="20"/>
        </w:rPr>
        <w:t>Portner Avenue 9218</w:t>
        <w:tab/>
        <w:tab/>
        <w:tab/>
        <w:tab/>
        <w:tab/>
        <w:t>Portner Gate House</w:t>
      </w:r>
    </w:p>
    <w:p>
      <w:pPr>
        <w:pStyle w:val="Normal"/>
        <w:rPr/>
      </w:pPr>
      <w:r>
        <w:rPr>
          <w:sz w:val="20"/>
          <w:szCs w:val="20"/>
        </w:rPr>
        <w:t>Possom Point Road</w:t>
        <w:tab/>
        <w:tab/>
        <w:tab/>
        <w:tab/>
        <w:tab/>
        <w:t>Tebbsdale &amp; Cemetery</w:t>
      </w:r>
    </w:p>
    <w:p>
      <w:pPr>
        <w:pStyle w:val="Normal"/>
        <w:rPr/>
      </w:pPr>
      <w:r>
        <w:rPr>
          <w:sz w:val="20"/>
          <w:szCs w:val="20"/>
        </w:rPr>
        <w:t>Potomac Avenue 235</w:t>
        <w:tab/>
        <w:tab/>
        <w:tab/>
        <w:tab/>
        <w:tab/>
        <w:t>Quantico Masonic Lodge</w:t>
      </w:r>
    </w:p>
    <w:p>
      <w:pPr>
        <w:pStyle w:val="Normal"/>
        <w:rPr/>
      </w:pPr>
      <w:r>
        <w:rPr>
          <w:sz w:val="20"/>
          <w:szCs w:val="20"/>
        </w:rPr>
        <w:t>Potomac Mills Circle</w:t>
        <w:tab/>
        <w:tab/>
        <w:tab/>
        <w:tab/>
        <w:tab/>
        <w:t>Nash Cemetery</w:t>
      </w:r>
    </w:p>
    <w:p>
      <w:pPr>
        <w:pStyle w:val="Normal"/>
        <w:rPr/>
      </w:pPr>
      <w:r>
        <w:rPr>
          <w:sz w:val="20"/>
          <w:szCs w:val="20"/>
        </w:rPr>
        <w:t>Potomac Mills Circle</w:t>
        <w:tab/>
        <w:tab/>
        <w:tab/>
        <w:tab/>
        <w:tab/>
        <w:t>Patterso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ott Avenue 9304</w:t>
        <w:tab/>
        <w:tab/>
        <w:tab/>
        <w:tab/>
        <w:tab/>
        <w:t>Beane House (A. 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ott Avenue 9306</w:t>
        <w:tab/>
        <w:tab/>
        <w:tab/>
        <w:tab/>
        <w:tab/>
        <w:t>Evans (E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ott Avenue 9307</w:t>
        <w:tab/>
        <w:tab/>
        <w:tab/>
        <w:tab/>
        <w:tab/>
        <w:t>Goode (W.E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ott Avenue 9311</w:t>
        <w:tab/>
        <w:tab/>
        <w:tab/>
        <w:tab/>
        <w:tab/>
        <w:t>Merchant House/Dr. W. Fe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e William Parkway (present 7-11 site)</w:t>
        <w:tab/>
        <w:tab/>
        <w:t>Delaney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e William Parkway (across from McCourt)</w:t>
        <w:tab/>
        <w:tab/>
        <w:t>Davis (M.) Store</w:t>
      </w:r>
    </w:p>
    <w:p>
      <w:pPr>
        <w:pStyle w:val="Normal"/>
        <w:rPr/>
      </w:pPr>
      <w:r>
        <w:rPr>
          <w:sz w:val="20"/>
          <w:szCs w:val="20"/>
        </w:rPr>
        <w:t>Prince William Parkway 4975 (across)</w:t>
        <w:tab/>
        <w:tab/>
        <w:tab/>
        <w:t>Metherell Cemetery</w:t>
        <w:tab/>
        <w:tab/>
      </w:r>
    </w:p>
    <w:p>
      <w:pPr>
        <w:pStyle w:val="Normal"/>
        <w:rPr/>
      </w:pPr>
      <w:r>
        <w:rPr>
          <w:sz w:val="20"/>
          <w:szCs w:val="20"/>
        </w:rPr>
        <w:t>Prince William Parkway 7501</w:t>
        <w:tab/>
        <w:tab/>
        <w:tab/>
        <w:tab/>
        <w:t>Conner Cemetery</w:t>
      </w:r>
    </w:p>
    <w:p>
      <w:pPr>
        <w:pStyle w:val="Normal"/>
        <w:rPr/>
      </w:pPr>
      <w:r>
        <w:rPr>
          <w:sz w:val="20"/>
          <w:szCs w:val="20"/>
        </w:rPr>
        <w:t>Prince William Street (close)</w:t>
        <w:tab/>
        <w:tab/>
        <w:tab/>
        <w:tab/>
        <w:t>Brown School</w:t>
      </w:r>
    </w:p>
    <w:p>
      <w:pPr>
        <w:pStyle w:val="Normal"/>
        <w:rPr/>
      </w:pPr>
      <w:r>
        <w:rPr>
          <w:sz w:val="20"/>
          <w:szCs w:val="20"/>
        </w:rPr>
        <w:t>Prince William Street 9201</w:t>
        <w:tab/>
        <w:tab/>
        <w:tab/>
        <w:tab/>
        <w:t>Lewis House</w:t>
      </w:r>
    </w:p>
    <w:p>
      <w:pPr>
        <w:pStyle w:val="Normal"/>
        <w:rPr/>
      </w:pPr>
      <w:r>
        <w:rPr>
          <w:sz w:val="20"/>
          <w:szCs w:val="20"/>
        </w:rPr>
        <w:t>Prince William Street 9203</w:t>
        <w:tab/>
        <w:tab/>
        <w:tab/>
        <w:tab/>
        <w:t>Robert Evans House</w:t>
      </w:r>
    </w:p>
    <w:p>
      <w:pPr>
        <w:pStyle w:val="Normal"/>
        <w:rPr/>
      </w:pPr>
      <w:r>
        <w:rPr>
          <w:sz w:val="20"/>
          <w:szCs w:val="20"/>
        </w:rPr>
        <w:t>Prince William Street 9205</w:t>
        <w:tab/>
        <w:tab/>
        <w:tab/>
        <w:tab/>
        <w:t>Runaldue/Evans House</w:t>
      </w:r>
    </w:p>
    <w:p>
      <w:pPr>
        <w:pStyle w:val="Normal"/>
        <w:rPr/>
      </w:pPr>
      <w:r>
        <w:rPr>
          <w:sz w:val="20"/>
          <w:szCs w:val="20"/>
        </w:rPr>
        <w:t>Prince William Street 9207</w:t>
        <w:tab/>
        <w:tab/>
        <w:tab/>
        <w:tab/>
        <w:t>Runaldue House</w:t>
      </w:r>
    </w:p>
    <w:p>
      <w:pPr>
        <w:pStyle w:val="Normal"/>
        <w:rPr/>
      </w:pPr>
      <w:r>
        <w:rPr>
          <w:sz w:val="20"/>
          <w:szCs w:val="20"/>
        </w:rPr>
        <w:t>Prince William Street 9525</w:t>
        <w:tab/>
        <w:tab/>
        <w:tab/>
        <w:tab/>
        <w:t>Champ/Pen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e William Street 9525</w:t>
        <w:tab/>
        <w:tab/>
        <w:tab/>
        <w:tab/>
        <w:t>Old School Baptist Colored Church/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cell Road at Kahns Road (vic.)</w:t>
        <w:tab/>
        <w:tab/>
        <w:tab/>
        <w:t>Cornwell 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cell Road</w:t>
        <w:tab/>
        <w:tab/>
        <w:tab/>
        <w:tab/>
        <w:tab/>
        <w:tab/>
        <w:t>Posey’s S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cell Road (west side close to Cornwell Dr.)</w:t>
        <w:tab/>
        <w:tab/>
        <w:t>Fair’s Store</w:t>
      </w:r>
    </w:p>
    <w:p>
      <w:pPr>
        <w:pStyle w:val="Normal"/>
        <w:rPr/>
      </w:pPr>
      <w:r>
        <w:rPr>
          <w:sz w:val="20"/>
          <w:szCs w:val="20"/>
        </w:rPr>
        <w:t>Quantico National Cemetery (behind)</w:t>
        <w:tab/>
        <w:tab/>
        <w:tab/>
        <w:t>Abel Cemetery</w:t>
      </w:r>
    </w:p>
    <w:p>
      <w:pPr>
        <w:pStyle w:val="Normal"/>
        <w:rPr/>
      </w:pPr>
      <w:r>
        <w:rPr>
          <w:sz w:val="20"/>
          <w:szCs w:val="20"/>
        </w:rPr>
        <w:t>Quarry Road 8905</w:t>
        <w:tab/>
        <w:tab/>
        <w:tab/>
        <w:tab/>
        <w:tab/>
        <w:t>D. R. Lewis House</w:t>
      </w:r>
    </w:p>
    <w:p>
      <w:pPr>
        <w:pStyle w:val="Normal"/>
        <w:rPr/>
      </w:pPr>
      <w:r>
        <w:rPr>
          <w:sz w:val="20"/>
          <w:szCs w:val="20"/>
        </w:rPr>
        <w:t>Quarry Road 8909</w:t>
        <w:tab/>
        <w:tab/>
        <w:tab/>
        <w:tab/>
        <w:tab/>
        <w:t>Cox House</w:t>
      </w:r>
    </w:p>
    <w:p>
      <w:pPr>
        <w:pStyle w:val="Normal"/>
        <w:rPr/>
      </w:pPr>
      <w:r>
        <w:rPr>
          <w:sz w:val="20"/>
          <w:szCs w:val="20"/>
        </w:rPr>
        <w:t>Quarry Road 8920</w:t>
        <w:tab/>
        <w:tab/>
        <w:tab/>
        <w:tab/>
        <w:tab/>
        <w:t>Kate Hooe House</w:t>
      </w:r>
    </w:p>
    <w:p>
      <w:pPr>
        <w:pStyle w:val="Normal"/>
        <w:rPr/>
      </w:pPr>
      <w:r>
        <w:rPr>
          <w:sz w:val="20"/>
          <w:szCs w:val="20"/>
        </w:rPr>
        <w:t>Quarry Road &amp; Liberia Ave.</w:t>
        <w:tab/>
        <w:tab/>
        <w:tab/>
        <w:tab/>
        <w:t>Hooe Cemetery</w:t>
      </w:r>
    </w:p>
    <w:p>
      <w:pPr>
        <w:pStyle w:val="Normal"/>
        <w:rPr/>
      </w:pPr>
      <w:r>
        <w:rPr>
          <w:sz w:val="20"/>
          <w:szCs w:val="20"/>
        </w:rPr>
        <w:t>Quarters Lane (south of)</w:t>
        <w:tab/>
        <w:tab/>
        <w:tab/>
        <w:tab/>
        <w:t>Evergreen Slave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ers Lane 16020</w:t>
        <w:tab/>
        <w:tab/>
        <w:tab/>
        <w:tab/>
        <w:tab/>
        <w:t>Evergreen Overseer’s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lph Ridge 12801</w:t>
        <w:tab/>
        <w:tab/>
        <w:tab/>
        <w:tab/>
        <w:tab/>
        <w:t>Vanderpool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d Road 10501</w:t>
        <w:tab/>
        <w:tab/>
        <w:tab/>
        <w:tab/>
        <w:tab/>
        <w:t>Robinson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mond Avenue 8751</w:t>
        <w:tab/>
        <w:tab/>
        <w:tab/>
        <w:tab/>
        <w:tab/>
        <w:t>Goode (J.C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mond Avenue 8811</w:t>
        <w:tab/>
        <w:tab/>
        <w:tab/>
        <w:tab/>
        <w:tab/>
        <w:t>Hutchison (Robt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mond Avenue 8812</w:t>
        <w:tab/>
        <w:tab/>
        <w:tab/>
        <w:tab/>
        <w:tab/>
        <w:t>Hutchison (Westwood) House</w:t>
      </w:r>
    </w:p>
    <w:p>
      <w:pPr>
        <w:pStyle w:val="Normal"/>
        <w:rPr/>
      </w:pPr>
      <w:r>
        <w:rPr>
          <w:sz w:val="20"/>
          <w:szCs w:val="20"/>
        </w:rPr>
        <w:t>Ridgedale Drive &amp; Rutgers Court</w:t>
        <w:tab/>
        <w:tab/>
        <w:tab/>
        <w:t>Trone-Weedon Cemetery</w:t>
      </w:r>
    </w:p>
    <w:p>
      <w:pPr>
        <w:pStyle w:val="Normal"/>
        <w:rPr/>
      </w:pPr>
      <w:r>
        <w:rPr>
          <w:sz w:val="20"/>
          <w:szCs w:val="20"/>
        </w:rPr>
        <w:t>Ritter Road 14056</w:t>
        <w:tab/>
        <w:tab/>
        <w:tab/>
        <w:tab/>
        <w:tab/>
        <w:t>Cooper Cemetery</w:t>
      </w:r>
    </w:p>
    <w:p>
      <w:pPr>
        <w:pStyle w:val="Normal"/>
        <w:rPr/>
      </w:pPr>
      <w:r>
        <w:rPr>
          <w:sz w:val="20"/>
          <w:szCs w:val="20"/>
        </w:rPr>
        <w:t>Rixlew Road</w:t>
        <w:tab/>
        <w:tab/>
        <w:tab/>
        <w:tab/>
        <w:tab/>
        <w:tab/>
        <w:t>Jesse Mitchell Cemetery</w:t>
      </w:r>
    </w:p>
    <w:p>
      <w:pPr>
        <w:pStyle w:val="Normal"/>
        <w:rPr/>
      </w:pPr>
      <w:r>
        <w:rPr>
          <w:sz w:val="20"/>
          <w:szCs w:val="20"/>
        </w:rPr>
        <w:t>Robnel 9416</w:t>
        <w:tab/>
        <w:tab/>
        <w:tab/>
        <w:tab/>
        <w:tab/>
        <w:tab/>
        <w:t>Robinson Cemetery</w:t>
      </w:r>
    </w:p>
    <w:p>
      <w:pPr>
        <w:pStyle w:val="Normal"/>
        <w:rPr/>
      </w:pPr>
      <w:r>
        <w:rPr>
          <w:sz w:val="20"/>
          <w:szCs w:val="20"/>
        </w:rPr>
        <w:t>Route I66 &amp; Route 234 bypass</w:t>
        <w:tab/>
        <w:tab/>
        <w:tab/>
        <w:tab/>
        <w:t>Monroe Family Cemetery</w:t>
      </w:r>
    </w:p>
    <w:p>
      <w:pPr>
        <w:pStyle w:val="Normal"/>
        <w:rPr/>
      </w:pPr>
      <w:r>
        <w:rPr>
          <w:sz w:val="20"/>
          <w:szCs w:val="20"/>
        </w:rPr>
        <w:t>Rowser Drive 5561</w:t>
        <w:tab/>
        <w:tab/>
        <w:tab/>
        <w:tab/>
        <w:tab/>
        <w:t>Reid Cemetery</w:t>
      </w:r>
    </w:p>
    <w:p>
      <w:pPr>
        <w:pStyle w:val="Normal"/>
        <w:rPr/>
      </w:pPr>
      <w:r>
        <w:rPr>
          <w:sz w:val="20"/>
          <w:szCs w:val="20"/>
        </w:rPr>
        <w:t>Rustic Woods Court 12253</w:t>
        <w:tab/>
        <w:tab/>
        <w:tab/>
        <w:tab/>
        <w:t>Fair Family Cemetery</w:t>
      </w:r>
    </w:p>
    <w:p>
      <w:pPr>
        <w:pStyle w:val="Normal"/>
        <w:rPr/>
      </w:pPr>
      <w:r>
        <w:rPr>
          <w:sz w:val="20"/>
          <w:szCs w:val="20"/>
        </w:rPr>
        <w:t>Saint Clair &amp; Ontario Streets</w:t>
        <w:tab/>
        <w:tab/>
        <w:tab/>
        <w:tab/>
        <w:t>Clark Cemetery</w:t>
      </w:r>
    </w:p>
    <w:p>
      <w:pPr>
        <w:pStyle w:val="Normal"/>
        <w:rPr/>
      </w:pPr>
      <w:r>
        <w:rPr>
          <w:sz w:val="20"/>
          <w:szCs w:val="20"/>
        </w:rPr>
        <w:t>Sanders Lane 3200</w:t>
        <w:tab/>
        <w:tab/>
        <w:tab/>
        <w:tab/>
        <w:tab/>
        <w:t>McCarren House</w:t>
      </w:r>
    </w:p>
    <w:p>
      <w:pPr>
        <w:pStyle w:val="Normal"/>
        <w:rPr/>
      </w:pPr>
      <w:r>
        <w:rPr>
          <w:sz w:val="20"/>
          <w:szCs w:val="20"/>
        </w:rPr>
        <w:t>Sanders Lane 3707</w:t>
        <w:tab/>
        <w:tab/>
        <w:tab/>
        <w:tab/>
        <w:tab/>
        <w:t>Ellison House</w:t>
      </w:r>
    </w:p>
    <w:p>
      <w:pPr>
        <w:pStyle w:val="Normal"/>
        <w:rPr/>
      </w:pPr>
      <w:r>
        <w:rPr>
          <w:sz w:val="20"/>
          <w:szCs w:val="20"/>
        </w:rPr>
        <w:t>Sanders Lane 4000</w:t>
        <w:tab/>
        <w:tab/>
        <w:tab/>
        <w:tab/>
        <w:tab/>
        <w:t>Patterson House</w:t>
      </w:r>
    </w:p>
    <w:p>
      <w:pPr>
        <w:pStyle w:val="Normal"/>
        <w:rPr/>
      </w:pPr>
      <w:r>
        <w:rPr>
          <w:sz w:val="20"/>
          <w:szCs w:val="20"/>
        </w:rPr>
        <w:t>Sanders Lane 4015</w:t>
        <w:tab/>
        <w:tab/>
        <w:tab/>
        <w:tab/>
        <w:tab/>
        <w:t>W. N. Ellison House</w:t>
      </w:r>
    </w:p>
    <w:p>
      <w:pPr>
        <w:pStyle w:val="Normal"/>
        <w:rPr/>
      </w:pPr>
      <w:r>
        <w:rPr>
          <w:sz w:val="20"/>
          <w:szCs w:val="20"/>
        </w:rPr>
        <w:t>Sanders Lane 4606</w:t>
        <w:tab/>
        <w:tab/>
        <w:tab/>
        <w:tab/>
        <w:tab/>
        <w:t>Alvey, Robert W. / Fred Sanders House</w:t>
      </w:r>
    </w:p>
    <w:p>
      <w:pPr>
        <w:pStyle w:val="Normal"/>
        <w:rPr/>
      </w:pPr>
      <w:r>
        <w:rPr>
          <w:sz w:val="20"/>
          <w:szCs w:val="20"/>
        </w:rPr>
        <w:t>Sanders Lane 4604</w:t>
        <w:tab/>
        <w:tab/>
        <w:tab/>
        <w:tab/>
        <w:tab/>
        <w:t>Eicher House</w:t>
      </w:r>
    </w:p>
    <w:p>
      <w:pPr>
        <w:pStyle w:val="Normal"/>
        <w:rPr/>
      </w:pPr>
      <w:r>
        <w:rPr>
          <w:sz w:val="20"/>
          <w:szCs w:val="20"/>
        </w:rPr>
        <w:t>Sandlewood Road 11671</w:t>
        <w:tab/>
        <w:tab/>
        <w:tab/>
        <w:tab/>
        <w:t>Sandlewood Cemetery</w:t>
      </w:r>
    </w:p>
    <w:p>
      <w:pPr>
        <w:pStyle w:val="Normal"/>
        <w:rPr/>
      </w:pPr>
      <w:r>
        <w:rPr>
          <w:sz w:val="20"/>
          <w:szCs w:val="20"/>
        </w:rPr>
        <w:t>Sheffield Drive</w:t>
        <w:tab/>
        <w:tab/>
        <w:tab/>
        <w:tab/>
        <w:tab/>
        <w:tab/>
        <w:t>Syncox Cemetery</w:t>
      </w:r>
    </w:p>
    <w:p>
      <w:pPr>
        <w:pStyle w:val="Normal"/>
        <w:rPr/>
      </w:pPr>
      <w:r>
        <w:rPr>
          <w:sz w:val="20"/>
          <w:szCs w:val="20"/>
        </w:rPr>
        <w:t>Shelter Lane 13511</w:t>
        <w:tab/>
        <w:tab/>
        <w:tab/>
        <w:tab/>
        <w:tab/>
        <w:t>Ellen’s Veil / Hottel Farm</w:t>
      </w:r>
    </w:p>
    <w:p>
      <w:pPr>
        <w:pStyle w:val="Normal"/>
        <w:rPr/>
      </w:pPr>
      <w:r>
        <w:rPr>
          <w:sz w:val="20"/>
          <w:szCs w:val="20"/>
        </w:rPr>
        <w:t>Shelter Lane 13608</w:t>
        <w:tab/>
        <w:tab/>
        <w:tab/>
        <w:tab/>
        <w:tab/>
        <w:t>Greenwood</w:t>
      </w:r>
    </w:p>
    <w:p>
      <w:pPr>
        <w:pStyle w:val="Normal"/>
        <w:rPr/>
      </w:pPr>
      <w:r>
        <w:rPr>
          <w:sz w:val="20"/>
          <w:szCs w:val="20"/>
        </w:rPr>
        <w:t>Shelter Lane 14004</w:t>
        <w:tab/>
        <w:tab/>
        <w:tab/>
        <w:tab/>
        <w:tab/>
        <w:t>Greenville</w:t>
      </w:r>
    </w:p>
    <w:p>
      <w:pPr>
        <w:pStyle w:val="Normal"/>
        <w:rPr/>
      </w:pPr>
      <w:r>
        <w:rPr>
          <w:sz w:val="20"/>
          <w:szCs w:val="20"/>
        </w:rPr>
        <w:t>Shelter Lane (Turner Smith Place)</w:t>
        <w:tab/>
        <w:tab/>
        <w:tab/>
        <w:t>Gaines Cemetery</w:t>
      </w:r>
    </w:p>
    <w:p>
      <w:pPr>
        <w:pStyle w:val="Normal"/>
        <w:rPr/>
      </w:pPr>
      <w:r>
        <w:rPr>
          <w:sz w:val="20"/>
          <w:szCs w:val="20"/>
        </w:rPr>
        <w:t>Shelter Lane</w:t>
        <w:tab/>
        <w:tab/>
        <w:tab/>
        <w:tab/>
        <w:tab/>
        <w:tab/>
        <w:t>Union Graves</w:t>
      </w:r>
    </w:p>
    <w:p>
      <w:pPr>
        <w:pStyle w:val="Normal"/>
        <w:rPr/>
      </w:pPr>
      <w:r>
        <w:rPr>
          <w:sz w:val="20"/>
          <w:szCs w:val="20"/>
        </w:rPr>
        <w:t>Shelter Lane</w:t>
        <w:tab/>
        <w:tab/>
        <w:tab/>
        <w:tab/>
        <w:tab/>
        <w:tab/>
        <w:t>Newman – Pugh Cemetery</w:t>
      </w:r>
    </w:p>
    <w:p>
      <w:pPr>
        <w:pStyle w:val="Normal"/>
        <w:rPr/>
      </w:pPr>
      <w:r>
        <w:rPr>
          <w:sz w:val="20"/>
          <w:szCs w:val="20"/>
        </w:rPr>
        <w:t>Shelter Lane</w:t>
        <w:tab/>
        <w:tab/>
        <w:tab/>
        <w:tab/>
        <w:tab/>
        <w:tab/>
        <w:t>Polend Cemetery</w:t>
      </w:r>
    </w:p>
    <w:p>
      <w:pPr>
        <w:pStyle w:val="Normal"/>
        <w:rPr/>
      </w:pPr>
      <w:r>
        <w:rPr>
          <w:sz w:val="20"/>
          <w:szCs w:val="20"/>
        </w:rPr>
        <w:t>Shelter Lane</w:t>
        <w:tab/>
        <w:tab/>
        <w:tab/>
        <w:tab/>
        <w:tab/>
        <w:tab/>
        <w:t>The Shelter ruins</w:t>
      </w:r>
    </w:p>
    <w:p>
      <w:pPr>
        <w:pStyle w:val="Normal"/>
        <w:rPr/>
      </w:pPr>
      <w:r>
        <w:rPr>
          <w:sz w:val="20"/>
          <w:szCs w:val="20"/>
        </w:rPr>
        <w:t>Shelter Manor Drive</w:t>
        <w:tab/>
        <w:tab/>
        <w:tab/>
        <w:tab/>
        <w:tab/>
        <w:t>The Shelter &amp; Cemetery</w:t>
      </w:r>
    </w:p>
    <w:p>
      <w:pPr>
        <w:pStyle w:val="Normal"/>
        <w:rPr/>
      </w:pPr>
      <w:r>
        <w:rPr>
          <w:sz w:val="20"/>
          <w:szCs w:val="20"/>
        </w:rPr>
        <w:t>Signal Hill Road 7039</w:t>
        <w:tab/>
        <w:tab/>
        <w:tab/>
        <w:tab/>
        <w:tab/>
        <w:t>Payne Cemetery</w:t>
      </w:r>
    </w:p>
    <w:p>
      <w:pPr>
        <w:pStyle w:val="Normal"/>
        <w:rPr/>
      </w:pPr>
      <w:r>
        <w:rPr>
          <w:sz w:val="20"/>
          <w:szCs w:val="20"/>
        </w:rPr>
        <w:t>Six Towers Road</w:t>
        <w:tab/>
        <w:tab/>
        <w:tab/>
        <w:tab/>
        <w:tab/>
        <w:t>Lowe Family Cemetery</w:t>
      </w:r>
    </w:p>
    <w:p>
      <w:pPr>
        <w:pStyle w:val="Normal"/>
        <w:rPr/>
      </w:pPr>
      <w:r>
        <w:rPr>
          <w:sz w:val="20"/>
          <w:szCs w:val="20"/>
        </w:rPr>
        <w:t>Smith Lane at Limstrong</w:t>
        <w:tab/>
        <w:tab/>
        <w:tab/>
        <w:tab/>
        <w:t>Bradley/Hornbaker Cemetery</w:t>
      </w:r>
    </w:p>
    <w:p>
      <w:pPr>
        <w:pStyle w:val="Normal"/>
        <w:rPr/>
      </w:pPr>
      <w:r>
        <w:rPr>
          <w:sz w:val="20"/>
          <w:szCs w:val="20"/>
        </w:rPr>
        <w:t>Smith Lane at Limstrong</w:t>
        <w:tab/>
        <w:tab/>
        <w:tab/>
        <w:tab/>
        <w:t>Florence Cemetery</w:t>
      </w:r>
    </w:p>
    <w:p>
      <w:pPr>
        <w:pStyle w:val="Normal"/>
        <w:rPr/>
      </w:pPr>
      <w:r>
        <w:rPr>
          <w:sz w:val="20"/>
          <w:szCs w:val="20"/>
        </w:rPr>
        <w:t>Smoketown Road 13029 (behind)</w:t>
        <w:tab/>
        <w:tab/>
        <w:tab/>
        <w:t>Arrington/Stratton Cemetery</w:t>
      </w:r>
    </w:p>
    <w:p>
      <w:pPr>
        <w:pStyle w:val="Normal"/>
        <w:rPr/>
      </w:pPr>
      <w:r>
        <w:rPr>
          <w:sz w:val="20"/>
          <w:szCs w:val="20"/>
        </w:rPr>
        <w:t>South Fairfax Street 200</w:t>
        <w:tab/>
        <w:tab/>
        <w:tab/>
        <w:tab/>
        <w:t>Henderson House</w:t>
      </w:r>
    </w:p>
    <w:p>
      <w:pPr>
        <w:pStyle w:val="Normal"/>
        <w:rPr/>
      </w:pPr>
      <w:r>
        <w:rPr>
          <w:sz w:val="20"/>
          <w:szCs w:val="20"/>
        </w:rPr>
        <w:t>South Main Street 9520</w:t>
        <w:tab/>
        <w:tab/>
        <w:tab/>
        <w:tab/>
        <w:tab/>
        <w:t>J. W. Jackson House</w:t>
      </w:r>
    </w:p>
    <w:p>
      <w:pPr>
        <w:pStyle w:val="Normal"/>
        <w:rPr/>
      </w:pPr>
      <w:r>
        <w:rPr>
          <w:sz w:val="20"/>
          <w:szCs w:val="20"/>
        </w:rPr>
        <w:t>South Main Street 9522</w:t>
        <w:tab/>
        <w:tab/>
        <w:tab/>
        <w:tab/>
        <w:tab/>
        <w:t>Giddings House</w:t>
      </w:r>
    </w:p>
    <w:p>
      <w:pPr>
        <w:pStyle w:val="Normal"/>
        <w:rPr/>
      </w:pPr>
      <w:r>
        <w:rPr>
          <w:sz w:val="20"/>
          <w:szCs w:val="20"/>
        </w:rPr>
        <w:t>South Main Street 9606</w:t>
        <w:tab/>
        <w:tab/>
        <w:tab/>
        <w:tab/>
        <w:tab/>
        <w:t>O. E. Newman House</w:t>
      </w:r>
    </w:p>
    <w:p>
      <w:pPr>
        <w:pStyle w:val="Normal"/>
        <w:rPr/>
      </w:pPr>
      <w:r>
        <w:rPr>
          <w:sz w:val="20"/>
          <w:szCs w:val="20"/>
        </w:rPr>
        <w:t>South Main Street 9708</w:t>
        <w:tab/>
        <w:tab/>
        <w:tab/>
        <w:tab/>
        <w:tab/>
        <w:t>Thomas H. Lion House</w:t>
      </w:r>
    </w:p>
    <w:p>
      <w:pPr>
        <w:pStyle w:val="Normal"/>
        <w:rPr/>
      </w:pPr>
      <w:r>
        <w:rPr>
          <w:sz w:val="20"/>
          <w:szCs w:val="20"/>
        </w:rPr>
        <w:t>Spriggs Road</w:t>
        <w:tab/>
        <w:tab/>
        <w:tab/>
        <w:tab/>
        <w:tab/>
        <w:tab/>
        <w:t>Sacred Heart Church 1st</w:t>
      </w:r>
    </w:p>
    <w:p>
      <w:pPr>
        <w:pStyle w:val="Normal"/>
        <w:rPr/>
      </w:pPr>
      <w:r>
        <w:rPr>
          <w:sz w:val="20"/>
          <w:szCs w:val="20"/>
        </w:rPr>
        <w:t>Spriggs Road 15212</w:t>
        <w:tab/>
        <w:tab/>
        <w:tab/>
        <w:tab/>
        <w:tab/>
        <w:t>Maddox Family Cemetery</w:t>
      </w:r>
    </w:p>
    <w:p>
      <w:pPr>
        <w:pStyle w:val="Normal"/>
        <w:rPr/>
      </w:pPr>
      <w:r>
        <w:rPr>
          <w:sz w:val="20"/>
          <w:szCs w:val="20"/>
        </w:rPr>
        <w:t>Spriggs Road 15215</w:t>
        <w:tab/>
        <w:tab/>
        <w:tab/>
        <w:tab/>
        <w:tab/>
        <w:t>Tansill Cemetery</w:t>
      </w:r>
    </w:p>
    <w:p>
      <w:pPr>
        <w:pStyle w:val="Normal"/>
        <w:rPr/>
      </w:pPr>
      <w:r>
        <w:rPr>
          <w:sz w:val="20"/>
          <w:szCs w:val="20"/>
        </w:rPr>
        <w:t>Spriggs Road 15215</w:t>
        <w:tab/>
        <w:tab/>
        <w:tab/>
        <w:tab/>
        <w:tab/>
        <w:t>Somerville</w:t>
      </w:r>
    </w:p>
    <w:p>
      <w:pPr>
        <w:pStyle w:val="Normal"/>
        <w:rPr/>
      </w:pPr>
      <w:r>
        <w:rPr>
          <w:sz w:val="20"/>
          <w:szCs w:val="20"/>
        </w:rPr>
        <w:t>Spy Glass Loop</w:t>
        <w:tab/>
        <w:tab/>
        <w:tab/>
        <w:tab/>
        <w:tab/>
        <w:tab/>
        <w:t>Caroline Tyler Cemetery</w:t>
      </w:r>
    </w:p>
    <w:p>
      <w:pPr>
        <w:pStyle w:val="Normal"/>
        <w:rPr/>
      </w:pPr>
      <w:r>
        <w:rPr>
          <w:sz w:val="20"/>
          <w:szCs w:val="20"/>
        </w:rPr>
        <w:t>Stepney Drive 4214</w:t>
        <w:tab/>
        <w:tab/>
        <w:tab/>
        <w:tab/>
        <w:tab/>
        <w:t>Stepney</w:t>
      </w:r>
    </w:p>
    <w:p>
      <w:pPr>
        <w:pStyle w:val="Normal"/>
        <w:rPr/>
      </w:pPr>
      <w:r>
        <w:rPr>
          <w:sz w:val="20"/>
          <w:szCs w:val="20"/>
        </w:rPr>
        <w:t>Sudley Manor Drive 10300</w:t>
        <w:tab/>
        <w:tab/>
        <w:tab/>
        <w:tab/>
        <w:t>Ben Lomond House/Store/Etc</w:t>
      </w:r>
    </w:p>
    <w:p>
      <w:pPr>
        <w:pStyle w:val="Normal"/>
        <w:rPr/>
      </w:pPr>
      <w:r>
        <w:rPr>
          <w:sz w:val="20"/>
          <w:szCs w:val="20"/>
        </w:rPr>
        <w:t>Sudley Manor Drive 10326</w:t>
        <w:tab/>
        <w:tab/>
        <w:tab/>
        <w:tab/>
        <w:t>Ben Lomond Caretakers House</w:t>
      </w:r>
    </w:p>
    <w:p>
      <w:pPr>
        <w:pStyle w:val="Normal"/>
        <w:rPr/>
      </w:pPr>
      <w:r>
        <w:rPr>
          <w:sz w:val="20"/>
          <w:szCs w:val="20"/>
        </w:rPr>
        <w:t xml:space="preserve">Sudley Manor Drive 10300 </w:t>
        <w:tab/>
        <w:tab/>
        <w:tab/>
        <w:tab/>
        <w:t>Cemetery (250 yards NE)</w:t>
      </w:r>
    </w:p>
    <w:p>
      <w:pPr>
        <w:pStyle w:val="Normal"/>
        <w:rPr/>
      </w:pPr>
      <w:r>
        <w:rPr>
          <w:sz w:val="20"/>
          <w:szCs w:val="20"/>
        </w:rPr>
        <w:t>Sudley Road 4470</w:t>
        <w:tab/>
        <w:tab/>
        <w:tab/>
        <w:tab/>
        <w:tab/>
        <w:t>Lawnvale Farm &amp; Stone Bldgs</w:t>
      </w:r>
    </w:p>
    <w:p>
      <w:pPr>
        <w:pStyle w:val="Normal"/>
        <w:rPr/>
      </w:pPr>
      <w:r>
        <w:rPr>
          <w:sz w:val="20"/>
          <w:szCs w:val="20"/>
        </w:rPr>
        <w:t>Sudley Road 4470</w:t>
        <w:tab/>
        <w:tab/>
        <w:tab/>
        <w:tab/>
        <w:tab/>
        <w:t>Lynn Cemetery</w:t>
      </w:r>
    </w:p>
    <w:p>
      <w:pPr>
        <w:pStyle w:val="Normal"/>
        <w:rPr/>
      </w:pPr>
      <w:r>
        <w:rPr>
          <w:sz w:val="20"/>
          <w:szCs w:val="20"/>
        </w:rPr>
        <w:t>Sudley Road 4540</w:t>
        <w:tab/>
        <w:tab/>
        <w:tab/>
        <w:tab/>
        <w:tab/>
        <w:t>Oakwood</w:t>
      </w:r>
    </w:p>
    <w:p>
      <w:pPr>
        <w:pStyle w:val="Normal"/>
        <w:rPr/>
      </w:pPr>
      <w:r>
        <w:rPr>
          <w:sz w:val="20"/>
          <w:szCs w:val="20"/>
        </w:rPr>
        <w:t>Sudley Road 4541</w:t>
        <w:tab/>
        <w:tab/>
        <w:tab/>
        <w:tab/>
        <w:tab/>
        <w:t>T. G. Pattie House</w:t>
      </w:r>
    </w:p>
    <w:p>
      <w:pPr>
        <w:pStyle w:val="Normal"/>
        <w:rPr/>
      </w:pPr>
      <w:r>
        <w:rPr>
          <w:sz w:val="20"/>
          <w:szCs w:val="20"/>
        </w:rPr>
        <w:t>Sudley Road 4550</w:t>
        <w:tab/>
        <w:tab/>
        <w:tab/>
        <w:tab/>
        <w:tab/>
        <w:t>Bronaugh, William grave</w:t>
      </w:r>
    </w:p>
    <w:p>
      <w:pPr>
        <w:pStyle w:val="Normal"/>
        <w:rPr/>
      </w:pPr>
      <w:r>
        <w:rPr>
          <w:sz w:val="20"/>
          <w:szCs w:val="20"/>
        </w:rPr>
        <w:t>Sudley Road 4641</w:t>
        <w:tab/>
        <w:tab/>
        <w:tab/>
        <w:tab/>
        <w:tab/>
        <w:t>Catharpin School</w:t>
      </w:r>
    </w:p>
    <w:p>
      <w:pPr>
        <w:pStyle w:val="Normal"/>
        <w:rPr/>
      </w:pPr>
      <w:r>
        <w:rPr>
          <w:sz w:val="20"/>
          <w:szCs w:val="20"/>
        </w:rPr>
        <w:t>Sudley Road 4949</w:t>
        <w:tab/>
        <w:tab/>
        <w:tab/>
        <w:tab/>
        <w:tab/>
        <w:t>Mount Calvary Church &amp; Cemetery</w:t>
      </w:r>
    </w:p>
    <w:p>
      <w:pPr>
        <w:pStyle w:val="Normal"/>
        <w:rPr/>
      </w:pPr>
      <w:r>
        <w:rPr>
          <w:sz w:val="20"/>
          <w:szCs w:val="20"/>
        </w:rPr>
        <w:t>Sudley Road 5205</w:t>
        <w:tab/>
        <w:tab/>
        <w:tab/>
        <w:tab/>
        <w:tab/>
        <w:t>cemetery (Fetzer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ley Road 7031</w:t>
        <w:tab/>
        <w:tab/>
        <w:tab/>
        <w:tab/>
        <w:tab/>
        <w:t>Conrad House/Fai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ley Road 9014</w:t>
        <w:tab/>
        <w:tab/>
        <w:tab/>
        <w:tab/>
        <w:tab/>
        <w:t>Conner (E.R.)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ley Road 9026</w:t>
        <w:tab/>
        <w:tab/>
        <w:tab/>
        <w:tab/>
        <w:tab/>
        <w:t>Clark (T.D.D.) House  AKA Galleher House</w:t>
      </w:r>
    </w:p>
    <w:p>
      <w:pPr>
        <w:pStyle w:val="Normal"/>
        <w:rPr/>
      </w:pPr>
      <w:r>
        <w:rPr>
          <w:sz w:val="20"/>
          <w:szCs w:val="20"/>
        </w:rPr>
        <w:t>Sudley Road</w:t>
        <w:tab/>
        <w:tab/>
        <w:tab/>
        <w:tab/>
        <w:tab/>
        <w:tab/>
        <w:t>Civil War Graves (Sudley Springs)</w:t>
      </w:r>
    </w:p>
    <w:p>
      <w:pPr>
        <w:pStyle w:val="Normal"/>
        <w:rPr/>
      </w:pPr>
      <w:r>
        <w:rPr>
          <w:sz w:val="20"/>
          <w:szCs w:val="20"/>
        </w:rPr>
        <w:t>Sudley Road &amp; Logmill</w:t>
        <w:tab/>
        <w:tab/>
        <w:tab/>
        <w:tab/>
        <w:tab/>
        <w:t>St. John’s Church Cemetery</w:t>
      </w:r>
    </w:p>
    <w:p>
      <w:pPr>
        <w:pStyle w:val="Normal"/>
        <w:rPr/>
      </w:pPr>
      <w:r>
        <w:rPr>
          <w:sz w:val="20"/>
          <w:szCs w:val="20"/>
        </w:rPr>
        <w:t>Sudley Road &amp; Sanders Lane</w:t>
        <w:tab/>
        <w:tab/>
        <w:tab/>
        <w:tab/>
        <w:t>Catharpin Store &amp; Post Office</w:t>
      </w:r>
    </w:p>
    <w:p>
      <w:pPr>
        <w:pStyle w:val="Normal"/>
        <w:rPr/>
      </w:pPr>
      <w:r>
        <w:rPr>
          <w:sz w:val="20"/>
          <w:szCs w:val="20"/>
        </w:rPr>
        <w:t>Sudley Road</w:t>
        <w:tab/>
        <w:tab/>
        <w:tab/>
        <w:tab/>
        <w:tab/>
        <w:tab/>
        <w:t>Sudley Methodist Church &amp; Cemetery</w:t>
      </w:r>
    </w:p>
    <w:p>
      <w:pPr>
        <w:pStyle w:val="Normal"/>
        <w:rPr/>
      </w:pPr>
      <w:r>
        <w:rPr>
          <w:sz w:val="20"/>
          <w:szCs w:val="20"/>
        </w:rPr>
        <w:t>Sudley Road</w:t>
        <w:tab/>
        <w:tab/>
        <w:tab/>
        <w:tab/>
        <w:tab/>
        <w:tab/>
        <w:t>Sudley Mills</w:t>
      </w:r>
    </w:p>
    <w:p>
      <w:pPr>
        <w:pStyle w:val="Normal"/>
        <w:rPr/>
      </w:pPr>
      <w:r>
        <w:rPr>
          <w:sz w:val="20"/>
          <w:szCs w:val="20"/>
        </w:rPr>
        <w:t>Sudley Road</w:t>
        <w:tab/>
        <w:tab/>
        <w:tab/>
        <w:tab/>
        <w:tab/>
        <w:tab/>
        <w:t>Sudley Springs Hotel</w:t>
        <w:tab/>
      </w:r>
    </w:p>
    <w:p>
      <w:pPr>
        <w:pStyle w:val="Normal"/>
        <w:rPr/>
      </w:pPr>
      <w:r>
        <w:rPr>
          <w:sz w:val="20"/>
          <w:szCs w:val="20"/>
        </w:rPr>
        <w:t>Sudley Road</w:t>
        <w:tab/>
        <w:tab/>
        <w:tab/>
        <w:tab/>
        <w:tab/>
        <w:tab/>
        <w:t>Sudley Springs Post Office</w:t>
        <w:tab/>
        <w:tab/>
      </w:r>
    </w:p>
    <w:p>
      <w:pPr>
        <w:pStyle w:val="Normal"/>
        <w:rPr/>
      </w:pPr>
      <w:r>
        <w:rPr>
          <w:sz w:val="20"/>
          <w:szCs w:val="20"/>
        </w:rPr>
        <w:t>Sly Fox Lane 7888</w:t>
        <w:tab/>
        <w:tab/>
        <w:tab/>
        <w:tab/>
        <w:tab/>
        <w:t>Cornwell-Renoe-Beavers Cemetery</w:t>
      </w:r>
    </w:p>
    <w:p>
      <w:pPr>
        <w:pStyle w:val="Normal"/>
        <w:rPr/>
      </w:pPr>
      <w:r>
        <w:rPr>
          <w:sz w:val="20"/>
          <w:szCs w:val="20"/>
        </w:rPr>
        <w:t>Tallowood Lane (vic)</w:t>
        <w:tab/>
        <w:tab/>
        <w:tab/>
        <w:tab/>
        <w:tab/>
        <w:t>Hollick Cemetery</w:t>
      </w:r>
    </w:p>
    <w:p>
      <w:pPr>
        <w:pStyle w:val="Normal"/>
        <w:rPr/>
      </w:pPr>
      <w:r>
        <w:rPr>
          <w:sz w:val="20"/>
          <w:szCs w:val="20"/>
        </w:rPr>
        <w:t xml:space="preserve">Tallowood Lane </w:t>
        <w:tab/>
        <w:tab/>
        <w:tab/>
        <w:tab/>
        <w:tab/>
        <w:t>Paulovich Cemetery</w:t>
      </w:r>
    </w:p>
    <w:p>
      <w:pPr>
        <w:pStyle w:val="Normal"/>
        <w:rPr/>
      </w:pPr>
      <w:r>
        <w:rPr>
          <w:sz w:val="20"/>
          <w:szCs w:val="20"/>
        </w:rPr>
        <w:t>Telegraph Road 13304</w:t>
        <w:tab/>
        <w:tab/>
        <w:tab/>
        <w:tab/>
        <w:tab/>
        <w:t>Moor Cemetery</w:t>
      </w:r>
    </w:p>
    <w:p>
      <w:pPr>
        <w:pStyle w:val="Normal"/>
        <w:rPr/>
      </w:pPr>
      <w:r>
        <w:rPr>
          <w:sz w:val="20"/>
          <w:szCs w:val="20"/>
        </w:rPr>
        <w:t>Telegraph Road 13111</w:t>
        <w:tab/>
        <w:tab/>
        <w:tab/>
        <w:tab/>
        <w:tab/>
        <w:t>Mt. Olive Church &amp; Cemetery</w:t>
      </w:r>
    </w:p>
    <w:p>
      <w:pPr>
        <w:pStyle w:val="Normal"/>
        <w:rPr/>
      </w:pPr>
      <w:r>
        <w:rPr>
          <w:sz w:val="20"/>
          <w:szCs w:val="20"/>
        </w:rPr>
        <w:t>Third Avenue 224</w:t>
        <w:tab/>
        <w:tab/>
        <w:tab/>
        <w:tab/>
        <w:tab/>
        <w:t>Quantico School House</w:t>
      </w:r>
    </w:p>
    <w:p>
      <w:pPr>
        <w:pStyle w:val="Normal"/>
        <w:rPr/>
      </w:pPr>
      <w:r>
        <w:rPr>
          <w:sz w:val="20"/>
          <w:szCs w:val="20"/>
        </w:rPr>
        <w:t>Thompson Drive 1208</w:t>
        <w:tab/>
        <w:tab/>
        <w:tab/>
        <w:tab/>
        <w:tab/>
        <w:t>Metzlengen House/Thompson Drive</w:t>
      </w:r>
    </w:p>
    <w:p>
      <w:pPr>
        <w:pStyle w:val="Normal"/>
        <w:rPr/>
      </w:pPr>
      <w:r>
        <w:rPr>
          <w:sz w:val="20"/>
          <w:szCs w:val="20"/>
        </w:rPr>
        <w:t>Thoroughfare Road 16106</w:t>
        <w:tab/>
        <w:tab/>
        <w:tab/>
        <w:tab/>
        <w:t>Sanctified Church Cemetery</w:t>
      </w:r>
    </w:p>
    <w:p>
      <w:pPr>
        <w:pStyle w:val="Normal"/>
        <w:rPr/>
      </w:pPr>
      <w:r>
        <w:rPr>
          <w:sz w:val="20"/>
          <w:szCs w:val="20"/>
        </w:rPr>
        <w:t>Thoroughfare Road 16110</w:t>
        <w:tab/>
        <w:tab/>
        <w:tab/>
        <w:tab/>
        <w:t>Christianson Cemetery</w:t>
      </w:r>
    </w:p>
    <w:p>
      <w:pPr>
        <w:pStyle w:val="Normal"/>
        <w:rPr/>
      </w:pPr>
      <w:r>
        <w:rPr>
          <w:sz w:val="20"/>
          <w:szCs w:val="20"/>
        </w:rPr>
        <w:t>Thoroughfare Road 16210</w:t>
        <w:tab/>
        <w:tab/>
        <w:tab/>
        <w:tab/>
        <w:t>Brown Cemetery</w:t>
      </w:r>
    </w:p>
    <w:p>
      <w:pPr>
        <w:pStyle w:val="Normal"/>
        <w:rPr/>
      </w:pPr>
      <w:r>
        <w:rPr>
          <w:sz w:val="20"/>
          <w:szCs w:val="20"/>
        </w:rPr>
        <w:t>Thoroughfare Road 16419</w:t>
        <w:tab/>
        <w:tab/>
        <w:tab/>
        <w:tab/>
        <w:t>Oakrum Baptist Church &amp; Cemetery</w:t>
      </w:r>
    </w:p>
    <w:p>
      <w:pPr>
        <w:pStyle w:val="Normal"/>
        <w:rPr/>
      </w:pPr>
      <w:r>
        <w:rPr>
          <w:sz w:val="20"/>
          <w:szCs w:val="20"/>
        </w:rPr>
        <w:t>Thoroughfare Road</w:t>
        <w:tab/>
        <w:tab/>
        <w:tab/>
        <w:tab/>
        <w:tab/>
        <w:t>Barbour Cemetery</w:t>
      </w:r>
    </w:p>
    <w:p>
      <w:pPr>
        <w:pStyle w:val="Normal"/>
        <w:rPr/>
      </w:pPr>
      <w:r>
        <w:rPr>
          <w:sz w:val="20"/>
          <w:szCs w:val="20"/>
        </w:rPr>
        <w:t>Thoroughfare Road</w:t>
        <w:tab/>
        <w:tab/>
        <w:tab/>
        <w:tab/>
        <w:tab/>
        <w:t>“Berrywood”</w:t>
      </w:r>
    </w:p>
    <w:p>
      <w:pPr>
        <w:pStyle w:val="Normal"/>
        <w:rPr/>
      </w:pPr>
      <w:r>
        <w:rPr>
          <w:sz w:val="20"/>
          <w:szCs w:val="20"/>
        </w:rPr>
        <w:t>Thoroughfare Road (west side)</w:t>
        <w:tab/>
        <w:tab/>
        <w:tab/>
        <w:tab/>
        <w:t>Butler Cemetery</w:t>
      </w:r>
    </w:p>
    <w:p>
      <w:pPr>
        <w:pStyle w:val="Normal"/>
        <w:rPr/>
      </w:pPr>
      <w:r>
        <w:rPr>
          <w:sz w:val="20"/>
          <w:szCs w:val="20"/>
        </w:rPr>
        <w:t>Thornton &amp; Catharpin Roads (SE)</w:t>
        <w:tab/>
        <w:tab/>
        <w:tab/>
        <w:t>Beale Cemetery</w:t>
      </w:r>
    </w:p>
    <w:p>
      <w:pPr>
        <w:pStyle w:val="Normal"/>
        <w:rPr/>
      </w:pPr>
      <w:r>
        <w:rPr>
          <w:sz w:val="20"/>
          <w:szCs w:val="20"/>
        </w:rPr>
        <w:t>Thunder Road at Lightning Road</w:t>
        <w:tab/>
        <w:tab/>
        <w:tab/>
        <w:t>Harrison-Norville Cemetery</w:t>
      </w:r>
    </w:p>
    <w:p>
      <w:pPr>
        <w:pStyle w:val="Normal"/>
        <w:rPr/>
      </w:pPr>
      <w:r>
        <w:rPr>
          <w:sz w:val="20"/>
          <w:szCs w:val="20"/>
        </w:rPr>
        <w:t>Thunder Oaks Drive 17000 south of</w:t>
        <w:tab/>
        <w:tab/>
        <w:tab/>
        <w:t>Swart Cemetery</w:t>
      </w:r>
    </w:p>
    <w:p>
      <w:pPr>
        <w:pStyle w:val="Normal"/>
        <w:rPr/>
      </w:pPr>
      <w:r>
        <w:rPr>
          <w:sz w:val="20"/>
          <w:szCs w:val="20"/>
        </w:rPr>
        <w:t>Token Road 6430</w:t>
        <w:tab/>
        <w:tab/>
        <w:tab/>
        <w:tab/>
        <w:tab/>
        <w:t>Sacred Heart Cemetery</w:t>
      </w:r>
    </w:p>
    <w:p>
      <w:pPr>
        <w:pStyle w:val="Normal"/>
        <w:rPr/>
      </w:pPr>
      <w:r>
        <w:rPr>
          <w:sz w:val="20"/>
          <w:szCs w:val="20"/>
        </w:rPr>
        <w:t>Trails End &amp; Trails End Court</w:t>
        <w:tab/>
        <w:tab/>
        <w:tab/>
        <w:tab/>
        <w:t>Beavers- Waring Cemetery</w:t>
      </w:r>
    </w:p>
    <w:p>
      <w:pPr>
        <w:pStyle w:val="Normal"/>
        <w:rPr/>
      </w:pPr>
      <w:r>
        <w:rPr>
          <w:sz w:val="20"/>
          <w:szCs w:val="20"/>
        </w:rPr>
        <w:t>Union Street 203</w:t>
        <w:tab/>
        <w:tab/>
        <w:tab/>
        <w:tab/>
        <w:tab/>
        <w:t>Colchester Shoppe</w:t>
      </w:r>
    </w:p>
    <w:p>
      <w:pPr>
        <w:pStyle w:val="Normal"/>
        <w:rPr/>
      </w:pPr>
      <w:r>
        <w:rPr>
          <w:sz w:val="20"/>
          <w:szCs w:val="20"/>
        </w:rPr>
        <w:t>Union Street 204</w:t>
        <w:tab/>
        <w:tab/>
        <w:tab/>
        <w:tab/>
        <w:tab/>
        <w:t>Woodyard House</w:t>
      </w:r>
    </w:p>
    <w:p>
      <w:pPr>
        <w:pStyle w:val="Normal"/>
        <w:rPr/>
      </w:pPr>
      <w:r>
        <w:rPr>
          <w:sz w:val="20"/>
          <w:szCs w:val="20"/>
        </w:rPr>
        <w:t>Union Street 205</w:t>
        <w:tab/>
        <w:tab/>
        <w:tab/>
        <w:tab/>
        <w:tab/>
        <w:t>Back Stage Dance Supplies</w:t>
      </w:r>
    </w:p>
    <w:p>
      <w:pPr>
        <w:pStyle w:val="Normal"/>
        <w:rPr/>
      </w:pPr>
      <w:r>
        <w:rPr>
          <w:sz w:val="20"/>
          <w:szCs w:val="20"/>
        </w:rPr>
        <w:t>Union Street 206</w:t>
        <w:tab/>
        <w:tab/>
        <w:tab/>
        <w:tab/>
        <w:tab/>
        <w:t>Old Hammill Hotel/Selecman House</w:t>
      </w:r>
    </w:p>
    <w:p>
      <w:pPr>
        <w:pStyle w:val="Normal"/>
        <w:rPr/>
      </w:pPr>
      <w:r>
        <w:rPr>
          <w:sz w:val="20"/>
          <w:szCs w:val="20"/>
        </w:rPr>
        <w:t>USMC - Liming Road</w:t>
        <w:tab/>
        <w:tab/>
        <w:tab/>
        <w:tab/>
        <w:tab/>
        <w:t>Abel/Leary/Missouri Mills Cemetery</w:t>
        <w:tab/>
      </w:r>
    </w:p>
    <w:p>
      <w:pPr>
        <w:pStyle w:val="Normal"/>
        <w:rPr/>
      </w:pPr>
      <w:r>
        <w:rPr>
          <w:sz w:val="20"/>
          <w:szCs w:val="20"/>
        </w:rPr>
        <w:t>USMC – Lookout Tower</w:t>
        <w:tab/>
        <w:tab/>
        <w:tab/>
        <w:tab/>
        <w:tab/>
        <w:t>Belle Haven Church &amp; Cemetery</w:t>
        <w:tab/>
      </w:r>
    </w:p>
    <w:p>
      <w:pPr>
        <w:pStyle w:val="Normal"/>
        <w:rPr/>
      </w:pPr>
      <w:r>
        <w:rPr>
          <w:sz w:val="20"/>
          <w:szCs w:val="20"/>
        </w:rPr>
        <w:t>USMC</w:t>
        <w:tab/>
        <w:tab/>
        <w:tab/>
        <w:tab/>
        <w:tab/>
        <w:tab/>
        <w:tab/>
        <w:t>Bridwell Cemetery</w:t>
      </w:r>
    </w:p>
    <w:p>
      <w:pPr>
        <w:pStyle w:val="Normal"/>
        <w:rPr/>
      </w:pPr>
      <w:r>
        <w:rPr>
          <w:sz w:val="20"/>
          <w:szCs w:val="20"/>
        </w:rPr>
        <w:t>USMC - Old Fetter Farm</w:t>
        <w:tab/>
        <w:tab/>
        <w:tab/>
        <w:tab/>
        <w:t>Bridwell- Holmes Cemetery</w:t>
        <w:tab/>
      </w:r>
    </w:p>
    <w:p>
      <w:pPr>
        <w:pStyle w:val="Normal"/>
        <w:rPr/>
      </w:pPr>
      <w:r>
        <w:rPr>
          <w:sz w:val="20"/>
          <w:szCs w:val="20"/>
        </w:rPr>
        <w:t>USMC – section 15a</w:t>
        <w:tab/>
        <w:tab/>
        <w:tab/>
        <w:tab/>
        <w:tab/>
        <w:t>Mary Holmes Cemetery</w:t>
      </w:r>
    </w:p>
    <w:p>
      <w:pPr>
        <w:pStyle w:val="Normal"/>
        <w:rPr/>
      </w:pPr>
      <w:r>
        <w:rPr>
          <w:sz w:val="20"/>
          <w:szCs w:val="20"/>
        </w:rPr>
        <w:t>USMC – cement &amp; Joplin</w:t>
        <w:tab/>
        <w:tab/>
        <w:tab/>
        <w:tab/>
        <w:t>Holmes/Lynn Cemetery</w:t>
      </w:r>
    </w:p>
    <w:p>
      <w:pPr>
        <w:pStyle w:val="Normal"/>
        <w:rPr/>
      </w:pPr>
      <w:r>
        <w:rPr>
          <w:sz w:val="20"/>
          <w:szCs w:val="20"/>
        </w:rPr>
        <w:t>USMC - old Horton Rd.</w:t>
        <w:tab/>
        <w:tab/>
        <w:tab/>
        <w:tab/>
        <w:tab/>
        <w:t>Horton School</w:t>
      </w:r>
    </w:p>
    <w:p>
      <w:pPr>
        <w:pStyle w:val="Normal"/>
        <w:rPr/>
      </w:pPr>
      <w:r>
        <w:rPr>
          <w:sz w:val="20"/>
          <w:szCs w:val="20"/>
        </w:rPr>
        <w:t>USMC – Cement Rd.</w:t>
        <w:tab/>
        <w:tab/>
        <w:tab/>
        <w:tab/>
        <w:tab/>
        <w:t>Lane Cemetery</w:t>
      </w:r>
    </w:p>
    <w:p>
      <w:pPr>
        <w:pStyle w:val="Normal"/>
        <w:rPr/>
      </w:pPr>
      <w:r>
        <w:rPr>
          <w:sz w:val="20"/>
          <w:szCs w:val="20"/>
        </w:rPr>
        <w:t>USMC – Missouri Mills Road</w:t>
        <w:tab/>
        <w:tab/>
        <w:tab/>
        <w:tab/>
        <w:t>Liming Cemetery</w:t>
      </w:r>
    </w:p>
    <w:p>
      <w:pPr>
        <w:pStyle w:val="Normal"/>
        <w:rPr/>
      </w:pPr>
      <w:r>
        <w:rPr>
          <w:sz w:val="20"/>
          <w:szCs w:val="20"/>
        </w:rPr>
        <w:t>USMC</w:t>
        <w:tab/>
        <w:tab/>
        <w:tab/>
        <w:tab/>
        <w:tab/>
        <w:tab/>
        <w:tab/>
        <w:t>Owens Cemetery</w:t>
      </w:r>
    </w:p>
    <w:p>
      <w:pPr>
        <w:pStyle w:val="Normal"/>
        <w:rPr/>
      </w:pPr>
      <w:r>
        <w:rPr>
          <w:sz w:val="20"/>
          <w:szCs w:val="20"/>
        </w:rPr>
        <w:t>Valley View Drive</w:t>
        <w:tab/>
        <w:tab/>
        <w:tab/>
        <w:tab/>
        <w:tab/>
        <w:t>Valley View Cemetery</w:t>
      </w:r>
    </w:p>
    <w:p>
      <w:pPr>
        <w:pStyle w:val="Normal"/>
        <w:rPr/>
      </w:pPr>
      <w:r>
        <w:rPr>
          <w:sz w:val="20"/>
          <w:szCs w:val="20"/>
        </w:rPr>
        <w:t>Vandor Lane 10306</w:t>
        <w:tab/>
        <w:tab/>
        <w:tab/>
        <w:tab/>
        <w:tab/>
        <w:t>Portici House Ruins</w:t>
      </w:r>
    </w:p>
    <w:p>
      <w:pPr>
        <w:pStyle w:val="Normal"/>
        <w:rPr/>
      </w:pPr>
      <w:r>
        <w:rPr>
          <w:sz w:val="20"/>
          <w:szCs w:val="20"/>
        </w:rPr>
        <w:t>Van Doren 14237</w:t>
        <w:tab/>
        <w:tab/>
        <w:tab/>
        <w:tab/>
        <w:tab/>
        <w:t>Evans Family Cemetery</w:t>
      </w:r>
    </w:p>
    <w:p>
      <w:pPr>
        <w:pStyle w:val="Normal"/>
        <w:rPr/>
      </w:pPr>
      <w:r>
        <w:rPr>
          <w:sz w:val="20"/>
          <w:szCs w:val="20"/>
        </w:rPr>
        <w:t>Vint Hill Road vic. 12400</w:t>
        <w:tab/>
        <w:tab/>
        <w:tab/>
        <w:tab/>
        <w:t>Confederate Cemetery</w:t>
      </w:r>
    </w:p>
    <w:p>
      <w:pPr>
        <w:pStyle w:val="Normal"/>
        <w:rPr/>
      </w:pPr>
      <w:r>
        <w:rPr>
          <w:sz w:val="20"/>
          <w:szCs w:val="20"/>
        </w:rPr>
        <w:t>Vint Hill Road 13413</w:t>
        <w:tab/>
        <w:tab/>
        <w:tab/>
        <w:tab/>
        <w:tab/>
        <w:t>Woodlawn Church &amp; Cemetery</w:t>
      </w:r>
    </w:p>
    <w:p>
      <w:pPr>
        <w:pStyle w:val="Normal"/>
        <w:rPr/>
      </w:pPr>
      <w:r>
        <w:rPr>
          <w:sz w:val="20"/>
          <w:szCs w:val="20"/>
        </w:rPr>
        <w:t>Vint Hill Road 13413 (across from)</w:t>
        <w:tab/>
        <w:tab/>
        <w:tab/>
        <w:t>Woodlawn School</w:t>
      </w:r>
    </w:p>
    <w:p>
      <w:pPr>
        <w:pStyle w:val="Normal"/>
        <w:rPr/>
      </w:pPr>
      <w:r>
        <w:rPr>
          <w:sz w:val="20"/>
          <w:szCs w:val="20"/>
        </w:rPr>
        <w:t>Vint Hill Road 15005</w:t>
        <w:tab/>
        <w:tab/>
        <w:tab/>
        <w:tab/>
        <w:tab/>
        <w:t>The Grove</w:t>
      </w:r>
    </w:p>
    <w:p>
      <w:pPr>
        <w:pStyle w:val="Normal"/>
        <w:rPr/>
      </w:pPr>
      <w:r>
        <w:rPr>
          <w:sz w:val="20"/>
          <w:szCs w:val="20"/>
        </w:rPr>
        <w:t>Vint Hill Road 15027</w:t>
        <w:tab/>
        <w:tab/>
        <w:tab/>
        <w:tab/>
        <w:tab/>
        <w:t>Lawn</w:t>
      </w:r>
    </w:p>
    <w:p>
      <w:pPr>
        <w:pStyle w:val="Normal"/>
        <w:rPr/>
      </w:pPr>
      <w:r>
        <w:rPr>
          <w:sz w:val="20"/>
          <w:szCs w:val="20"/>
        </w:rPr>
        <w:t>Vint Hill Road 15305</w:t>
        <w:tab/>
        <w:tab/>
        <w:tab/>
        <w:tab/>
        <w:tab/>
        <w:t>Greenwich Presbyterian Church &amp; Cemetery</w:t>
      </w:r>
    </w:p>
    <w:p>
      <w:pPr>
        <w:pStyle w:val="Normal"/>
        <w:rPr/>
      </w:pPr>
      <w:r>
        <w:rPr>
          <w:sz w:val="20"/>
          <w:szCs w:val="20"/>
        </w:rPr>
        <w:t>Vint Hill Road</w:t>
        <w:tab/>
        <w:tab/>
        <w:tab/>
        <w:tab/>
        <w:tab/>
        <w:tab/>
        <w:t>English Chapel School</w:t>
      </w:r>
    </w:p>
    <w:p>
      <w:pPr>
        <w:pStyle w:val="Normal"/>
        <w:rPr/>
      </w:pPr>
      <w:r>
        <w:rPr>
          <w:sz w:val="20"/>
          <w:szCs w:val="20"/>
        </w:rPr>
        <w:t>Vint Hill Road</w:t>
        <w:tab/>
        <w:tab/>
        <w:tab/>
        <w:tab/>
        <w:tab/>
        <w:tab/>
        <w:t>Old Lucy Wooden Place</w:t>
      </w:r>
    </w:p>
    <w:p>
      <w:pPr>
        <w:pStyle w:val="Normal"/>
        <w:rPr/>
      </w:pPr>
      <w:r>
        <w:rPr>
          <w:sz w:val="20"/>
          <w:szCs w:val="20"/>
        </w:rPr>
        <w:t>Vint Hill Road</w:t>
        <w:tab/>
        <w:tab/>
        <w:tab/>
        <w:tab/>
        <w:tab/>
        <w:tab/>
        <w:t>Thornton Cemetery</w:t>
      </w:r>
    </w:p>
    <w:p>
      <w:pPr>
        <w:pStyle w:val="Normal"/>
        <w:rPr/>
      </w:pPr>
      <w:r>
        <w:rPr>
          <w:sz w:val="20"/>
          <w:szCs w:val="20"/>
        </w:rPr>
        <w:t>Vint Hill Road &amp; Reid Road</w:t>
        <w:tab/>
        <w:tab/>
        <w:tab/>
        <w:tab/>
        <w:t>Gough Cemetery</w:t>
      </w:r>
    </w:p>
    <w:p>
      <w:pPr>
        <w:pStyle w:val="Normal"/>
        <w:rPr/>
      </w:pPr>
      <w:r>
        <w:rPr>
          <w:sz w:val="20"/>
          <w:szCs w:val="20"/>
        </w:rPr>
        <w:t>Washington Street 14950</w:t>
        <w:tab/>
        <w:tab/>
        <w:tab/>
        <w:tab/>
        <w:t>Roland Building</w:t>
      </w:r>
    </w:p>
    <w:p>
      <w:pPr>
        <w:pStyle w:val="Normal"/>
        <w:rPr/>
      </w:pPr>
      <w:r>
        <w:rPr>
          <w:sz w:val="20"/>
          <w:szCs w:val="20"/>
        </w:rPr>
        <w:t>Washington Street 15101</w:t>
        <w:tab/>
        <w:tab/>
        <w:tab/>
        <w:tab/>
        <w:t>Dr. Payne’s House/Winterham</w:t>
      </w:r>
    </w:p>
    <w:p>
      <w:pPr>
        <w:pStyle w:val="Normal"/>
        <w:rPr/>
      </w:pPr>
      <w:r>
        <w:rPr>
          <w:sz w:val="20"/>
          <w:szCs w:val="20"/>
        </w:rPr>
        <w:t>Washington Street 15000</w:t>
        <w:tab/>
        <w:tab/>
        <w:tab/>
        <w:tab/>
        <w:t>Gossom Store</w:t>
      </w:r>
    </w:p>
    <w:p>
      <w:pPr>
        <w:pStyle w:val="Normal"/>
        <w:rPr/>
      </w:pPr>
      <w:r>
        <w:rPr>
          <w:sz w:val="20"/>
          <w:szCs w:val="20"/>
        </w:rPr>
        <w:t>Washington Street 15003</w:t>
        <w:tab/>
        <w:tab/>
        <w:tab/>
        <w:tab/>
        <w:t>Mason Pickett House</w:t>
      </w:r>
    </w:p>
    <w:p>
      <w:pPr>
        <w:pStyle w:val="Normal"/>
        <w:rPr/>
      </w:pPr>
      <w:r>
        <w:rPr>
          <w:sz w:val="20"/>
          <w:szCs w:val="20"/>
        </w:rPr>
        <w:t>Washington Street 15020</w:t>
        <w:tab/>
        <w:tab/>
        <w:tab/>
        <w:tab/>
        <w:t>Haymarket Post Office</w:t>
      </w:r>
    </w:p>
    <w:p>
      <w:pPr>
        <w:pStyle w:val="Normal"/>
        <w:rPr/>
      </w:pPr>
      <w:r>
        <w:rPr>
          <w:sz w:val="20"/>
          <w:szCs w:val="20"/>
        </w:rPr>
        <w:t>Washington Street 15025</w:t>
        <w:tab/>
        <w:tab/>
        <w:tab/>
        <w:tab/>
        <w:t>Haymarket Town Hall</w:t>
      </w:r>
    </w:p>
    <w:p>
      <w:pPr>
        <w:pStyle w:val="Normal"/>
        <w:rPr/>
      </w:pPr>
      <w:r>
        <w:rPr>
          <w:sz w:val="20"/>
          <w:szCs w:val="20"/>
        </w:rPr>
        <w:t>Washington Street 15025</w:t>
        <w:tab/>
        <w:tab/>
        <w:tab/>
        <w:tab/>
        <w:t>Old Haymarket School</w:t>
      </w:r>
    </w:p>
    <w:p>
      <w:pPr>
        <w:pStyle w:val="Normal"/>
        <w:rPr/>
      </w:pPr>
      <w:r>
        <w:rPr>
          <w:sz w:val="20"/>
          <w:szCs w:val="20"/>
        </w:rPr>
        <w:t>Washington Street 15101</w:t>
        <w:tab/>
        <w:tab/>
        <w:tab/>
        <w:tab/>
        <w:t>Dr. Payne’s House/Mayor’s House</w:t>
      </w:r>
    </w:p>
    <w:p>
      <w:pPr>
        <w:pStyle w:val="Normal"/>
        <w:rPr/>
      </w:pPr>
      <w:r>
        <w:rPr>
          <w:sz w:val="20"/>
          <w:szCs w:val="20"/>
        </w:rPr>
        <w:t>Waterfall Road 15605</w:t>
        <w:tab/>
        <w:tab/>
        <w:tab/>
        <w:tab/>
        <w:tab/>
        <w:t>Haynes House</w:t>
      </w:r>
    </w:p>
    <w:p>
      <w:pPr>
        <w:pStyle w:val="Normal"/>
        <w:rPr/>
      </w:pPr>
      <w:r>
        <w:rPr>
          <w:sz w:val="20"/>
          <w:szCs w:val="20"/>
        </w:rPr>
        <w:t>Waterfall Road 15905</w:t>
        <w:tab/>
        <w:tab/>
        <w:tab/>
        <w:tab/>
        <w:tab/>
        <w:t>Hagley</w:t>
      </w:r>
    </w:p>
    <w:p>
      <w:pPr>
        <w:pStyle w:val="Normal"/>
        <w:rPr/>
      </w:pPr>
      <w:r>
        <w:rPr>
          <w:sz w:val="20"/>
          <w:szCs w:val="20"/>
        </w:rPr>
        <w:t>Waterfall Road 16013</w:t>
        <w:tab/>
        <w:tab/>
        <w:tab/>
        <w:tab/>
        <w:tab/>
        <w:t xml:space="preserve">Poplar Hill/Whiting/ Cemetery </w:t>
      </w:r>
    </w:p>
    <w:p>
      <w:pPr>
        <w:pStyle w:val="Normal"/>
        <w:rPr/>
      </w:pPr>
      <w:r>
        <w:rPr>
          <w:sz w:val="20"/>
          <w:szCs w:val="20"/>
        </w:rPr>
        <w:t>Waterfall Road 16013</w:t>
        <w:tab/>
        <w:tab/>
        <w:tab/>
        <w:tab/>
        <w:tab/>
        <w:t>Waterfall Grist Mill Site</w:t>
      </w:r>
    </w:p>
    <w:p>
      <w:pPr>
        <w:pStyle w:val="Normal"/>
        <w:rPr/>
      </w:pPr>
      <w:r>
        <w:rPr>
          <w:sz w:val="20"/>
          <w:szCs w:val="20"/>
        </w:rPr>
        <w:t>Waterfall Road 16016</w:t>
        <w:tab/>
        <w:tab/>
        <w:tab/>
        <w:tab/>
        <w:tab/>
        <w:t>G. A. Gossom House</w:t>
      </w:r>
    </w:p>
    <w:p>
      <w:pPr>
        <w:pStyle w:val="Normal"/>
        <w:rPr/>
      </w:pPr>
      <w:r>
        <w:rPr>
          <w:sz w:val="20"/>
          <w:szCs w:val="20"/>
        </w:rPr>
        <w:t>Waterfall Road 16509</w:t>
        <w:tab/>
        <w:tab/>
        <w:tab/>
        <w:tab/>
        <w:tab/>
        <w:t>Antioch Baptist Church/Cemetery</w:t>
      </w:r>
    </w:p>
    <w:p>
      <w:pPr>
        <w:pStyle w:val="Normal"/>
        <w:rPr/>
      </w:pPr>
      <w:r>
        <w:rPr>
          <w:sz w:val="20"/>
          <w:szCs w:val="20"/>
        </w:rPr>
        <w:t>Waterfall Road 16509</w:t>
        <w:tab/>
        <w:tab/>
        <w:tab/>
        <w:tab/>
        <w:tab/>
        <w:t>Antioch Baptist Church caretaker house</w:t>
      </w:r>
    </w:p>
    <w:p>
      <w:pPr>
        <w:pStyle w:val="Normal"/>
        <w:rPr/>
      </w:pPr>
      <w:r>
        <w:rPr>
          <w:sz w:val="20"/>
          <w:szCs w:val="20"/>
        </w:rPr>
        <w:t>Waterfall Road 16509</w:t>
        <w:tab/>
        <w:tab/>
        <w:tab/>
        <w:tab/>
        <w:tab/>
        <w:t>Old Log House at Antioch</w:t>
      </w:r>
    </w:p>
    <w:p>
      <w:pPr>
        <w:pStyle w:val="Normal"/>
        <w:rPr/>
      </w:pPr>
      <w:r>
        <w:rPr>
          <w:sz w:val="20"/>
          <w:szCs w:val="20"/>
        </w:rPr>
        <w:t>Waterfall Road 16560</w:t>
        <w:tab/>
        <w:tab/>
        <w:tab/>
        <w:tab/>
        <w:tab/>
        <w:t>Eppa Pickett House</w:t>
      </w:r>
    </w:p>
    <w:p>
      <w:pPr>
        <w:pStyle w:val="Normal"/>
        <w:rPr/>
      </w:pPr>
      <w:r>
        <w:rPr>
          <w:sz w:val="20"/>
          <w:szCs w:val="20"/>
        </w:rPr>
        <w:t>Waterfall &amp; Jackson Hollow (1/2 m. south)</w:t>
        <w:tab/>
        <w:tab/>
        <w:t>Murry School</w:t>
      </w:r>
    </w:p>
    <w:p>
      <w:pPr>
        <w:pStyle w:val="Normal"/>
        <w:rPr/>
      </w:pPr>
      <w:r>
        <w:rPr>
          <w:sz w:val="20"/>
          <w:szCs w:val="20"/>
        </w:rPr>
        <w:t>Waterfall Road</w:t>
        <w:tab/>
        <w:tab/>
        <w:tab/>
        <w:tab/>
        <w:tab/>
        <w:tab/>
        <w:t>Powell-Allen House</w:t>
      </w:r>
    </w:p>
    <w:p>
      <w:pPr>
        <w:pStyle w:val="Normal"/>
        <w:rPr/>
      </w:pPr>
      <w:r>
        <w:rPr>
          <w:sz w:val="20"/>
          <w:szCs w:val="20"/>
        </w:rPr>
        <w:t>Weathersfield 9351</w:t>
        <w:tab/>
        <w:tab/>
        <w:tab/>
        <w:tab/>
        <w:tab/>
        <w:t>Carrico Cemetery</w:t>
      </w:r>
    </w:p>
    <w:p>
      <w:pPr>
        <w:pStyle w:val="Normal"/>
        <w:rPr/>
      </w:pPr>
      <w:r>
        <w:rPr>
          <w:sz w:val="20"/>
          <w:szCs w:val="20"/>
        </w:rPr>
        <w:t>Weathersfield 9351</w:t>
        <w:tab/>
        <w:tab/>
        <w:tab/>
        <w:tab/>
        <w:tab/>
        <w:t>Haislip-Hall Cemetery</w:t>
      </w:r>
    </w:p>
    <w:p>
      <w:pPr>
        <w:pStyle w:val="Normal"/>
        <w:rPr/>
      </w:pPr>
      <w:r>
        <w:rPr>
          <w:sz w:val="20"/>
          <w:szCs w:val="20"/>
        </w:rPr>
        <w:t>Wellington Road 8900 block</w:t>
        <w:tab/>
        <w:tab/>
        <w:tab/>
        <w:tab/>
        <w:t>Gaskins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ington Road</w:t>
        <w:tab/>
        <w:tab/>
        <w:tab/>
        <w:tab/>
        <w:tab/>
        <w:t>Heymond Ceme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ington Road at Balls Ford Rd.</w:t>
        <w:tab/>
        <w:tab/>
        <w:tab/>
        <w:t>Old House</w:t>
      </w:r>
    </w:p>
    <w:p>
      <w:pPr>
        <w:pStyle w:val="Normal"/>
        <w:rPr/>
      </w:pPr>
      <w:r>
        <w:rPr>
          <w:sz w:val="20"/>
          <w:szCs w:val="20"/>
        </w:rPr>
        <w:t>Wellington Road at Piney Branch</w:t>
        <w:tab/>
        <w:tab/>
        <w:tab/>
        <w:t>Red Hill School</w:t>
      </w:r>
    </w:p>
    <w:p>
      <w:pPr>
        <w:pStyle w:val="Normal"/>
        <w:rPr/>
      </w:pPr>
      <w:r>
        <w:rPr>
          <w:sz w:val="20"/>
          <w:szCs w:val="20"/>
        </w:rPr>
        <w:t>Wellington Road</w:t>
        <w:tab/>
        <w:tab/>
        <w:tab/>
        <w:tab/>
        <w:tab/>
        <w:t>Jeffries Cemetery</w:t>
      </w:r>
    </w:p>
    <w:p>
      <w:pPr>
        <w:pStyle w:val="Normal"/>
        <w:rPr/>
      </w:pPr>
      <w:r>
        <w:rPr>
          <w:sz w:val="20"/>
          <w:szCs w:val="20"/>
        </w:rPr>
        <w:t>Wellington Road 7400</w:t>
        <w:tab/>
        <w:tab/>
        <w:tab/>
        <w:tab/>
        <w:tab/>
        <w:t>Larkin Farm Cemetery</w:t>
      </w:r>
    </w:p>
    <w:p>
      <w:pPr>
        <w:pStyle w:val="Normal"/>
        <w:rPr/>
      </w:pPr>
      <w:r>
        <w:rPr>
          <w:sz w:val="20"/>
          <w:szCs w:val="20"/>
        </w:rPr>
        <w:t>West Street 9300</w:t>
        <w:tab/>
        <w:tab/>
        <w:tab/>
        <w:tab/>
        <w:tab/>
        <w:t>Alten House</w:t>
      </w:r>
    </w:p>
    <w:p>
      <w:pPr>
        <w:pStyle w:val="Normal"/>
        <w:rPr/>
      </w:pPr>
      <w:r>
        <w:rPr>
          <w:sz w:val="20"/>
          <w:szCs w:val="20"/>
        </w:rPr>
        <w:t>West Street 9301</w:t>
        <w:tab/>
        <w:tab/>
        <w:tab/>
        <w:tab/>
        <w:tab/>
        <w:t>Gene Davis House</w:t>
      </w:r>
    </w:p>
    <w:p>
      <w:pPr>
        <w:pStyle w:val="Normal"/>
        <w:rPr/>
      </w:pPr>
      <w:r>
        <w:rPr>
          <w:sz w:val="20"/>
          <w:szCs w:val="20"/>
        </w:rPr>
        <w:t>West Street 9304</w:t>
        <w:tab/>
        <w:tab/>
        <w:tab/>
        <w:tab/>
        <w:tab/>
        <w:t>Lewis-Shannon House</w:t>
      </w:r>
    </w:p>
    <w:p>
      <w:pPr>
        <w:pStyle w:val="Normal"/>
        <w:rPr/>
      </w:pPr>
      <w:r>
        <w:rPr>
          <w:sz w:val="20"/>
          <w:szCs w:val="20"/>
        </w:rPr>
        <w:t>West Street 9309 (N)</w:t>
        <w:tab/>
        <w:tab/>
        <w:tab/>
        <w:tab/>
        <w:tab/>
        <w:t>Lloyd House/Morris House/Shannon House</w:t>
      </w:r>
    </w:p>
    <w:p>
      <w:pPr>
        <w:pStyle w:val="Normal"/>
        <w:rPr/>
      </w:pPr>
      <w:r>
        <w:rPr>
          <w:sz w:val="20"/>
          <w:szCs w:val="20"/>
        </w:rPr>
        <w:t>West Street 9310</w:t>
        <w:tab/>
        <w:tab/>
        <w:tab/>
        <w:tab/>
        <w:tab/>
        <w:t>Chapman House</w:t>
      </w:r>
    </w:p>
    <w:p>
      <w:pPr>
        <w:pStyle w:val="Normal"/>
        <w:rPr/>
      </w:pPr>
      <w:r>
        <w:rPr>
          <w:sz w:val="20"/>
          <w:szCs w:val="20"/>
        </w:rPr>
        <w:t>West Street 9313</w:t>
        <w:tab/>
        <w:tab/>
        <w:tab/>
        <w:tab/>
        <w:tab/>
        <w:t>S. T. Weir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 Street 9312</w:t>
        <w:tab/>
        <w:tab/>
        <w:tab/>
        <w:tab/>
        <w:tab/>
        <w:t>F. W. Hynson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 Street 9324</w:t>
        <w:tab/>
        <w:tab/>
        <w:tab/>
        <w:tab/>
        <w:tab/>
        <w:t>Davis/Lion House</w:t>
      </w:r>
    </w:p>
    <w:p>
      <w:pPr>
        <w:pStyle w:val="Normal"/>
        <w:rPr/>
      </w:pPr>
      <w:r>
        <w:rPr>
          <w:sz w:val="20"/>
          <w:szCs w:val="20"/>
        </w:rPr>
        <w:t>West Street 9325</w:t>
        <w:tab/>
        <w:tab/>
        <w:tab/>
        <w:tab/>
        <w:tab/>
        <w:t>Trinity Episcopal Church</w:t>
      </w:r>
    </w:p>
    <w:p>
      <w:pPr>
        <w:pStyle w:val="Normal"/>
        <w:rPr/>
      </w:pPr>
      <w:r>
        <w:rPr>
          <w:sz w:val="20"/>
          <w:szCs w:val="20"/>
        </w:rPr>
        <w:t>West Street 9326</w:t>
        <w:tab/>
        <w:tab/>
        <w:tab/>
        <w:tab/>
        <w:tab/>
        <w:t>Pickeral House</w:t>
      </w:r>
    </w:p>
    <w:p>
      <w:pPr>
        <w:pStyle w:val="Normal"/>
        <w:rPr/>
      </w:pPr>
      <w:r>
        <w:rPr>
          <w:sz w:val="20"/>
          <w:szCs w:val="20"/>
        </w:rPr>
        <w:t>West &amp; Battle Streets</w:t>
        <w:tab/>
        <w:tab/>
        <w:tab/>
        <w:tab/>
        <w:tab/>
        <w:t>Manassas Railway Station</w:t>
      </w:r>
    </w:p>
    <w:p>
      <w:pPr>
        <w:pStyle w:val="Normal"/>
        <w:rPr/>
      </w:pPr>
      <w:r>
        <w:rPr>
          <w:sz w:val="20"/>
          <w:szCs w:val="20"/>
        </w:rPr>
        <w:t>Westminister 14339</w:t>
        <w:tab/>
        <w:tab/>
        <w:tab/>
        <w:tab/>
        <w:tab/>
        <w:t>Clarke/Westminister Cemetery</w:t>
      </w:r>
    </w:p>
    <w:p>
      <w:pPr>
        <w:pStyle w:val="Normal"/>
        <w:rPr/>
      </w:pPr>
      <w:r>
        <w:rPr>
          <w:sz w:val="20"/>
          <w:szCs w:val="20"/>
        </w:rPr>
        <w:t>William Street</w:t>
        <w:tab/>
        <w:tab/>
        <w:tab/>
        <w:tab/>
        <w:tab/>
        <w:tab/>
        <w:t>Georgia Confederate Cemetery</w:t>
      </w:r>
    </w:p>
    <w:p>
      <w:pPr>
        <w:pStyle w:val="Normal"/>
        <w:rPr/>
      </w:pPr>
      <w:r>
        <w:rPr>
          <w:sz w:val="20"/>
          <w:szCs w:val="20"/>
        </w:rPr>
        <w:t>Wolf Shoals Road</w:t>
        <w:tab/>
        <w:tab/>
        <w:tab/>
        <w:tab/>
        <w:tab/>
        <w:t>Simpson Cemetery</w:t>
      </w:r>
    </w:p>
    <w:p>
      <w:pPr>
        <w:pStyle w:val="Normal"/>
        <w:rPr/>
      </w:pPr>
      <w:r>
        <w:rPr>
          <w:sz w:val="20"/>
          <w:szCs w:val="20"/>
        </w:rPr>
        <w:t>Yates Ford Road 7250</w:t>
        <w:tab/>
        <w:tab/>
        <w:tab/>
        <w:tab/>
        <w:tab/>
        <w:t>Ellis Cemetery</w:t>
      </w:r>
    </w:p>
    <w:p>
      <w:pPr>
        <w:pStyle w:val="Normal"/>
        <w:rPr/>
      </w:pPr>
      <w:r>
        <w:rPr>
          <w:sz w:val="20"/>
          <w:szCs w:val="20"/>
        </w:rPr>
        <w:t>York Drive 2200</w:t>
        <w:tab/>
        <w:tab/>
        <w:tab/>
        <w:tab/>
        <w:tab/>
        <w:tab/>
        <w:t>Vaughn School</w:t>
      </w:r>
    </w:p>
    <w:p>
      <w:pPr>
        <w:pStyle w:val="Normal"/>
        <w:rPr/>
      </w:pPr>
      <w:r>
        <w:rPr>
          <w:sz w:val="20"/>
          <w:szCs w:val="20"/>
        </w:rPr>
        <w:t>York Drive 2010</w:t>
        <w:tab/>
        <w:tab/>
        <w:tab/>
        <w:tab/>
        <w:tab/>
        <w:tab/>
        <w:t>York Slave Cemetery</w:t>
      </w:r>
    </w:p>
    <w:p>
      <w:pPr>
        <w:pStyle w:val="Normal"/>
        <w:rPr/>
      </w:pPr>
      <w:r>
        <w:rPr>
          <w:sz w:val="20"/>
          <w:szCs w:val="20"/>
        </w:rPr>
        <w:t>Yost Court 113</w:t>
        <w:tab/>
        <w:tab/>
        <w:tab/>
        <w:tab/>
        <w:tab/>
        <w:tab/>
        <w:t>Naylor Court</w:t>
      </w:r>
    </w:p>
    <w:p>
      <w:pPr>
        <w:pStyle w:val="Normal"/>
        <w:rPr/>
      </w:pPr>
      <w:r>
        <w:rPr>
          <w:sz w:val="20"/>
          <w:szCs w:val="20"/>
        </w:rPr>
        <w:t>Zebedee Street 9402</w:t>
        <w:tab/>
        <w:tab/>
        <w:tab/>
        <w:tab/>
        <w:tab/>
        <w:t>Austin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ascii="Bookman;Bookman Old Style" w:hAnsi="Bookman;Bookman Old Style" w:cs="Bookman;Bookman Old Style"/>
          <w:color w:val="000000"/>
          <w:sz w:val="20"/>
          <w:szCs w:val="20"/>
        </w:rPr>
      </w:pPr>
      <w:r>
        <w:rPr>
          <w:rFonts w:cs="Bookman;Bookman Old Style" w:ascii="Bookman;Bookman Old Style" w:hAnsi="Bookman;Bookman Old Style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10:00Z</dcterms:created>
  <dc:creator>John Turner</dc:creator>
  <dc:description/>
  <dc:language>en-US</dc:language>
  <cp:lastModifiedBy>Ron</cp:lastModifiedBy>
  <dcterms:modified xsi:type="dcterms:W3CDTF">2008-02-11T01:19:00Z</dcterms:modified>
  <cp:revision>3</cp:revision>
  <dc:subject/>
  <dc:title>A-1 Lock and Key Shop - 155-28, 9120 Center Street, Manassas</dc:title>
</cp:coreProperties>
</file>