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Skinner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42.713</w:t>
        <w:tab/>
        <w:tab/>
        <w:t>W077° 33.64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East side of Aden Road about 0.4 mile south of Nokesville Road, on ridge just behond Kettle Run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 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 15   </w:t>
      </w:r>
      <w:r>
        <w:rPr>
          <w:rFonts w:cs="Times" w:ascii="Times" w:hAnsi="Times"/>
          <w:color w:val="000000"/>
        </w:rPr>
        <w:t xml:space="preserve">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rah Skinner wife of Thornton L. Blackwell  10 Jun 1888 - 27 Jun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nnie Skinner  1891 -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coe Wesley Skinner  1925 - 197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Etta L. Webster Farr  16 May 1916 - 8 May 195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 Ron Turner &amp; Howard Thompson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2001   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01:00Z</dcterms:created>
  <dc:creator>Ron</dc:creator>
  <dc:description/>
  <dc:language>en-US</dc:language>
  <cp:lastModifiedBy>Ron</cp:lastModifiedBy>
  <dcterms:modified xsi:type="dcterms:W3CDTF">2008-04-04T16:01:00Z</dcterms:modified>
  <cp:revision>2</cp:revision>
  <dc:subject/>
  <dc:title/>
</cp:coreProperties>
</file>