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lif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5.798</w:t>
        <w:tab/>
        <w:t>W077 34.22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In the woods between Devlin Road &amp; Linton Hall Roa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55 X 5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mma w/o Daniel M. Slifer, died 26 Jun 1902 aged 50 year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ion second wife died 18 Apr 190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Cemetery very difficult to find but is just off an old farm roa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26:00Z</dcterms:created>
  <dc:creator>John Turner</dc:creator>
  <dc:description/>
  <cp:keywords/>
  <dc:language>en-US</dc:language>
  <cp:lastModifiedBy>Ron</cp:lastModifiedBy>
  <dcterms:modified xsi:type="dcterms:W3CDTF">2014-09-25T00:40:00Z</dcterms:modified>
  <cp:revision>3</cp:revision>
  <dc:subject/>
  <dc:title>PRINCE WILLIAM COUNTY HISTORICAL COMMISSION</dc:title>
</cp:coreProperties>
</file>