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lingerla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624</w:t>
        <w:tab/>
        <w:t>W077 25.56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Jopl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W. Slingerland, Virginia, Pvt Co. H 15 Regt. VA Cav., Confederate States Army, Jan 10, 1845 – Jan 27, 191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tty Jean daughter of John G. &amp; Goldie V. Smith, March 5, 1929 – April 19, 192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31:00Z</dcterms:created>
  <dc:creator>John Turner</dc:creator>
  <dc:description/>
  <dc:language>en-US</dc:language>
  <cp:lastModifiedBy>Ron</cp:lastModifiedBy>
  <dcterms:modified xsi:type="dcterms:W3CDTF">2008-03-30T14:31:00Z</dcterms:modified>
  <cp:revision>2</cp:revision>
  <dc:subject/>
  <dc:title>PRINCE WILLIAM COUNTY HISTORICAL COMMISSION</dc:title>
</cp:coreProperties>
</file>