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now H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High Ridge Road – address 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People known to be buried at Snow Hill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uart, Martha A. – died 25 Dec 1881 age 5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errell, Mrs. Cloe – died February 1869 age 10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Thornton, Stuart G. – died August 1868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rnton, Margaret – buried 2 Apr 185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uart, Maria T. - d/o Charles B. buried 28 Oct 1855 age 24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rnton, Adeline – buried 5 Aug 184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elson, James – buried 25 Nov 184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rnton, Charles Edwin – buried 27 Apr 184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rnton, Rosalie died March 184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All the markers are missing or buried except one. This cemetery was discovered in the front yard after the house was built. One stone and a few depressions were visible in 200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2 August 200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20:00Z</dcterms:created>
  <dc:creator>John Turner</dc:creator>
  <dc:description/>
  <dc:language>en-US</dc:language>
  <cp:lastModifiedBy>Ron</cp:lastModifiedBy>
  <dcterms:modified xsi:type="dcterms:W3CDTF">2008-05-01T00:36:00Z</dcterms:modified>
  <cp:revision>3</cp:revision>
  <dc:subject/>
  <dc:title>PRINCE WILLIAM COUNTY HISTORICAL COMMISSION</dc:title>
</cp:coreProperties>
</file>