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St. Mary’s Catholic Church Cemetery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 xml:space="preserve">N38° 39.804 </w:t>
        <w:tab/>
        <w:t>W077° 24.293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6719 Token Valley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X</w:t>
      </w:r>
      <w:r>
        <w:rPr>
          <w:rFonts w:cs="Times" w:ascii="Times" w:hAnsi="Times"/>
          <w:color w:val="000000"/>
        </w:rPr>
        <w:t>Religious</w:t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X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X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XTombstone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iczky, Matthew  13 Apr 198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nd, Clifford H.  20 Dec 1913 - 9 Aug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nd, Mary Jane  23 May 1916 - 3 Jan 19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ebula, Bertie D.  20 Aug 1922 - 10 Mar 19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ebula, George J.  1917 - 19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ebula, John  15 Sep 1884 - 11 Feb 193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ebula, John  3 Aug 1920 - 2 Feb 1975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ebula, Mary  2 Nov 1989 - 14 Dec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ebula, Michael  17 Nov 1911 - 25 Jun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btree, Elizabeth Marie  15 Sep 1966 - 16 Oct 19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Mary M.  5 Apr 1898 - 29 Jun 19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Money M.  7 May 1898 - 3 Jan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ritza, Catherine  6 May 1889 - 18 Jun 19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ritza, Demeter  26 Oct 1882 - 11 Nov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ritza, John Michael  24 Jun 1914 - 5 Aug 198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ritza, Pete Paul  01 Jun 1920 - 29 Dec 19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rniak, John  21 Mar 1906 - 24 May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rniak, Maksym  20 Dec 1880 - 7 Sep 193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rniak, Mary  19 Aug 1889 - 22 Dec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rniak, Sofie  27 Feb 1931 - 9 Apr 19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lajda, John  1866 - 194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tnick, Anna P.  17 Jun 1880 - 8 Jan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tnick, Helen  28 Mar 1917 - 26 Aug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tnick, John P.  12 Jul 1872 - 15 Sep 19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tnick, John R.  16 May 1919 - 10 Feb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tnick, Susanna  13 Jun 1909 - 20 Mar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nda, Anna  11 Aug 1902 - 7 Mar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nda, Peter  21 Jan 1898 - 19 Dec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dzo, Elizabeth N.  17 Oct 192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dzo, Joseph A.  12 Jun 1926 - 13 Dec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echeck, Anne C.  6 Aug 192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echeck, George E.  22 Feb 1923 - 1 Mar 19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nick, Catherine  3 Oct 190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nick, George  5 Apr 1903 - 10 May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ondas, Barbara  28 Jul 1900 - 7 Nov 19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ondas, John  10 Nov 1895 - 28 Dec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mbert, Morton  26 Jun 1933 - 26 Dec 193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Emma Shutlack  15 Jan 192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narchi, Mary  25 Sep 1913 - 22 Sep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narchi, Nicholas  1879 -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narchi, Susie Grega  Feb 1881 - Oct 195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phy, Matthew  15 Apr 1958 - 9 Aug 19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ulovich, Helen  15 Jun 1882 - 25 May 197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ulovich, John  9 Mar 1878 - 27 Nov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anda, Catherine  Oct 1878 - 3 Nov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anda, Harry P. Jr.  1906 -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anda, Harry P. 1881 - 193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se, George W. Jr.  16 May 1942 - 3 May 19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se, Patricia A.  18 May 194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msky, Dorothy L.  21 Sep 1911 - 7 Apr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msky, Frank E.  16 Jul 1907 - 30 Oct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loski, Alice V.  14 Jan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loski, Francis S.  31 Mar 1938 - 27 Oct 199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utlack, George  1858 -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utlack, John A.  24 Jun 1889 - 29 Jul 196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utlack, Mary  1863 - 19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utlack, Mary V.  12 Apr 1900 - 24 Apr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utlock, Jane Marie  7 Apr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utlock, Michael Andrew  26 Nov 1923 - 29 Jun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kvora, Charles V.  15 Dec 1896 - 14 Jul 19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, Mary E.  31 Mar 1914 - 17 Jan 19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yda, Elizabeth H.  7 Mar 1907 - 3 Dec 198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yda, John  1 Jan 1906 - 2 May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yda, Julia  1 May 1887 - 9 Oct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yda, Julia Ann  25 Jan 1928 - 5 Feb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yda, Michael  21 Nov 1886 - 16 Oct 194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yda, Stephen  22 Sep 1919 - 30 Oct 194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ndrick, Mary V.  12 Apr 1900 - 24 Apr 1978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t>Wandrick, Michael  31 Dec 1893 - 18 Apr 1968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 xml:space="preserve">Date:  </w:t>
      </w:r>
      <w:r>
        <w:rPr>
          <w:rFonts w:cs="Times" w:ascii="Times" w:hAnsi="Times"/>
          <w:color w:val="000000"/>
        </w:rPr>
        <w:t xml:space="preserve"> 1992 - 1998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14:00Z</dcterms:created>
  <dc:creator>Ron</dc:creator>
  <dc:description/>
  <dc:language>en-US</dc:language>
  <cp:lastModifiedBy>Ron</cp:lastModifiedBy>
  <dcterms:modified xsi:type="dcterms:W3CDTF">2008-04-04T16:14:00Z</dcterms:modified>
  <cp:revision>2</cp:revision>
  <dc:subject/>
  <dc:title/>
</cp:coreProperties>
</file>