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St. Paul’s Episcopal Church Cemetery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color w:val="000000"/>
          <w:sz w:val="28"/>
          <w:szCs w:val="28"/>
        </w:rPr>
        <w:t>N38° 48.611</w:t>
        <w:tab/>
        <w:t>W077° 38.334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6735 Fayette Street, Haymarket, VA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  <w:t>X  Religious</w:t>
      </w:r>
      <w:r>
        <w:rPr>
          <w:rFonts w:cs="Times" w:ascii="Times" w:hAnsi="Times"/>
          <w:color w:val="000000"/>
        </w:rPr>
        <w:tab/>
        <w:t xml:space="preserve"> Family</w:t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not in use </w:t>
        <w:tab/>
      </w:r>
      <w:r>
        <w:rPr>
          <w:rFonts w:cs="Times" w:ascii="Times" w:hAnsi="Times"/>
          <w:color w:val="000000"/>
          <w:u w:val="single"/>
        </w:rPr>
        <w:t xml:space="preserve">X  Currently used </w:t>
      </w:r>
      <w:r>
        <w:rPr>
          <w:rFonts w:cs="Times" w:ascii="Times" w:hAnsi="Times"/>
          <w:color w:val="000000"/>
        </w:rPr>
        <w:t xml:space="preserve">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  <w:t>X   Excellent</w:t>
      </w:r>
      <w:r>
        <w:rPr>
          <w:rFonts w:cs="Times" w:ascii="Times" w:hAnsi="Times"/>
          <w:color w:val="000000"/>
        </w:rPr>
        <w:tab/>
        <w:t xml:space="preserve">Good 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ft. x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ft. /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acres       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  500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Tombstone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 Fieldstone 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Unmarked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</w:rPr>
        <w:t xml:space="preserve">about 1840 </w:t>
      </w:r>
      <w:r>
        <w:rPr>
          <w:rFonts w:cs="Times" w:ascii="Times" w:hAnsi="Times"/>
          <w:color w:val="000000"/>
          <w:u w:val="single"/>
        </w:rPr>
        <w:t xml:space="preserve">  </w:t>
      </w:r>
      <w:r>
        <w:rPr>
          <w:rFonts w:cs="Times" w:ascii="Times" w:hAnsi="Times"/>
          <w:b/>
          <w:bCs/>
          <w:color w:val="000000"/>
        </w:rPr>
        <w:t>Latest Burial Date:</w:t>
      </w:r>
      <w:r>
        <w:rPr>
          <w:rFonts w:cs="Times" w:ascii="Times" w:hAnsi="Times"/>
          <w:color w:val="000000"/>
        </w:rPr>
        <w:t xml:space="preserve"> still in use</w:t>
      </w:r>
      <w:r>
        <w:rPr>
          <w:rFonts w:cs="Times" w:ascii="Times" w:hAnsi="Times"/>
          <w:b/>
          <w:bCs/>
          <w:color w:val="000000"/>
        </w:rPr>
        <w:t xml:space="preserve">  </w:t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>Ron Turner</w:t>
      </w:r>
      <w:r>
        <w:rPr>
          <w:rFonts w:cs="Times" w:ascii="Times" w:hAnsi="Times"/>
          <w:b/>
          <w:bCs/>
          <w:color w:val="000000"/>
        </w:rPr>
        <w:t xml:space="preserve">                                   </w:t>
        <w:tab/>
        <w:tab/>
        <w:t xml:space="preserve">Date:  </w:t>
      </w:r>
      <w:r>
        <w:rPr>
          <w:rFonts w:cs="Times" w:ascii="Times" w:hAnsi="Times"/>
          <w:color w:val="000000"/>
        </w:rPr>
        <w:t>1989, 1995, 1996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             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St. Paul’s Episcopal Church Cemetery</w:t>
      </w:r>
    </w:p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Haymarket, VA</w:t>
      </w:r>
    </w:p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damson</w:t>
        <w:tab/>
        <w:t>C. Y.</w:t>
        <w:tab/>
        <w:tab/>
        <w:t>Sep</w:t>
        <w:tab/>
        <w:t>1831</w:t>
        <w:tab/>
        <w:t>20</w:t>
        <w:tab/>
        <w:t>Dec</w:t>
        <w:tab/>
        <w:t>1885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damson</w:t>
        <w:tab/>
        <w:t>William</w:t>
        <w:tab/>
        <w:tab/>
        <w:tab/>
        <w:tab/>
        <w:t>16</w:t>
        <w:tab/>
        <w:t>Jul</w:t>
        <w:tab/>
        <w:t>1881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rich</w:t>
        <w:tab/>
        <w:t>Mary L. Berkeley</w:t>
        <w:tab/>
        <w:t>08</w:t>
        <w:tab/>
        <w:t>Dec</w:t>
        <w:tab/>
        <w:t>1841</w:t>
        <w:tab/>
        <w:t>02</w:t>
        <w:tab/>
        <w:t>Jun</w:t>
        <w:tab/>
        <w:t>1920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ustin</w:t>
        <w:tab/>
        <w:t>Anner D.</w:t>
        <w:tab/>
        <w:t>15</w:t>
        <w:tab/>
        <w:t>Feb</w:t>
        <w:tab/>
        <w:t>1905</w:t>
        <w:tab/>
        <w:t>29</w:t>
        <w:tab/>
        <w:t>Aug</w:t>
        <w:tab/>
        <w:t>1992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ustin</w:t>
        <w:tab/>
        <w:t>Emsley G.</w:t>
        <w:tab/>
        <w:t>24</w:t>
        <w:tab/>
        <w:t>May</w:t>
        <w:tab/>
        <w:t>1904</w:t>
        <w:tab/>
        <w:t>19</w:t>
        <w:tab/>
        <w:t>Apr</w:t>
        <w:tab/>
        <w:t>1976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ker</w:t>
        <w:tab/>
        <w:t>Myrtle Gouldman</w:t>
        <w:tab/>
        <w:t>15</w:t>
        <w:tab/>
        <w:t>Nov</w:t>
        <w:tab/>
        <w:t>1879</w:t>
        <w:tab/>
        <w:t>03</w:t>
        <w:tab/>
        <w:t>Dec</w:t>
        <w:tab/>
        <w:t>1950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ker</w:t>
        <w:tab/>
        <w:t>William Derr</w:t>
        <w:tab/>
        <w:tab/>
        <w:tab/>
        <w:t>1876</w:t>
        <w:tab/>
        <w:tab/>
        <w:tab/>
        <w:t>1945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ale</w:t>
        <w:tab/>
        <w:t>Edward Lewis</w:t>
        <w:tab/>
        <w:t>02</w:t>
        <w:tab/>
        <w:t>Aug</w:t>
        <w:tab/>
        <w:t>1897</w:t>
        <w:tab/>
        <w:t>19</w:t>
        <w:tab/>
        <w:t>Nov</w:t>
        <w:tab/>
        <w:t>1966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ale</w:t>
        <w:tab/>
        <w:t>F. Page</w:t>
        <w:tab/>
        <w:tab/>
        <w:tab/>
        <w:t>1899</w:t>
        <w:tab/>
        <w:tab/>
        <w:tab/>
        <w:t>1921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ale</w:t>
        <w:tab/>
        <w:t>Fannie</w:t>
        <w:tab/>
        <w:tab/>
        <w:tab/>
        <w:t>1810</w:t>
        <w:tab/>
        <w:tab/>
        <w:tab/>
        <w:t>1893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ale</w:t>
        <w:tab/>
        <w:t>James Edward</w:t>
        <w:tab/>
        <w:tab/>
        <w:tab/>
        <w:t>1868</w:t>
        <w:tab/>
        <w:tab/>
        <w:tab/>
        <w:t>1916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ale</w:t>
        <w:tab/>
        <w:t>Maud L. H.</w:t>
        <w:tab/>
        <w:tab/>
        <w:tab/>
        <w:t>1869</w:t>
        <w:tab/>
        <w:tab/>
        <w:tab/>
        <w:t>1959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ale</w:t>
        <w:tab/>
        <w:t>Mildred</w:t>
        <w:tab/>
        <w:tab/>
        <w:tab/>
        <w:t>1819</w:t>
        <w:tab/>
        <w:tab/>
        <w:tab/>
        <w:t>1899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ale</w:t>
        <w:tab/>
        <w:t>Miriam</w:t>
        <w:tab/>
        <w:t>18</w:t>
        <w:tab/>
        <w:t>Oct</w:t>
        <w:tab/>
        <w:t>1910</w:t>
        <w:tab/>
        <w:t>08</w:t>
        <w:tab/>
        <w:t>Dec</w:t>
        <w:tab/>
        <w:t>1910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ale</w:t>
        <w:tab/>
        <w:t>Peter Bowen</w:t>
        <w:tab/>
        <w:t>17</w:t>
        <w:tab/>
        <w:t>Feb</w:t>
        <w:tab/>
        <w:t>1902</w:t>
        <w:tab/>
        <w:t>11</w:t>
        <w:tab/>
        <w:t>Jun</w:t>
        <w:tab/>
        <w:t>1975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ale</w:t>
        <w:tab/>
        <w:t>Thomas</w:t>
        <w:tab/>
        <w:tab/>
        <w:tab/>
        <w:t>1806</w:t>
        <w:tab/>
        <w:tab/>
        <w:tab/>
        <w:t>1846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lches</w:t>
        <w:tab/>
        <w:t>Frances Callender Berk.</w:t>
        <w:tab/>
        <w:t>23</w:t>
        <w:tab/>
        <w:t>Dec</w:t>
        <w:tab/>
        <w:t>1849</w:t>
        <w:tab/>
        <w:t>19</w:t>
        <w:tab/>
        <w:t>Jun</w:t>
        <w:tab/>
        <w:t>1925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lches</w:t>
        <w:tab/>
        <w:t>Lewis Berkeley</w:t>
        <w:tab/>
        <w:t>23</w:t>
        <w:tab/>
        <w:t>Jun</w:t>
        <w:tab/>
        <w:t>1889</w:t>
        <w:tab/>
        <w:t>10</w:t>
        <w:tab/>
        <w:t>Mar</w:t>
        <w:tab/>
        <w:t>1901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lches</w:t>
        <w:tab/>
        <w:t>M. Catherine</w:t>
        <w:tab/>
        <w:tab/>
        <w:tab/>
        <w:t>1875</w:t>
        <w:tab/>
        <w:tab/>
        <w:tab/>
        <w:t>1937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lches</w:t>
        <w:tab/>
        <w:t>May Percy</w:t>
        <w:tab/>
        <w:t>15</w:t>
        <w:tab/>
        <w:t>Feb</w:t>
        <w:tab/>
        <w:t>1878</w:t>
        <w:tab/>
        <w:t>23</w:t>
        <w:tab/>
        <w:t>Jun</w:t>
        <w:tab/>
        <w:t>1926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lches</w:t>
        <w:tab/>
        <w:t>Richard</w:t>
        <w:tab/>
        <w:t>21</w:t>
        <w:tab/>
        <w:t>Jul</w:t>
        <w:tab/>
        <w:t>1845</w:t>
        <w:tab/>
        <w:t>21</w:t>
        <w:tab/>
        <w:t>Sep</w:t>
        <w:tab/>
        <w:t>1919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lt</w:t>
        <w:tab/>
        <w:t>Mary C.</w:t>
        <w:tab/>
        <w:tab/>
        <w:tab/>
        <w:t>1831</w:t>
        <w:tab/>
        <w:tab/>
        <w:tab/>
        <w:t>1892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rkeley</w:t>
        <w:tab/>
        <w:t>Edmund</w:t>
        <w:tab/>
        <w:t>29</w:t>
        <w:tab/>
        <w:t>Feb</w:t>
        <w:tab/>
        <w:t>1824</w:t>
        <w:tab/>
        <w:t>01</w:t>
        <w:tab/>
        <w:t>Dec</w:t>
        <w:tab/>
        <w:t>1915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rkeley</w:t>
        <w:tab/>
        <w:t>Edmund</w:t>
        <w:tab/>
        <w:t>17</w:t>
        <w:tab/>
        <w:t>Apr</w:t>
        <w:tab/>
        <w:t>1847</w:t>
        <w:tab/>
        <w:t>29</w:t>
        <w:tab/>
        <w:t>Nov</w:t>
        <w:tab/>
        <w:t>1906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rkeley</w:t>
        <w:tab/>
        <w:t>Lanier</w:t>
        <w:tab/>
        <w:tab/>
        <w:tab/>
        <w:t>1870</w:t>
        <w:tab/>
        <w:tab/>
        <w:tab/>
        <w:t>1935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rkeley</w:t>
        <w:tab/>
        <w:t>Lucy Fontaine</w:t>
        <w:tab/>
        <w:tab/>
        <w:tab/>
        <w:t>1859</w:t>
        <w:tab/>
        <w:tab/>
        <w:tab/>
        <w:t>1935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rkeley</w:t>
        <w:tab/>
        <w:t>Margaret</w:t>
        <w:tab/>
        <w:tab/>
        <w:tab/>
        <w:t>1874</w:t>
        <w:tab/>
        <w:tab/>
        <w:tab/>
        <w:t>1964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rkeley</w:t>
        <w:tab/>
        <w:t>Mary L.</w:t>
        <w:tab/>
        <w:t>12</w:t>
        <w:tab/>
        <w:t>Sep</w:t>
        <w:tab/>
        <w:t>1827</w:t>
        <w:tab/>
        <w:t>17</w:t>
        <w:tab/>
        <w:t>Oct</w:t>
        <w:tab/>
        <w:t>1891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rkeley</w:t>
        <w:tab/>
        <w:t>Norborne</w:t>
        <w:tab/>
        <w:t>31</w:t>
        <w:tab/>
        <w:t>Mar</w:t>
        <w:tab/>
        <w:t>1828</w:t>
        <w:tab/>
        <w:t>12</w:t>
        <w:tab/>
        <w:t>Jan</w:t>
        <w:tab/>
        <w:t>1911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irkett</w:t>
        <w:tab/>
        <w:t>Eliza Helen</w:t>
        <w:tab/>
        <w:tab/>
        <w:tab/>
        <w:tab/>
        <w:t>02</w:t>
        <w:tab/>
        <w:t>Feb</w:t>
        <w:tab/>
        <w:t>1875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air</w:t>
        <w:tab/>
        <w:t>Roswell Hadfield Jr.</w:t>
        <w:tab/>
        <w:t>02</w:t>
        <w:tab/>
        <w:t>Apr</w:t>
        <w:tab/>
        <w:t>1917</w:t>
        <w:tab/>
        <w:t>31</w:t>
        <w:tab/>
        <w:t>Aug</w:t>
        <w:tab/>
        <w:t>1921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eight</w:t>
        <w:tab/>
        <w:t>E. Ashton Stuart</w:t>
        <w:tab/>
        <w:t>18</w:t>
        <w:tab/>
        <w:t>Nov</w:t>
        <w:tab/>
        <w:t>1881</w:t>
        <w:tab/>
        <w:t>13</w:t>
        <w:tab/>
        <w:t>Feb</w:t>
        <w:tab/>
        <w:t>1962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eight</w:t>
        <w:tab/>
        <w:t>Fannie A.</w:t>
        <w:tab/>
        <w:t>06</w:t>
        <w:tab/>
        <w:t>Sep</w:t>
        <w:tab/>
        <w:t>1851</w:t>
        <w:tab/>
        <w:t>08</w:t>
        <w:tab/>
        <w:t>Mar</w:t>
        <w:tab/>
        <w:t>1931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eight</w:t>
        <w:tab/>
        <w:t>George Chapman</w:t>
        <w:tab/>
        <w:t>17</w:t>
        <w:tab/>
        <w:t>May</w:t>
        <w:tab/>
        <w:t>1848</w:t>
        <w:tab/>
        <w:t>06</w:t>
        <w:tab/>
        <w:t>Jul</w:t>
        <w:tab/>
        <w:t>1928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eight</w:t>
        <w:tab/>
        <w:t>George Chapman</w:t>
        <w:tab/>
        <w:t>08</w:t>
        <w:tab/>
        <w:t>Mar</w:t>
        <w:tab/>
        <w:t>1883</w:t>
        <w:tab/>
        <w:t>21</w:t>
        <w:tab/>
        <w:t>Jun</w:t>
        <w:tab/>
        <w:t>1982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eight</w:t>
        <w:tab/>
        <w:t>Georgiana A.</w:t>
        <w:tab/>
        <w:t>06</w:t>
        <w:tab/>
        <w:t>Feb</w:t>
        <w:tab/>
        <w:t>1822</w:t>
        <w:tab/>
        <w:t>12</w:t>
        <w:tab/>
        <w:t>Aug</w:t>
        <w:tab/>
        <w:t>1910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eight</w:t>
        <w:tab/>
        <w:t>Helen A. Stuart</w:t>
        <w:tab/>
        <w:t>23</w:t>
        <w:tab/>
        <w:t>Sep</w:t>
        <w:tab/>
        <w:t>1858</w:t>
        <w:tab/>
        <w:t>09</w:t>
        <w:tab/>
        <w:t>Jan</w:t>
        <w:tab/>
        <w:t>1936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eight</w:t>
        <w:tab/>
        <w:t>John C.</w:t>
        <w:tab/>
        <w:t>28</w:t>
        <w:tab/>
        <w:t>Jun</w:t>
        <w:tab/>
        <w:t>1889</w:t>
        <w:tab/>
        <w:t>01</w:t>
        <w:tab/>
        <w:t>Nov</w:t>
        <w:tab/>
        <w:t>1918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eight</w:t>
        <w:tab/>
        <w:t>John Dunlap</w:t>
        <w:tab/>
        <w:t xml:space="preserve">10 </w:t>
        <w:tab/>
        <w:t>Oct</w:t>
        <w:tab/>
        <w:t>1846</w:t>
        <w:tab/>
        <w:t>10</w:t>
        <w:tab/>
        <w:t>Nov</w:t>
        <w:tab/>
        <w:t>1918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eight</w:t>
        <w:tab/>
        <w:t>Mary Dunlap</w:t>
        <w:tab/>
        <w:t>24</w:t>
        <w:tab/>
        <w:t>Sep</w:t>
        <w:tab/>
        <w:t>1882</w:t>
        <w:tab/>
        <w:t>13</w:t>
        <w:tab/>
        <w:t>Feb</w:t>
        <w:tab/>
        <w:t>1953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eight</w:t>
        <w:tab/>
        <w:t>Nannie Hamilton</w:t>
        <w:tab/>
        <w:t>20</w:t>
        <w:tab/>
        <w:t>Feb</w:t>
        <w:tab/>
        <w:t>1881</w:t>
        <w:tab/>
        <w:t>19</w:t>
        <w:tab/>
        <w:t>May</w:t>
        <w:tab/>
        <w:t>1900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eight</w:t>
        <w:tab/>
        <w:t>Samuel R.</w:t>
        <w:tab/>
        <w:t>18</w:t>
        <w:tab/>
        <w:t>Apr</w:t>
        <w:tab/>
        <w:t>1850</w:t>
        <w:tab/>
        <w:t>07</w:t>
        <w:tab/>
        <w:t>Apr</w:t>
        <w:tab/>
        <w:t>1936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eight</w:t>
        <w:tab/>
        <w:t>Samuel Rush</w:t>
        <w:tab/>
        <w:t>18</w:t>
        <w:tab/>
        <w:t>Sep</w:t>
        <w:tab/>
        <w:t>1893</w:t>
        <w:tab/>
        <w:t>07</w:t>
        <w:tab/>
        <w:t>Jun</w:t>
        <w:tab/>
        <w:t>1989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eight</w:t>
        <w:tab/>
        <w:t xml:space="preserve">Sarah Wilson Henderson </w:t>
        <w:tab/>
        <w:t>26</w:t>
        <w:tab/>
        <w:t>Sep</w:t>
        <w:tab/>
        <w:t>1892</w:t>
        <w:tab/>
        <w:t>29</w:t>
        <w:tab/>
        <w:t>Jun</w:t>
        <w:tab/>
        <w:t>1984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eight</w:t>
        <w:tab/>
        <w:t>Winston Carter</w:t>
        <w:tab/>
        <w:t>31</w:t>
        <w:tab/>
        <w:t>Aug</w:t>
        <w:tab/>
        <w:t>1894</w:t>
        <w:tab/>
        <w:t>04</w:t>
        <w:tab/>
        <w:t>May</w:t>
        <w:tab/>
        <w:t>1963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wen</w:t>
        <w:tab/>
        <w:t>Edmund James</w:t>
        <w:tab/>
        <w:tab/>
        <w:tab/>
        <w:t>1898</w:t>
        <w:tab/>
        <w:tab/>
        <w:tab/>
        <w:t>1983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wly</w:t>
        <w:tab/>
        <w:t>Meta Balmain</w:t>
        <w:tab/>
        <w:tab/>
        <w:tab/>
        <w:t>1854</w:t>
        <w:tab/>
        <w:tab/>
        <w:tab/>
        <w:t>1937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awner</w:t>
        <w:tab/>
        <w:t>Susan</w:t>
        <w:tab/>
        <w:t>26</w:t>
        <w:tab/>
        <w:t>Mar</w:t>
        <w:tab/>
        <w:t>1870</w:t>
        <w:tab/>
        <w:t>30</w:t>
        <w:tab/>
        <w:t>Oct</w:t>
        <w:tab/>
        <w:t>1922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okes</w:t>
        <w:tab/>
        <w:t>Robert Love Dulaney</w:t>
        <w:tab/>
        <w:tab/>
        <w:tab/>
        <w:t>1919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okes</w:t>
        <w:tab/>
        <w:t>Shirley Carter Dulaney</w:t>
        <w:tab/>
        <w:tab/>
        <w:tab/>
        <w:t>1893</w:t>
        <w:tab/>
        <w:tab/>
        <w:tab/>
        <w:t>1992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okes</w:t>
        <w:tab/>
        <w:t>Wm. Brockenbrough Newton</w:t>
        <w:tab/>
        <w:tab/>
        <w:t>1893</w:t>
        <w:tab/>
        <w:tab/>
        <w:tab/>
        <w:t>1965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okes</w:t>
        <w:tab/>
        <w:t>Wm. Brockenbrough Newton Jr.</w:t>
        <w:tab/>
        <w:t>1921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</w:t>
        <w:tab/>
        <w:t>Agnes Minnie</w:t>
        <w:tab/>
        <w:t>27</w:t>
        <w:tab/>
        <w:t>Oct</w:t>
        <w:tab/>
        <w:t>1878</w:t>
        <w:tab/>
        <w:t>25</w:t>
        <w:tab/>
        <w:t>Jul</w:t>
        <w:tab/>
        <w:t>1882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</w:t>
        <w:tab/>
        <w:t>Clara V.</w:t>
        <w:tab/>
        <w:tab/>
        <w:tab/>
        <w:tab/>
        <w:t>25</w:t>
        <w:tab/>
        <w:t>Nov</w:t>
        <w:tab/>
        <w:t>1936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</w:t>
        <w:tab/>
        <w:t>Clara Virginia</w:t>
        <w:tab/>
        <w:t>05</w:t>
        <w:tab/>
        <w:t>Mar</w:t>
        <w:tab/>
        <w:t>1889</w:t>
        <w:tab/>
        <w:t>29</w:t>
        <w:tab/>
        <w:t>Sep</w:t>
        <w:tab/>
        <w:t>1894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</w:t>
        <w:tab/>
        <w:t>Emma Hatley Carter</w:t>
        <w:tab/>
        <w:tab/>
        <w:tab/>
        <w:tab/>
        <w:t xml:space="preserve">19 </w:t>
        <w:tab/>
        <w:t>Dec</w:t>
        <w:tab/>
        <w:t>1966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</w:t>
        <w:tab/>
        <w:t>Gregory Harrie</w:t>
        <w:tab/>
        <w:tab/>
        <w:tab/>
        <w:tab/>
        <w:t>31</w:t>
        <w:tab/>
        <w:t>Dec</w:t>
        <w:tab/>
        <w:t>1975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</w:t>
        <w:tab/>
        <w:t>J. Waller</w:t>
        <w:tab/>
        <w:tab/>
        <w:tab/>
        <w:t>1871</w:t>
        <w:tab/>
        <w:tab/>
        <w:tab/>
        <w:t>1940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</w:t>
        <w:tab/>
        <w:t>James A.</w:t>
        <w:tab/>
        <w:tab/>
        <w:tab/>
        <w:t>1832</w:t>
        <w:tab/>
        <w:tab/>
        <w:tab/>
        <w:t>1904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</w:t>
        <w:tab/>
        <w:t>S. Pattie</w:t>
        <w:tab/>
        <w:tab/>
        <w:tab/>
        <w:t>1871</w:t>
        <w:tab/>
        <w:tab/>
        <w:tab/>
        <w:t>1951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</w:t>
        <w:tab/>
        <w:t>Thurston G. MD</w:t>
        <w:tab/>
        <w:tab/>
        <w:tab/>
        <w:tab/>
        <w:t>03</w:t>
        <w:tab/>
        <w:t>Aug</w:t>
        <w:tab/>
        <w:t>1932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e</w:t>
        <w:tab/>
        <w:t>Hallie Meade</w:t>
        <w:tab/>
        <w:tab/>
        <w:tab/>
        <w:tab/>
        <w:t>27</w:t>
        <w:tab/>
        <w:t>Oct</w:t>
        <w:tab/>
        <w:t>1961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e</w:t>
        <w:tab/>
        <w:t>Thomas Moore</w:t>
        <w:tab/>
        <w:tab/>
        <w:tab/>
        <w:t>1894</w:t>
        <w:tab/>
        <w:tab/>
        <w:tab/>
        <w:t>1977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ckley</w:t>
        <w:tab/>
        <w:t>G. Simpson</w:t>
        <w:tab/>
        <w:t>29</w:t>
        <w:tab/>
        <w:t>Jan</w:t>
        <w:tab/>
        <w:t>1879</w:t>
        <w:tab/>
        <w:t>20</w:t>
        <w:tab/>
        <w:t>Mar</w:t>
        <w:tab/>
        <w:t>1936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ckley</w:t>
        <w:tab/>
        <w:t>Mabelle E.</w:t>
        <w:tab/>
        <w:tab/>
        <w:tab/>
        <w:tab/>
        <w:tab/>
        <w:tab/>
        <w:t>1933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ckley</w:t>
        <w:tab/>
        <w:t>Norman A.</w:t>
        <w:tab/>
        <w:t>04</w:t>
        <w:tab/>
        <w:t>Mar</w:t>
        <w:tab/>
        <w:t>1882</w:t>
        <w:tab/>
        <w:t>16</w:t>
        <w:tab/>
        <w:t>Jun</w:t>
        <w:tab/>
        <w:t>1976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ckley</w:t>
        <w:tab/>
        <w:t>William A.</w:t>
        <w:tab/>
        <w:tab/>
        <w:tab/>
        <w:tab/>
        <w:tab/>
        <w:tab/>
        <w:t>1914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ckley</w:t>
        <w:tab/>
        <w:t>William McMullen</w:t>
        <w:tab/>
        <w:t>05</w:t>
        <w:tab/>
        <w:t>Oct</w:t>
        <w:tab/>
        <w:t>1880</w:t>
        <w:tab/>
        <w:t>13</w:t>
        <w:tab/>
        <w:t>Mar</w:t>
        <w:tab/>
        <w:t>1969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ckner</w:t>
        <w:tab/>
        <w:t>Eleanor Tyler</w:t>
        <w:tab/>
        <w:tab/>
        <w:tab/>
        <w:tab/>
        <w:t>23</w:t>
        <w:tab/>
        <w:t>Dec</w:t>
        <w:tab/>
        <w:t>1907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ckner</w:t>
        <w:tab/>
        <w:t>Gertrude Hunt</w:t>
        <w:tab/>
        <w:t>27</w:t>
        <w:tab/>
        <w:t>Aug</w:t>
        <w:tab/>
        <w:t>1913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ckner</w:t>
        <w:tab/>
        <w:t>Helen Fitzhugh</w:t>
        <w:tab/>
        <w:tab/>
        <w:tab/>
        <w:tab/>
        <w:t>22</w:t>
        <w:tab/>
        <w:t>Aug</w:t>
        <w:tab/>
        <w:t>1913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ckner</w:t>
        <w:tab/>
        <w:t>Lucy C.</w:t>
        <w:tab/>
        <w:t>14</w:t>
        <w:tab/>
        <w:t>May</w:t>
        <w:tab/>
        <w:t>1869</w:t>
        <w:tab/>
        <w:t>21</w:t>
        <w:tab/>
        <w:t>May</w:t>
        <w:tab/>
        <w:t>1963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ckner</w:t>
        <w:tab/>
        <w:t>Mary M.</w:t>
        <w:tab/>
        <w:t>07</w:t>
        <w:tab/>
        <w:t>Sep</w:t>
        <w:tab/>
        <w:t>1874</w:t>
        <w:tab/>
        <w:t>11</w:t>
        <w:tab/>
        <w:t>Jun</w:t>
        <w:tab/>
        <w:t>1953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ckner</w:t>
        <w:tab/>
        <w:t>Spencer Ariss III</w:t>
        <w:tab/>
        <w:t>19</w:t>
        <w:tab/>
        <w:t>Sep</w:t>
        <w:tab/>
        <w:t>1902</w:t>
        <w:tab/>
        <w:t>05</w:t>
        <w:tab/>
        <w:t>Dec</w:t>
        <w:tab/>
        <w:t>1980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mpbell</w:t>
        <w:tab/>
        <w:t>Minnie Gertrude</w:t>
        <w:tab/>
        <w:t>30</w:t>
        <w:tab/>
        <w:t>Oct</w:t>
        <w:tab/>
        <w:t>1866</w:t>
        <w:tab/>
        <w:t>30</w:t>
        <w:tab/>
        <w:t>Jul</w:t>
        <w:tab/>
        <w:t>1972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mpbell</w:t>
        <w:tab/>
        <w:t>Stonewall Jackson</w:t>
        <w:tab/>
        <w:t>02</w:t>
        <w:tab/>
        <w:t>May</w:t>
        <w:tab/>
        <w:t>1863</w:t>
        <w:tab/>
        <w:t>10</w:t>
        <w:tab/>
        <w:t>Dec</w:t>
        <w:tab/>
        <w:t>1911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rington</w:t>
        <w:tab/>
        <w:t>Susan Antrim</w:t>
        <w:tab/>
        <w:t>27</w:t>
        <w:tab/>
        <w:t>Mar</w:t>
        <w:tab/>
        <w:t>1824</w:t>
        <w:tab/>
        <w:t>16</w:t>
        <w:tab/>
        <w:t>Feb</w:t>
        <w:tab/>
        <w:t>1877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</w:t>
        <w:tab/>
        <w:t xml:space="preserve">Adeline Thornton Bronaugh </w:t>
        <w:tab/>
        <w:tab/>
        <w:t>1848</w:t>
        <w:tab/>
        <w:tab/>
        <w:tab/>
        <w:t>1916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</w:t>
        <w:tab/>
        <w:t>C. Stuart</w:t>
        <w:tab/>
        <w:t>11</w:t>
        <w:tab/>
        <w:t>Apr</w:t>
        <w:tab/>
        <w:t>1853</w:t>
        <w:tab/>
        <w:t>23</w:t>
        <w:tab/>
        <w:t>Nov</w:t>
        <w:tab/>
        <w:t>1934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</w:t>
        <w:tab/>
        <w:t>Charles Shirley</w:t>
        <w:tab/>
        <w:tab/>
        <w:tab/>
        <w:t>1840</w:t>
        <w:tab/>
        <w:tab/>
        <w:tab/>
        <w:t>1877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</w:t>
        <w:tab/>
        <w:t>Christian A.</w:t>
        <w:tab/>
        <w:t>06</w:t>
        <w:tab/>
        <w:t>Jan</w:t>
        <w:tab/>
        <w:t>1861</w:t>
        <w:tab/>
        <w:t>19</w:t>
        <w:tab/>
        <w:t>Mar</w:t>
        <w:tab/>
        <w:t>1942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</w:t>
        <w:tab/>
        <w:t>Edward Stuart</w:t>
        <w:tab/>
        <w:tab/>
        <w:tab/>
        <w:t>1893</w:t>
        <w:tab/>
        <w:tab/>
        <w:tab/>
        <w:t>1981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</w:t>
        <w:tab/>
        <w:t>Frances Grinnan</w:t>
        <w:tab/>
        <w:tab/>
        <w:tab/>
        <w:t>1896</w:t>
        <w:tab/>
        <w:tab/>
        <w:tab/>
        <w:t>1930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</w:t>
        <w:tab/>
        <w:t>James Edward</w:t>
        <w:tab/>
        <w:t>not given</w:t>
        <w:tab/>
        <w:tab/>
        <w:t>not given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</w:t>
        <w:tab/>
        <w:t>James Nelson</w:t>
        <w:tab/>
        <w:t>20</w:t>
        <w:tab/>
        <w:t>Apr</w:t>
        <w:tab/>
        <w:t>1888</w:t>
        <w:tab/>
        <w:t>11</w:t>
        <w:tab/>
        <w:t>Aug</w:t>
        <w:tab/>
        <w:t>1911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</w:t>
        <w:tab/>
        <w:t>Jane Loughborough</w:t>
        <w:tab/>
        <w:tab/>
        <w:tab/>
        <w:t>1869</w:t>
        <w:tab/>
        <w:tab/>
        <w:tab/>
        <w:t>1961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</w:t>
        <w:tab/>
        <w:t>John T.</w:t>
        <w:tab/>
        <w:t>07</w:t>
        <w:tab/>
        <w:t>Aug</w:t>
        <w:tab/>
        <w:t>1893</w:t>
        <w:tab/>
        <w:t>08</w:t>
        <w:tab/>
        <w:t>Feb</w:t>
        <w:tab/>
        <w:t>1968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</w:t>
        <w:tab/>
        <w:t>Lucy M. Hite</w:t>
        <w:tab/>
        <w:tab/>
        <w:tab/>
        <w:t>1843</w:t>
        <w:tab/>
        <w:tab/>
        <w:tab/>
        <w:t>1921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</w:t>
        <w:tab/>
        <w:t>Mary Bruce</w:t>
        <w:tab/>
        <w:tab/>
        <w:tab/>
        <w:t>1882</w:t>
        <w:tab/>
        <w:tab/>
        <w:tab/>
        <w:t>1941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</w:t>
        <w:tab/>
        <w:t>Mary Jane Loughborough</w:t>
        <w:tab/>
        <w:tab/>
        <w:tab/>
        <w:t>1819</w:t>
        <w:tab/>
        <w:tab/>
        <w:tab/>
        <w:t>1903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</w:t>
        <w:tab/>
        <w:t>Mary Louise</w:t>
        <w:tab/>
        <w:tab/>
        <w:tab/>
        <w:t>1913</w:t>
        <w:tab/>
        <w:tab/>
        <w:tab/>
        <w:t>1982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</w:t>
        <w:tab/>
        <w:t>Mary Louisa</w:t>
        <w:tab/>
        <w:t>04</w:t>
        <w:tab/>
        <w:t>Dec</w:t>
        <w:tab/>
        <w:t>1823</w:t>
        <w:tab/>
        <w:t>06</w:t>
        <w:tab/>
        <w:t>Nov</w:t>
        <w:tab/>
        <w:t>1895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</w:t>
        <w:tab/>
        <w:t>Mary Stuart</w:t>
        <w:tab/>
        <w:t xml:space="preserve">02 </w:t>
        <w:tab/>
        <w:t>Feb</w:t>
        <w:tab/>
        <w:t>1860</w:t>
        <w:tab/>
        <w:t>14</w:t>
        <w:tab/>
        <w:t>Feb</w:t>
        <w:tab/>
        <w:t>1929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</w:t>
        <w:tab/>
        <w:t>Nellie R.</w:t>
        <w:tab/>
        <w:tab/>
        <w:tab/>
        <w:t>1897</w:t>
        <w:tab/>
        <w:tab/>
        <w:tab/>
        <w:t>1974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</w:t>
        <w:tab/>
        <w:t>Rosie R.</w:t>
        <w:tab/>
        <w:tab/>
        <w:tab/>
        <w:t>1882</w:t>
        <w:tab/>
        <w:tab/>
        <w:tab/>
        <w:t>1918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</w:t>
        <w:tab/>
        <w:t>Sarah Tyler</w:t>
        <w:tab/>
        <w:t>23</w:t>
        <w:tab/>
        <w:t>Aug</w:t>
        <w:tab/>
        <w:t>1881</w:t>
        <w:tab/>
        <w:t>18</w:t>
        <w:tab/>
        <w:t>Dec</w:t>
        <w:tab/>
        <w:t>1960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</w:t>
        <w:tab/>
        <w:t>Virginia Knight</w:t>
        <w:tab/>
        <w:tab/>
        <w:tab/>
        <w:t>1842</w:t>
        <w:tab/>
        <w:tab/>
        <w:tab/>
        <w:t>1932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</w:t>
        <w:tab/>
        <w:t>Winston Bronaugh</w:t>
        <w:tab/>
        <w:t>not given</w:t>
        <w:tab/>
        <w:tab/>
        <w:t>not given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</w:t>
        <w:tab/>
        <w:t>Winston Lafayette</w:t>
        <w:tab/>
        <w:tab/>
        <w:tab/>
        <w:t>1883</w:t>
        <w:tab/>
        <w:tab/>
        <w:tab/>
        <w:t>1961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</w:t>
        <w:tab/>
        <w:t>Winston Lafayette</w:t>
        <w:tab/>
        <w:t>14</w:t>
        <w:tab/>
        <w:t>Mar</w:t>
        <w:tab/>
        <w:t>1894</w:t>
        <w:tab/>
        <w:t>01</w:t>
        <w:tab/>
        <w:t>Dec</w:t>
        <w:tab/>
        <w:t>1895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ve</w:t>
        <w:tab/>
        <w:t>Arrell Bronson</w:t>
        <w:tab/>
        <w:t xml:space="preserve">10 </w:t>
        <w:tab/>
        <w:t>May</w:t>
        <w:tab/>
        <w:t>1905</w:t>
        <w:tab/>
        <w:t>04</w:t>
        <w:tab/>
        <w:t>Dec</w:t>
        <w:tab/>
        <w:t>1955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ve</w:t>
        <w:tab/>
        <w:t>Bessie D.</w:t>
        <w:tab/>
        <w:tab/>
        <w:tab/>
        <w:t>1862</w:t>
        <w:tab/>
        <w:tab/>
        <w:tab/>
        <w:t>1906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ve</w:t>
        <w:tab/>
        <w:t>Edward Macon</w:t>
        <w:tab/>
        <w:t>21</w:t>
        <w:tab/>
        <w:t>Jul</w:t>
        <w:tab/>
        <w:t>1890</w:t>
        <w:tab/>
        <w:t>26</w:t>
        <w:tab/>
        <w:t>Feb</w:t>
        <w:tab/>
        <w:t>1957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ve</w:t>
        <w:tab/>
        <w:t>Macon</w:t>
        <w:tab/>
        <w:tab/>
        <w:tab/>
        <w:t>1855</w:t>
        <w:tab/>
        <w:tab/>
        <w:tab/>
        <w:t>1920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ve</w:t>
        <w:tab/>
        <w:t>Mary A.</w:t>
        <w:tab/>
        <w:tab/>
        <w:tab/>
        <w:t>1815</w:t>
        <w:tab/>
        <w:tab/>
        <w:tab/>
        <w:t>1893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ve</w:t>
        <w:tab/>
        <w:t>Mary M.</w:t>
        <w:tab/>
        <w:tab/>
        <w:tab/>
        <w:t>1853</w:t>
        <w:tab/>
        <w:tab/>
        <w:tab/>
        <w:t>1926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ve</w:t>
        <w:tab/>
        <w:t>William Macon</w:t>
        <w:tab/>
        <w:tab/>
        <w:tab/>
        <w:t>1900</w:t>
        <w:tab/>
        <w:tab/>
        <w:tab/>
        <w:t>1935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amblin</w:t>
        <w:tab/>
        <w:t>Brooke Bartlett</w:t>
        <w:tab/>
        <w:tab/>
        <w:tab/>
        <w:t>1932</w:t>
        <w:tab/>
        <w:tab/>
        <w:tab/>
        <w:t>1981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ew</w:t>
        <w:tab/>
        <w:t>J. Blake</w:t>
        <w:tab/>
        <w:tab/>
        <w:tab/>
        <w:tab/>
        <w:t>28</w:t>
        <w:tab/>
        <w:t>Apr</w:t>
        <w:tab/>
        <w:t>1910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rk</w:t>
        <w:tab/>
        <w:t>Gertrude Sinclair</w:t>
        <w:tab/>
        <w:t>13</w:t>
        <w:tab/>
        <w:t>Feb</w:t>
        <w:tab/>
        <w:t>1885</w:t>
        <w:tab/>
        <w:t>29</w:t>
        <w:tab/>
        <w:t>Apr</w:t>
        <w:tab/>
        <w:t>1974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rk</w:t>
        <w:tab/>
        <w:t>Zevely Rulette</w:t>
        <w:tab/>
        <w:t>03</w:t>
        <w:tab/>
        <w:t>Dec</w:t>
        <w:tab/>
        <w:t>1887</w:t>
        <w:tab/>
        <w:t>04</w:t>
        <w:tab/>
        <w:t>Jan</w:t>
        <w:tab/>
        <w:t>1973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rkson</w:t>
        <w:tab/>
        <w:t>Charles Dana Sayre</w:t>
        <w:tab/>
        <w:tab/>
        <w:tab/>
        <w:t>1882</w:t>
        <w:tab/>
        <w:tab/>
        <w:tab/>
        <w:t>1967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rkson</w:t>
        <w:tab/>
        <w:t>Helen Meredith Jolliffe</w:t>
        <w:tab/>
        <w:tab/>
        <w:tab/>
        <w:t>1882</w:t>
        <w:tab/>
        <w:tab/>
        <w:tab/>
        <w:t>1958</w:t>
        <w:tab/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rkson</w:t>
        <w:tab/>
        <w:t>Henry Mazyck Jr.</w:t>
        <w:tab/>
        <w:tab/>
        <w:tab/>
        <w:t>1874</w:t>
        <w:tab/>
        <w:tab/>
        <w:tab/>
        <w:t>1897</w:t>
        <w:tab/>
        <w:tab/>
        <w:tab/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rkson</w:t>
        <w:tab/>
        <w:t>Henry Mazyck MD</w:t>
        <w:tab/>
        <w:tab/>
        <w:tab/>
        <w:t>1835</w:t>
        <w:tab/>
        <w:tab/>
        <w:tab/>
        <w:t>1915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rkson</w:t>
        <w:tab/>
        <w:t>Hugh T.</w:t>
        <w:tab/>
        <w:t>07</w:t>
        <w:tab/>
        <w:t>Jul</w:t>
        <w:tab/>
        <w:t>1880</w:t>
        <w:tab/>
        <w:t>12</w:t>
        <w:tab/>
        <w:t>May</w:t>
        <w:tab/>
        <w:t>1930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rkson</w:t>
        <w:tab/>
        <w:t>Hugh Thompson</w:t>
        <w:tab/>
        <w:t>07</w:t>
        <w:tab/>
        <w:t>Nov</w:t>
        <w:tab/>
        <w:t>1910</w:t>
        <w:tab/>
        <w:t>18</w:t>
        <w:tab/>
        <w:t>Jun</w:t>
        <w:tab/>
        <w:t>1912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rkson</w:t>
        <w:tab/>
        <w:t>Jeanie Sayre</w:t>
        <w:tab/>
        <w:tab/>
        <w:tab/>
        <w:t>1841</w:t>
        <w:tab/>
        <w:tab/>
        <w:tab/>
        <w:t>1921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rkson</w:t>
        <w:tab/>
        <w:t>Margaret Sayre</w:t>
        <w:tab/>
        <w:tab/>
        <w:t>Jun</w:t>
        <w:tab/>
        <w:t>1916</w:t>
        <w:tab/>
        <w:tab/>
        <w:t>Feb</w:t>
        <w:tab/>
        <w:t>1917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rkson</w:t>
        <w:tab/>
        <w:t>Mary Jolliffe</w:t>
        <w:tab/>
        <w:t>17</w:t>
        <w:tab/>
        <w:t>Feb</w:t>
        <w:tab/>
        <w:t>1885</w:t>
        <w:tab/>
        <w:t>03</w:t>
        <w:tab/>
        <w:t>Oct</w:t>
        <w:tab/>
        <w:t>1948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bb</w:t>
        <w:tab/>
        <w:t>Rev. Joseph Manly</w:t>
        <w:tab/>
        <w:t>11</w:t>
        <w:tab/>
        <w:t>Apr</w:t>
        <w:tab/>
        <w:t>1898</w:t>
        <w:tab/>
        <w:t>18</w:t>
        <w:tab/>
        <w:t>Feb</w:t>
        <w:tab/>
        <w:t>1975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bb</w:t>
        <w:tab/>
        <w:t>Maria Davidson</w:t>
        <w:tab/>
        <w:t>13</w:t>
        <w:tab/>
        <w:t>May</w:t>
        <w:tab/>
        <w:t>1896</w:t>
        <w:tab/>
        <w:t>08</w:t>
        <w:tab/>
        <w:t>Nov</w:t>
        <w:tab/>
        <w:t>1976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eman</w:t>
        <w:tab/>
        <w:t>Anne Bertrand Gulick</w:t>
        <w:tab/>
        <w:tab/>
        <w:tab/>
        <w:t>1884</w:t>
        <w:tab/>
        <w:tab/>
        <w:tab/>
        <w:t>1957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oke</w:t>
        <w:tab/>
        <w:t>Nana Lorene Rector</w:t>
        <w:tab/>
        <w:tab/>
        <w:tab/>
        <w:t>1896</w:t>
        <w:tab/>
        <w:tab/>
        <w:tab/>
        <w:t>1935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ewe</w:t>
        <w:tab/>
        <w:t>Amy</w:t>
        <w:tab/>
        <w:t>22</w:t>
        <w:tab/>
        <w:t>Jan</w:t>
        <w:tab/>
        <w:t>1860</w:t>
        <w:tab/>
        <w:t>22</w:t>
        <w:tab/>
        <w:t>Oct</w:t>
        <w:tab/>
        <w:t>1877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ewe</w:t>
        <w:tab/>
        <w:t>Edward Clarkson</w:t>
        <w:tab/>
        <w:t>28</w:t>
        <w:tab/>
        <w:t>Jun</w:t>
        <w:tab/>
        <w:t>1901</w:t>
        <w:tab/>
        <w:t>01</w:t>
        <w:tab/>
        <w:t>Nov</w:t>
        <w:tab/>
        <w:t>1993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ewe</w:t>
        <w:tab/>
        <w:t>Sarah Trickey</w:t>
        <w:tab/>
        <w:t>24</w:t>
        <w:tab/>
        <w:t>May</w:t>
        <w:tab/>
        <w:t>1832</w:t>
        <w:tab/>
        <w:t>14</w:t>
        <w:tab/>
        <w:t>Apr</w:t>
        <w:tab/>
        <w:t>1884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ewe</w:t>
        <w:tab/>
        <w:t>Victor Clarkson</w:t>
        <w:tab/>
        <w:t>24</w:t>
        <w:tab/>
        <w:t>May</w:t>
        <w:tab/>
        <w:t>1899</w:t>
        <w:tab/>
        <w:t>27</w:t>
        <w:tab/>
        <w:t>Feb</w:t>
        <w:tab/>
        <w:t>1901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ewe</w:t>
        <w:tab/>
        <w:t>William Grant</w:t>
        <w:tab/>
        <w:t>16</w:t>
        <w:tab/>
        <w:t>Feb</w:t>
        <w:tab/>
        <w:t>1830</w:t>
        <w:tab/>
        <w:t>06</w:t>
        <w:tab/>
        <w:t>Jan</w:t>
        <w:tab/>
        <w:t>1917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niel</w:t>
        <w:tab/>
        <w:t>Sara Buckley</w:t>
        <w:tab/>
        <w:t>11</w:t>
        <w:tab/>
        <w:t>Mar</w:t>
        <w:tab/>
        <w:t>1886</w:t>
        <w:tab/>
        <w:t>04</w:t>
        <w:tab/>
        <w:t>Aug</w:t>
        <w:tab/>
        <w:t>1969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y</w:t>
        <w:tab/>
        <w:t>Janet Love Dulaney</w:t>
        <w:tab/>
        <w:tab/>
        <w:tab/>
        <w:t>1897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y</w:t>
        <w:tab/>
        <w:t>Paul Thornberg</w:t>
        <w:tab/>
        <w:tab/>
        <w:tab/>
        <w:t>1888</w:t>
        <w:tab/>
        <w:tab/>
        <w:tab/>
        <w:t>1976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mory</w:t>
        <w:tab/>
        <w:t>Hattie Shackelford</w:t>
        <w:tab/>
        <w:tab/>
        <w:tab/>
        <w:t>1877</w:t>
        <w:tab/>
        <w:tab/>
        <w:tab/>
        <w:t>1960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mory</w:t>
        <w:tab/>
        <w:t>John C.</w:t>
        <w:tab/>
        <w:tab/>
        <w:tab/>
        <w:t>1862</w:t>
        <w:tab/>
        <w:tab/>
        <w:tab/>
        <w:t>1900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mory</w:t>
        <w:tab/>
        <w:t>Margaret Wright</w:t>
        <w:tab/>
        <w:tab/>
        <w:tab/>
        <w:t>1830</w:t>
        <w:tab/>
        <w:tab/>
        <w:tab/>
        <w:t>1907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mory</w:t>
        <w:tab/>
        <w:t>Mary Hulfish</w:t>
        <w:tab/>
        <w:tab/>
        <w:tab/>
        <w:t>1868</w:t>
        <w:tab/>
        <w:tab/>
        <w:tab/>
        <w:t>1894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mory</w:t>
        <w:tab/>
        <w:t>Oscar</w:t>
        <w:tab/>
        <w:tab/>
        <w:tab/>
        <w:t>1864</w:t>
        <w:tab/>
        <w:tab/>
        <w:tab/>
        <w:t>1936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nnewitz</w:t>
        <w:tab/>
        <w:t>Kathryn</w:t>
        <w:tab/>
        <w:t>01</w:t>
        <w:tab/>
        <w:t>Apr</w:t>
        <w:tab/>
        <w:t>1885</w:t>
        <w:tab/>
        <w:t>30  Jan</w:t>
        <w:tab/>
        <w:t>1962</w:t>
        <w:tab/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nnewitz</w:t>
        <w:tab/>
        <w:t>William</w:t>
        <w:tab/>
        <w:t>24</w:t>
        <w:tab/>
        <w:t>Dec</w:t>
        <w:tab/>
        <w:t>1881</w:t>
        <w:tab/>
        <w:t>05</w:t>
        <w:tab/>
        <w:t>May</w:t>
        <w:tab/>
        <w:t>1968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Pauw</w:t>
        <w:tab/>
        <w:t>Newland Talbot</w:t>
        <w:tab/>
        <w:t>05</w:t>
        <w:tab/>
        <w:t>Sep</w:t>
        <w:tab/>
        <w:t>1856</w:t>
        <w:tab/>
        <w:t>15</w:t>
        <w:tab/>
        <w:t>Sep</w:t>
        <w:tab/>
        <w:t>1913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dd</w:t>
        <w:tab/>
        <w:t>Carrie F.</w:t>
        <w:tab/>
        <w:t>10</w:t>
        <w:tab/>
        <w:t>Aug</w:t>
        <w:tab/>
        <w:t>1868</w:t>
        <w:tab/>
        <w:t>04</w:t>
        <w:tab/>
        <w:t>Apr</w:t>
        <w:tab/>
        <w:t>1943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dd</w:t>
        <w:tab/>
        <w:t>Catherine S.</w:t>
        <w:tab/>
        <w:tab/>
        <w:tab/>
        <w:t>1842</w:t>
        <w:tab/>
        <w:tab/>
        <w:tab/>
        <w:t>1913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dd</w:t>
        <w:tab/>
        <w:t>William H.</w:t>
        <w:tab/>
        <w:tab/>
        <w:tab/>
        <w:t>1834</w:t>
        <w:tab/>
        <w:tab/>
        <w:tab/>
        <w:t>1891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dge</w:t>
        <w:tab/>
        <w:t>Lulie Norman</w:t>
        <w:tab/>
        <w:t>30</w:t>
        <w:tab/>
        <w:t>Mar</w:t>
        <w:tab/>
        <w:t>1876</w:t>
        <w:tab/>
        <w:t>12</w:t>
        <w:tab/>
        <w:t>Nov</w:t>
        <w:tab/>
        <w:t>1963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dge</w:t>
        <w:tab/>
        <w:t>Mary Esther</w:t>
        <w:tab/>
        <w:t>17</w:t>
        <w:tab/>
        <w:t>Jun</w:t>
        <w:tab/>
        <w:t>1916</w:t>
        <w:tab/>
        <w:t>04</w:t>
        <w:tab/>
        <w:t>Aug</w:t>
        <w:tab/>
        <w:t>1968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dge</w:t>
        <w:tab/>
        <w:t>William M. C.</w:t>
        <w:tab/>
        <w:t>23</w:t>
        <w:tab/>
        <w:t>Jul</w:t>
        <w:tab/>
        <w:t>1875</w:t>
        <w:tab/>
        <w:t>04</w:t>
        <w:tab/>
        <w:t>Jun</w:t>
        <w:tab/>
        <w:t>1953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dge</w:t>
        <w:tab/>
        <w:t>William Morehead Chapman12</w:t>
        <w:tab/>
        <w:t>Jul</w:t>
        <w:tab/>
        <w:t>1905</w:t>
        <w:tab/>
        <w:t>26</w:t>
        <w:tab/>
        <w:t>Aug</w:t>
        <w:tab/>
        <w:t>1906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vell</w:t>
        <w:tab/>
        <w:t>Mabel Latham</w:t>
        <w:tab/>
        <w:t>01</w:t>
        <w:tab/>
        <w:t>Dec</w:t>
        <w:tab/>
        <w:t>1884</w:t>
        <w:tab/>
        <w:t>22</w:t>
        <w:tab/>
        <w:t>Jan</w:t>
        <w:tab/>
        <w:t>1975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laney</w:t>
        <w:tab/>
        <w:t>Anna Peacock</w:t>
        <w:tab/>
        <w:tab/>
        <w:tab/>
        <w:t>1899</w:t>
        <w:tab/>
        <w:tab/>
        <w:tab/>
        <w:t>1945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laney</w:t>
        <w:tab/>
        <w:t>Ann Randolph Carter</w:t>
        <w:tab/>
        <w:t>07</w:t>
        <w:tab/>
        <w:t>Aug</w:t>
        <w:tab/>
        <w:t>1868</w:t>
        <w:tab/>
        <w:t>05</w:t>
        <w:tab/>
        <w:t>Apr</w:t>
        <w:tab/>
        <w:t>1923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laney</w:t>
        <w:tab/>
        <w:t>Cassius Carter</w:t>
        <w:tab/>
        <w:t>16</w:t>
        <w:tab/>
        <w:t>Oct</w:t>
        <w:tab/>
        <w:t>1866</w:t>
        <w:tab/>
        <w:t>15</w:t>
        <w:tab/>
        <w:t>Feb</w:t>
        <w:tab/>
        <w:t>1920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lany</w:t>
        <w:tab/>
        <w:t>Eliza Grafton</w:t>
        <w:tab/>
        <w:t>11</w:t>
        <w:tab/>
        <w:t>Aug</w:t>
        <w:tab/>
        <w:t>1873</w:t>
        <w:tab/>
        <w:t>13</w:t>
        <w:tab/>
        <w:t>Nov</w:t>
        <w:tab/>
        <w:t>1958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laney</w:t>
        <w:tab/>
        <w:t>Henry Chamberlaine</w:t>
        <w:tab/>
        <w:t>24</w:t>
        <w:tab/>
        <w:t>Jan</w:t>
        <w:tab/>
        <w:t>1900</w:t>
        <w:tab/>
        <w:t>14</w:t>
        <w:tab/>
        <w:t>Aug</w:t>
        <w:tab/>
        <w:t>1971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lany</w:t>
        <w:tab/>
        <w:t>Jane Moss Love</w:t>
        <w:tab/>
        <w:t>10</w:t>
        <w:tab/>
        <w:t>Jan</w:t>
        <w:tab/>
        <w:t>1837</w:t>
        <w:tab/>
        <w:t>18</w:t>
        <w:tab/>
        <w:t>Nov</w:t>
        <w:tab/>
        <w:t>1894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laney</w:t>
        <w:tab/>
        <w:t>Marion Caroline</w:t>
        <w:tab/>
        <w:t>10</w:t>
        <w:tab/>
        <w:t>Oct</w:t>
        <w:tab/>
        <w:t>1869</w:t>
        <w:tab/>
        <w:t>23</w:t>
        <w:tab/>
        <w:t>Dec</w:t>
        <w:tab/>
        <w:t>1951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laney</w:t>
        <w:tab/>
        <w:t>Mary Blair Anderson</w:t>
        <w:tab/>
        <w:t>21</w:t>
        <w:tab/>
        <w:t>May</w:t>
        <w:tab/>
        <w:t>1912</w:t>
        <w:tab/>
        <w:t>04</w:t>
        <w:tab/>
        <w:t>Mar</w:t>
        <w:tab/>
        <w:t>1976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laney</w:t>
        <w:tab/>
        <w:t>Robert Love</w:t>
        <w:tab/>
        <w:t>09</w:t>
        <w:tab/>
        <w:t>Jan</w:t>
        <w:tab/>
        <w:t>1864</w:t>
        <w:tab/>
        <w:t>17</w:t>
        <w:tab/>
        <w:t>May</w:t>
        <w:tab/>
        <w:t>1911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lis</w:t>
        <w:tab/>
        <w:t>Alice A.</w:t>
        <w:tab/>
        <w:tab/>
        <w:tab/>
        <w:tab/>
        <w:t>28</w:t>
        <w:tab/>
        <w:t>Oct</w:t>
        <w:tab/>
        <w:t>1884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well</w:t>
        <w:tab/>
        <w:t>Alberta</w:t>
        <w:tab/>
        <w:tab/>
        <w:tab/>
        <w:t>1825</w:t>
        <w:tab/>
        <w:tab/>
        <w:tab/>
        <w:t>1855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well</w:t>
        <w:tab/>
        <w:t>Alberta</w:t>
        <w:tab/>
        <w:tab/>
        <w:tab/>
        <w:t>1852</w:t>
        <w:tab/>
        <w:tab/>
        <w:tab/>
        <w:t>1853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well</w:t>
        <w:tab/>
        <w:t>Alice Maud</w:t>
        <w:tab/>
        <w:tab/>
        <w:tab/>
        <w:t>1860</w:t>
        <w:tab/>
        <w:tab/>
        <w:tab/>
        <w:t>1946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well</w:t>
        <w:tab/>
        <w:t>Charlotte</w:t>
        <w:tab/>
        <w:tab/>
        <w:tab/>
        <w:t>1808</w:t>
        <w:tab/>
        <w:tab/>
        <w:tab/>
        <w:t>1835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well</w:t>
        <w:tab/>
        <w:t>Charlotte Isabell</w:t>
        <w:tab/>
        <w:tab/>
        <w:tab/>
        <w:t>1863</w:t>
        <w:tab/>
        <w:tab/>
        <w:tab/>
        <w:t>1959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well</w:t>
        <w:tab/>
        <w:t>Eleanor Mildred B.</w:t>
        <w:tab/>
        <w:tab/>
        <w:tab/>
        <w:t>1832</w:t>
        <w:tab/>
        <w:tab/>
        <w:tab/>
        <w:t>1916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well</w:t>
        <w:tab/>
        <w:t>Jane Louise</w:t>
        <w:tab/>
        <w:tab/>
        <w:tab/>
        <w:t>1878</w:t>
        <w:tab/>
        <w:tab/>
        <w:tab/>
        <w:t>1954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well</w:t>
        <w:tab/>
        <w:t>Jesse</w:t>
        <w:tab/>
        <w:tab/>
        <w:tab/>
        <w:t>1830</w:t>
        <w:tab/>
        <w:tab/>
        <w:tab/>
        <w:t>1852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well</w:t>
        <w:tab/>
        <w:t>Jesse</w:t>
        <w:tab/>
        <w:tab/>
        <w:tab/>
        <w:t>1822</w:t>
        <w:tab/>
        <w:tab/>
        <w:tab/>
        <w:t>1842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well</w:t>
        <w:tab/>
        <w:t>Jesse MD</w:t>
        <w:tab/>
        <w:tab/>
        <w:tab/>
        <w:t>1802</w:t>
        <w:tab/>
        <w:tab/>
        <w:tab/>
        <w:t>1897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well</w:t>
        <w:tab/>
        <w:t>Mary Eleanor</w:t>
        <w:tab/>
        <w:tab/>
        <w:tab/>
        <w:t>1859</w:t>
        <w:tab/>
        <w:tab/>
        <w:tab/>
        <w:t>1950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well</w:t>
        <w:tab/>
        <w:t>Mildred</w:t>
        <w:tab/>
        <w:tab/>
        <w:tab/>
        <w:t>1819</w:t>
        <w:tab/>
        <w:tab/>
        <w:tab/>
        <w:t>1840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well</w:t>
        <w:tab/>
        <w:t>Mildred Bertrand</w:t>
        <w:tab/>
        <w:tab/>
        <w:tab/>
        <w:t>1881</w:t>
        <w:tab/>
        <w:tab/>
        <w:tab/>
        <w:t>1942</w:t>
        <w:tab/>
        <w:tab/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ermont</w:t>
        <w:tab/>
        <w:t>Donatouch</w:t>
        <w:tab/>
        <w:t>05</w:t>
        <w:tab/>
        <w:t>Aug</w:t>
        <w:tab/>
        <w:t>1916</w:t>
        <w:tab/>
        <w:t>10</w:t>
        <w:tab/>
        <w:t>Sep</w:t>
        <w:tab/>
        <w:t>1916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ermont</w:t>
        <w:tab/>
        <w:t>Rosie Lee</w:t>
        <w:tab/>
        <w:t>10</w:t>
        <w:tab/>
        <w:t>May</w:t>
        <w:tab/>
        <w:t>1880</w:t>
        <w:tab/>
        <w:t>18</w:t>
        <w:tab/>
        <w:t>Jul</w:t>
        <w:tab/>
        <w:t>1924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tzhugh</w:t>
        <w:tab/>
        <w:t>Virginia A.</w:t>
        <w:tab/>
        <w:tab/>
        <w:tab/>
        <w:tab/>
        <w:t>22</w:t>
        <w:tab/>
        <w:t>Dec</w:t>
        <w:tab/>
        <w:t>1917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etcher</w:t>
        <w:tab/>
        <w:t>Abner</w:t>
        <w:tab/>
        <w:t>04</w:t>
        <w:tab/>
        <w:t>Oct</w:t>
        <w:tab/>
        <w:t>1863</w:t>
        <w:tab/>
        <w:t>25</w:t>
        <w:tab/>
        <w:t>Mar</w:t>
        <w:tab/>
        <w:t>1947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etcher</w:t>
        <w:tab/>
        <w:t>Ann Weeks</w:t>
        <w:tab/>
        <w:t>06</w:t>
        <w:tab/>
        <w:t>Dec</w:t>
        <w:tab/>
        <w:t>1830</w:t>
        <w:tab/>
        <w:t>13</w:t>
        <w:tab/>
        <w:t>Sep</w:t>
        <w:tab/>
        <w:t>1917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etcher</w:t>
        <w:tab/>
        <w:t>Annie</w:t>
        <w:tab/>
        <w:t>21</w:t>
        <w:tab/>
        <w:t>Sep</w:t>
        <w:tab/>
        <w:t>1868</w:t>
        <w:tab/>
        <w:t>18</w:t>
        <w:tab/>
        <w:t>Nov</w:t>
        <w:tab/>
        <w:t>1946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etcher</w:t>
        <w:tab/>
        <w:t>John W.</w:t>
        <w:tab/>
        <w:t>10</w:t>
        <w:tab/>
        <w:t>Jun</w:t>
        <w:tab/>
        <w:t>1825</w:t>
        <w:tab/>
        <w:t>24</w:t>
        <w:tab/>
        <w:t>Apr</w:t>
        <w:tab/>
        <w:t>1916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etcher</w:t>
        <w:tab/>
        <w:t>Mary B. Thrift</w:t>
        <w:tab/>
        <w:t>26</w:t>
        <w:tab/>
        <w:t>Nov</w:t>
        <w:tab/>
        <w:t>1872</w:t>
        <w:tab/>
        <w:t>17</w:t>
        <w:tab/>
        <w:t>Apr</w:t>
        <w:tab/>
        <w:t>1912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ote</w:t>
        <w:tab/>
        <w:t>Frederick</w:t>
        <w:tab/>
        <w:tab/>
        <w:tab/>
        <w:tab/>
        <w:t>22</w:t>
        <w:tab/>
        <w:t>Jan</w:t>
        <w:tab/>
        <w:t>1877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ote</w:t>
        <w:tab/>
        <w:t>Lelia F.</w:t>
        <w:tab/>
        <w:tab/>
        <w:tab/>
        <w:tab/>
        <w:t>13</w:t>
        <w:tab/>
        <w:t>Dec</w:t>
        <w:tab/>
        <w:t>1875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llaway</w:t>
        <w:tab/>
        <w:t>Elizabeth Green</w:t>
        <w:tab/>
        <w:tab/>
        <w:tab/>
        <w:tab/>
        <w:t>29</w:t>
        <w:tab/>
        <w:t>Aug</w:t>
        <w:tab/>
        <w:t>1887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rrett</w:t>
        <w:tab/>
        <w:t>John W.</w:t>
        <w:tab/>
        <w:t>15</w:t>
        <w:tab/>
        <w:t>May</w:t>
        <w:tab/>
        <w:t>1889</w:t>
        <w:tab/>
        <w:t>10</w:t>
        <w:tab/>
        <w:t>Jan</w:t>
        <w:tab/>
        <w:t>1969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rrett</w:t>
        <w:tab/>
        <w:t>Nellie Bell</w:t>
        <w:tab/>
        <w:t>19</w:t>
        <w:tab/>
        <w:t>Nov</w:t>
        <w:tab/>
        <w:t>1885</w:t>
        <w:tab/>
        <w:t>10</w:t>
        <w:tab/>
        <w:t>Apr</w:t>
        <w:tab/>
        <w:t>1956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eorge</w:t>
        <w:tab/>
        <w:t>Mary W.</w:t>
        <w:tab/>
        <w:t>09</w:t>
        <w:tab/>
        <w:t>Apr</w:t>
        <w:tab/>
        <w:t>1904</w:t>
        <w:tab/>
        <w:t>14</w:t>
        <w:tab/>
        <w:t>May</w:t>
        <w:tab/>
        <w:t>1978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eorge</w:t>
        <w:tab/>
        <w:t>Robert</w:t>
        <w:tab/>
        <w:t>24</w:t>
        <w:tab/>
        <w:t>Apr</w:t>
        <w:tab/>
        <w:t>1895</w:t>
        <w:tab/>
        <w:t>05</w:t>
        <w:tab/>
        <w:t>Apr</w:t>
        <w:tab/>
        <w:t>1967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illis</w:t>
        <w:tab/>
        <w:t>Charles James</w:t>
        <w:tab/>
        <w:tab/>
        <w:tab/>
        <w:t>1872</w:t>
        <w:tab/>
        <w:tab/>
        <w:tab/>
        <w:t>1955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illis</w:t>
        <w:tab/>
        <w:t>Esther May Rust</w:t>
        <w:tab/>
        <w:tab/>
        <w:tab/>
        <w:t>1874</w:t>
        <w:tab/>
        <w:tab/>
        <w:tab/>
        <w:t>1962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iven</w:t>
        <w:tab/>
        <w:t>Adam Capt.</w:t>
        <w:tab/>
        <w:t>10</w:t>
        <w:tab/>
        <w:t>Feb</w:t>
        <w:tab/>
        <w:t>1838</w:t>
        <w:tab/>
        <w:t>10</w:t>
        <w:tab/>
        <w:t>Feb</w:t>
        <w:tab/>
        <w:t>1908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y</w:t>
        <w:tab/>
        <w:t>Ellen</w:t>
        <w:tab/>
        <w:tab/>
        <w:tab/>
        <w:tab/>
        <w:t>28</w:t>
        <w:tab/>
        <w:t>May</w:t>
        <w:tab/>
        <w:t>1906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y</w:t>
        <w:tab/>
        <w:t>Sarah A.</w:t>
        <w:tab/>
        <w:tab/>
        <w:tab/>
        <w:tab/>
        <w:t>04</w:t>
        <w:tab/>
        <w:t>Jan</w:t>
        <w:tab/>
        <w:t>1906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l</w:t>
        <w:tab/>
        <w:t>Marie Williamson</w:t>
        <w:tab/>
        <w:tab/>
        <w:tab/>
        <w:t>1874</w:t>
        <w:tab/>
        <w:tab/>
        <w:tab/>
        <w:t>1974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</w:t>
        <w:tab/>
        <w:t>George Earl</w:t>
        <w:tab/>
        <w:t>04</w:t>
        <w:tab/>
        <w:t>Dec</w:t>
        <w:tab/>
        <w:t>1893</w:t>
        <w:tab/>
        <w:t>17</w:t>
        <w:tab/>
        <w:t>Jun</w:t>
        <w:tab/>
        <w:t>1979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</w:t>
        <w:tab/>
        <w:t>Sara Virginia</w:t>
        <w:tab/>
        <w:t>27</w:t>
        <w:tab/>
        <w:t>Feb</w:t>
        <w:tab/>
        <w:t>1894</w:t>
        <w:tab/>
        <w:t>10</w:t>
        <w:tab/>
        <w:t>Apr</w:t>
        <w:tab/>
        <w:t>1989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on</w:t>
        <w:tab/>
        <w:t>Fanny C.</w:t>
        <w:tab/>
        <w:t>27</w:t>
        <w:tab/>
        <w:t>Aug</w:t>
        <w:tab/>
        <w:t>1862</w:t>
        <w:tab/>
        <w:t>23</w:t>
        <w:tab/>
        <w:t>Feb</w:t>
        <w:tab/>
        <w:t>1950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on</w:t>
        <w:tab/>
        <w:t>Frances Gwynn Noble</w:t>
        <w:tab/>
        <w:t>25</w:t>
        <w:tab/>
        <w:t>Sep</w:t>
        <w:tab/>
        <w:t>1820</w:t>
        <w:tab/>
        <w:t>25</w:t>
        <w:tab/>
        <w:t>Sep</w:t>
        <w:tab/>
        <w:t>1901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ydon</w:t>
        <w:tab/>
        <w:t>Bertha S.</w:t>
        <w:tab/>
        <w:t>24</w:t>
        <w:tab/>
        <w:t>Aug</w:t>
        <w:tab/>
        <w:t>1874</w:t>
        <w:tab/>
        <w:t>21</w:t>
        <w:tab/>
        <w:t>Sep</w:t>
        <w:tab/>
        <w:t>1912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ydon</w:t>
        <w:tab/>
        <w:t>Lottie Day</w:t>
        <w:tab/>
        <w:t>26</w:t>
        <w:tab/>
        <w:t>Feb</w:t>
        <w:tab/>
        <w:t>1886</w:t>
        <w:tab/>
        <w:t>15</w:t>
        <w:tab/>
        <w:t>Dec</w:t>
        <w:tab/>
        <w:t>1915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ydon</w:t>
        <w:tab/>
        <w:t>Richard C.</w:t>
        <w:tab/>
        <w:tab/>
        <w:tab/>
        <w:tab/>
        <w:t>09</w:t>
        <w:tab/>
        <w:t>Sep</w:t>
        <w:tab/>
        <w:t>1942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ydon</w:t>
        <w:tab/>
        <w:t>Richard Challice</w:t>
        <w:tab/>
        <w:t>28</w:t>
        <w:tab/>
        <w:t>Nov</w:t>
        <w:tab/>
        <w:t>1861</w:t>
        <w:tab/>
        <w:t>05</w:t>
        <w:tab/>
        <w:t>Dec</w:t>
        <w:tab/>
        <w:t>1945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ineken</w:t>
        <w:tab/>
        <w:t>Charlotte P.</w:t>
        <w:tab/>
        <w:t>28</w:t>
        <w:tab/>
        <w:t>Jun</w:t>
        <w:tab/>
        <w:t>1883</w:t>
        <w:tab/>
        <w:t>03</w:t>
        <w:tab/>
        <w:t>May</w:t>
        <w:tab/>
        <w:t>1966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ineken</w:t>
        <w:tab/>
        <w:t>Christian A.</w:t>
        <w:tab/>
        <w:t>03</w:t>
        <w:tab/>
        <w:t>Jul</w:t>
        <w:tab/>
        <w:t>1843</w:t>
        <w:tab/>
        <w:t>27</w:t>
        <w:tab/>
        <w:t>Apr</w:t>
        <w:tab/>
        <w:t>1917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ineken</w:t>
        <w:tab/>
        <w:t>Christian A.</w:t>
        <w:tab/>
        <w:t>16</w:t>
        <w:tab/>
        <w:t>Jul</w:t>
        <w:tab/>
        <w:t>1871</w:t>
        <w:tab/>
        <w:t>15</w:t>
        <w:tab/>
        <w:t>Jan</w:t>
        <w:tab/>
        <w:t>1954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ineken</w:t>
        <w:tab/>
        <w:t>Enoch Pratt</w:t>
        <w:tab/>
        <w:t>29</w:t>
        <w:tab/>
        <w:t>Jan</w:t>
        <w:tab/>
        <w:t>1877</w:t>
        <w:tab/>
        <w:t>07</w:t>
        <w:tab/>
        <w:t>Aug</w:t>
        <w:tab/>
        <w:t>1906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ineken</w:t>
        <w:tab/>
        <w:t>Infant son</w:t>
        <w:tab/>
        <w:tab/>
        <w:tab/>
        <w:tab/>
        <w:t>14</w:t>
        <w:tab/>
        <w:t>Jul</w:t>
        <w:tab/>
        <w:t>1914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ineken</w:t>
        <w:tab/>
        <w:t>Marie J.</w:t>
        <w:tab/>
        <w:t>13</w:t>
        <w:tab/>
        <w:t>Jul</w:t>
        <w:tab/>
        <w:t>1844</w:t>
        <w:tab/>
        <w:t>18</w:t>
        <w:tab/>
        <w:t>Jul</w:t>
        <w:tab/>
        <w:t>1915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ineken</w:t>
        <w:tab/>
        <w:t>Marion Emma</w:t>
        <w:tab/>
        <w:t>13</w:t>
        <w:tab/>
        <w:t>Jun</w:t>
        <w:tab/>
        <w:t>1880</w:t>
        <w:tab/>
        <w:t>29</w:t>
        <w:tab/>
        <w:t>Dec</w:t>
        <w:tab/>
        <w:t>1908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ineken</w:t>
        <w:tab/>
        <w:t>Mary P.</w:t>
        <w:tab/>
        <w:t>15</w:t>
        <w:tab/>
        <w:t>Mar</w:t>
        <w:tab/>
        <w:t>1878</w:t>
        <w:tab/>
        <w:t>13</w:t>
        <w:tab/>
        <w:t>Mar</w:t>
        <w:tab/>
        <w:t>1969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nry</w:t>
        <w:tab/>
        <w:t>Anner Dulany</w:t>
        <w:tab/>
        <w:tab/>
        <w:tab/>
        <w:t>1870</w:t>
        <w:tab/>
        <w:tab/>
        <w:tab/>
        <w:t>1894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nry</w:t>
        <w:tab/>
        <w:t>Mary Bladen Dulany</w:t>
        <w:tab/>
        <w:tab/>
        <w:tab/>
        <w:t>1860</w:t>
        <w:tab/>
        <w:tab/>
        <w:tab/>
        <w:t>1934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nry</w:t>
        <w:tab/>
        <w:t>W.W.</w:t>
        <w:tab/>
        <w:tab/>
        <w:tab/>
        <w:t>1860</w:t>
        <w:tab/>
        <w:tab/>
        <w:tab/>
        <w:t>1941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rrell</w:t>
        <w:tab/>
        <w:t>Edward Shields</w:t>
        <w:tab/>
        <w:tab/>
        <w:tab/>
        <w:t>1873</w:t>
        <w:tab/>
        <w:tab/>
        <w:tab/>
        <w:t>1876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rrell</w:t>
        <w:tab/>
        <w:t>Ella Amelia</w:t>
        <w:tab/>
        <w:tab/>
        <w:tab/>
        <w:t>1842</w:t>
        <w:tab/>
        <w:tab/>
        <w:tab/>
        <w:t>1877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rrell</w:t>
        <w:tab/>
        <w:t>Elizabeth</w:t>
        <w:tab/>
        <w:tab/>
        <w:tab/>
        <w:t>1879</w:t>
        <w:tab/>
        <w:tab/>
        <w:tab/>
        <w:t>1973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rrell</w:t>
        <w:tab/>
        <w:t>Herbert Hatton</w:t>
        <w:tab/>
        <w:t>no information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rrell</w:t>
        <w:tab/>
        <w:t>James Edward</w:t>
        <w:tab/>
        <w:tab/>
        <w:tab/>
        <w:t>1843</w:t>
        <w:tab/>
        <w:tab/>
        <w:tab/>
        <w:t>1916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rrell</w:t>
        <w:tab/>
        <w:t>Jane Shields</w:t>
        <w:tab/>
        <w:tab/>
        <w:tab/>
        <w:t>1878</w:t>
        <w:tab/>
        <w:tab/>
        <w:tab/>
        <w:t>1967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rrell</w:t>
        <w:tab/>
        <w:t>Jane Shields Hatton</w:t>
        <w:tab/>
        <w:tab/>
        <w:tab/>
        <w:t>1845</w:t>
        <w:tab/>
        <w:tab/>
        <w:tab/>
        <w:t>1929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rrell</w:t>
        <w:tab/>
        <w:t>Robert Edward</w:t>
        <w:tab/>
        <w:t>28</w:t>
        <w:tab/>
        <w:t>Feb</w:t>
        <w:tab/>
        <w:t>1882</w:t>
        <w:tab/>
        <w:t>22</w:t>
        <w:tab/>
        <w:t>Jul</w:t>
        <w:tab/>
        <w:t>1953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rrell</w:t>
        <w:tab/>
        <w:t>Sally Mason</w:t>
        <w:tab/>
        <w:t>20</w:t>
        <w:tab/>
        <w:t>Mar</w:t>
        <w:tab/>
        <w:t>1876</w:t>
        <w:tab/>
        <w:t>01</w:t>
        <w:tab/>
        <w:t>Jul</w:t>
        <w:tab/>
        <w:t>1967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te</w:t>
        <w:tab/>
        <w:t>Hugh Holmes</w:t>
        <w:tab/>
        <w:tab/>
        <w:tab/>
        <w:t>1816</w:t>
        <w:tab/>
        <w:tab/>
        <w:tab/>
        <w:t>1887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te</w:t>
        <w:tab/>
        <w:t>Isabella F. Love</w:t>
        <w:tab/>
        <w:t>23</w:t>
        <w:tab/>
        <w:t>Mar</w:t>
        <w:tab/>
        <w:t>1851</w:t>
        <w:tab/>
        <w:t>01</w:t>
        <w:tab/>
        <w:t>Nov</w:t>
        <w:tab/>
        <w:t>1929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te</w:t>
        <w:tab/>
        <w:t>William Fowler</w:t>
        <w:tab/>
        <w:t>23</w:t>
        <w:tab/>
        <w:t>Mar</w:t>
        <w:tab/>
        <w:t>1847</w:t>
        <w:tab/>
        <w:t>01</w:t>
        <w:tab/>
        <w:t>Mar</w:t>
        <w:tab/>
        <w:t>1914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bback</w:t>
        <w:tab/>
        <w:t>Catherine</w:t>
        <w:tab/>
        <w:t>07</w:t>
        <w:tab/>
        <w:t>Jul</w:t>
        <w:tab/>
        <w:t>1818</w:t>
        <w:tab/>
        <w:t>25</w:t>
        <w:tab/>
        <w:t>Feb</w:t>
        <w:tab/>
        <w:t>1877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lfish</w:t>
        <w:tab/>
        <w:t>Della J. Wilshire</w:t>
        <w:tab/>
        <w:t>22</w:t>
        <w:tab/>
        <w:t>Dec</w:t>
        <w:tab/>
        <w:t>1875</w:t>
        <w:tab/>
        <w:t>22</w:t>
        <w:tab/>
        <w:t>Apr</w:t>
        <w:tab/>
        <w:t>1953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lfish</w:t>
        <w:tab/>
        <w:t>Garrett</w:t>
        <w:tab/>
        <w:tab/>
        <w:tab/>
        <w:t>1812</w:t>
        <w:tab/>
        <w:tab/>
        <w:tab/>
        <w:t>1899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lfish</w:t>
        <w:tab/>
        <w:t>George Andrew</w:t>
        <w:tab/>
        <w:t>26</w:t>
        <w:tab/>
        <w:t>Dec</w:t>
        <w:tab/>
        <w:t>1844</w:t>
        <w:tab/>
        <w:t>27</w:t>
        <w:tab/>
        <w:t>Aug</w:t>
        <w:tab/>
        <w:t>1938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lfish</w:t>
        <w:tab/>
        <w:t>George W.</w:t>
        <w:tab/>
        <w:t>03</w:t>
        <w:tab/>
        <w:t>Dec</w:t>
        <w:tab/>
        <w:t>1873</w:t>
        <w:tab/>
        <w:t>09</w:t>
        <w:tab/>
        <w:t>May</w:t>
        <w:tab/>
        <w:t>1940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lfish</w:t>
        <w:tab/>
        <w:t>Henry H.</w:t>
        <w:tab/>
        <w:t>17</w:t>
        <w:tab/>
        <w:t>Sep</w:t>
        <w:tab/>
        <w:t>1857</w:t>
        <w:tab/>
        <w:t>01</w:t>
        <w:tab/>
        <w:t>Jan</w:t>
        <w:tab/>
        <w:t>1937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lfish</w:t>
        <w:tab/>
        <w:t>J. N. Lieut.</w:t>
        <w:tab/>
        <w:tab/>
        <w:tab/>
        <w:t>1842</w:t>
        <w:tab/>
        <w:tab/>
        <w:tab/>
        <w:t>1862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lfish</w:t>
        <w:tab/>
        <w:t>Leslie</w:t>
        <w:tab/>
        <w:t>17</w:t>
        <w:tab/>
        <w:t>Aug</w:t>
        <w:tab/>
        <w:t>1880</w:t>
        <w:tab/>
        <w:t>11</w:t>
        <w:tab/>
        <w:t>Jul</w:t>
        <w:tab/>
        <w:t>1881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lfish</w:t>
        <w:tab/>
        <w:t>Mollie A.</w:t>
        <w:tab/>
        <w:tab/>
        <w:tab/>
        <w:tab/>
        <w:t>18</w:t>
        <w:tab/>
        <w:t>Dec</w:t>
        <w:tab/>
        <w:t>1908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lfish</w:t>
        <w:tab/>
        <w:t>Sarah Margaret</w:t>
        <w:tab/>
        <w:t>22</w:t>
        <w:tab/>
        <w:t>Jan</w:t>
        <w:tab/>
        <w:t>1848</w:t>
        <w:tab/>
        <w:t>29</w:t>
        <w:tab/>
        <w:t>Jun</w:t>
        <w:tab/>
        <w:t>1883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lfish</w:t>
        <w:tab/>
        <w:t>Susan J. Clark</w:t>
        <w:tab/>
        <w:tab/>
        <w:tab/>
        <w:t>1813</w:t>
        <w:tab/>
        <w:tab/>
        <w:tab/>
        <w:t>1887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nton</w:t>
        <w:tab/>
        <w:t>Charles Logan</w:t>
        <w:tab/>
        <w:t>06</w:t>
        <w:tab/>
        <w:t>Feb</w:t>
        <w:tab/>
        <w:t>1872</w:t>
        <w:tab/>
        <w:t>08</w:t>
        <w:tab/>
        <w:t>Jun</w:t>
        <w:tab/>
        <w:t>1939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nton</w:t>
        <w:tab/>
        <w:t>Lucy Gavin</w:t>
        <w:tab/>
        <w:t>13</w:t>
        <w:tab/>
        <w:t>Dec</w:t>
        <w:tab/>
        <w:t>1882</w:t>
        <w:tab/>
        <w:t>26</w:t>
        <w:tab/>
        <w:t>Oct</w:t>
        <w:tab/>
        <w:t>1941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nton</w:t>
        <w:tab/>
        <w:t>Sarah A.</w:t>
        <w:tab/>
        <w:t>18</w:t>
        <w:tab/>
        <w:t>Jan</w:t>
        <w:tab/>
        <w:t>1848</w:t>
        <w:tab/>
        <w:t>22</w:t>
        <w:tab/>
        <w:t>Aug</w:t>
        <w:tab/>
        <w:t>1912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rdan</w:t>
        <w:tab/>
        <w:t>Alice Moore</w:t>
        <w:tab/>
        <w:t>09</w:t>
        <w:tab/>
        <w:t>Oct</w:t>
        <w:tab/>
        <w:t>1848</w:t>
        <w:tab/>
        <w:t>25</w:t>
        <w:tab/>
        <w:t>Dec</w:t>
        <w:tab/>
        <w:t>1910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rdan</w:t>
        <w:tab/>
        <w:t>Annie Bell</w:t>
        <w:tab/>
        <w:t>17</w:t>
        <w:tab/>
        <w:t>Jul</w:t>
        <w:tab/>
        <w:t>1869</w:t>
        <w:tab/>
        <w:t>07</w:t>
        <w:tab/>
        <w:t>Feb</w:t>
        <w:tab/>
        <w:t>1952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rdan</w:t>
        <w:tab/>
        <w:t>Charles Edward</w:t>
        <w:tab/>
        <w:t>29</w:t>
        <w:tab/>
        <w:t>Oct</w:t>
        <w:tab/>
        <w:t>1851</w:t>
        <w:tab/>
        <w:t>19</w:t>
        <w:tab/>
        <w:t>Jan</w:t>
        <w:tab/>
        <w:t>1936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rdan</w:t>
        <w:tab/>
        <w:t>George Brice</w:t>
        <w:tab/>
        <w:t>05</w:t>
        <w:tab/>
        <w:t>Jan</w:t>
        <w:tab/>
        <w:t>1910</w:t>
        <w:tab/>
        <w:t>13</w:t>
        <w:tab/>
        <w:t>Aug</w:t>
        <w:tab/>
        <w:t>1910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rdan</w:t>
        <w:tab/>
        <w:t>J.W.D.</w:t>
        <w:tab/>
        <w:t>14</w:t>
        <w:tab/>
        <w:t>Apr</w:t>
        <w:tab/>
        <w:t>1877</w:t>
        <w:tab/>
        <w:t>10</w:t>
        <w:tab/>
        <w:t>Feb</w:t>
        <w:tab/>
        <w:t>1907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rdan</w:t>
        <w:tab/>
        <w:t>James Edward</w:t>
        <w:tab/>
        <w:t>22</w:t>
        <w:tab/>
        <w:t>Aug</w:t>
        <w:tab/>
        <w:t>1873</w:t>
        <w:tab/>
        <w:t>03</w:t>
        <w:tab/>
        <w:t>Mar</w:t>
        <w:tab/>
        <w:t>1931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rdan</w:t>
        <w:tab/>
        <w:t>Maud Garth</w:t>
        <w:tab/>
        <w:t>17</w:t>
        <w:tab/>
        <w:t>Apr</w:t>
        <w:tab/>
        <w:t>1873</w:t>
        <w:tab/>
        <w:t>06</w:t>
        <w:tab/>
        <w:t>Jul</w:t>
        <w:tab/>
        <w:t>1949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rdan</w:t>
        <w:tab/>
        <w:t>Mildred M.</w:t>
        <w:tab/>
        <w:t>02</w:t>
        <w:tab/>
        <w:t>Oct</w:t>
        <w:tab/>
        <w:t>1847</w:t>
        <w:tab/>
        <w:t>02</w:t>
        <w:tab/>
        <w:t>Sep</w:t>
        <w:tab/>
        <w:t>1878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rdan</w:t>
        <w:tab/>
        <w:t>Roberta Payne</w:t>
        <w:tab/>
        <w:t>17</w:t>
        <w:tab/>
        <w:t>Oct</w:t>
        <w:tab/>
        <w:t>1918</w:t>
        <w:tab/>
        <w:t>22</w:t>
        <w:tab/>
        <w:t>May</w:t>
        <w:tab/>
        <w:t>1961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rdan</w:t>
        <w:tab/>
        <w:t>William Moore</w:t>
        <w:tab/>
        <w:t>13</w:t>
        <w:tab/>
        <w:t>Mar</w:t>
        <w:tab/>
        <w:t>1875</w:t>
        <w:tab/>
        <w:t>06</w:t>
        <w:tab/>
        <w:t>Aug</w:t>
        <w:tab/>
        <w:t>1957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ly</w:t>
        <w:tab/>
        <w:t>Elizabeth Keyser</w:t>
        <w:tab/>
        <w:tab/>
        <w:tab/>
        <w:t>1871</w:t>
        <w:tab/>
        <w:tab/>
        <w:tab/>
        <w:t>1951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yser</w:t>
        <w:tab/>
        <w:t>Chas. Eugene</w:t>
        <w:tab/>
        <w:t>07</w:t>
        <w:tab/>
        <w:t>Feb</w:t>
        <w:tab/>
        <w:t>1846</w:t>
        <w:tab/>
        <w:t>07</w:t>
        <w:tab/>
        <w:t>Feb</w:t>
        <w:tab/>
        <w:t>1930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yser</w:t>
        <w:tab/>
        <w:t>Charles H.</w:t>
        <w:tab/>
        <w:t>12</w:t>
        <w:tab/>
        <w:t>Jan</w:t>
        <w:tab/>
        <w:t>1880</w:t>
        <w:tab/>
        <w:t>24</w:t>
        <w:tab/>
        <w:t>Dec</w:t>
        <w:tab/>
        <w:t>1930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yser</w:t>
        <w:tab/>
        <w:t>Ella A.</w:t>
        <w:tab/>
        <w:t>30</w:t>
        <w:tab/>
        <w:t>Nov</w:t>
        <w:tab/>
        <w:t>1872</w:t>
        <w:tab/>
        <w:t>08</w:t>
        <w:tab/>
        <w:t>Sep</w:t>
        <w:tab/>
        <w:t>1948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yser</w:t>
        <w:tab/>
        <w:t>Mary Stover</w:t>
        <w:tab/>
        <w:t>21</w:t>
        <w:tab/>
        <w:t>Feb</w:t>
        <w:tab/>
        <w:t>1842</w:t>
        <w:tab/>
        <w:t>14</w:t>
        <w:tab/>
        <w:t>Feb</w:t>
        <w:tab/>
        <w:t>1932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ng</w:t>
        <w:tab/>
        <w:t>Dorothy May</w:t>
        <w:tab/>
        <w:t>08</w:t>
        <w:tab/>
        <w:t>May</w:t>
        <w:tab/>
        <w:t>1919</w:t>
        <w:tab/>
        <w:t>05</w:t>
        <w:tab/>
        <w:t>Feb</w:t>
        <w:tab/>
        <w:t>1975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ng</w:t>
        <w:tab/>
        <w:t>John Henry</w:t>
        <w:tab/>
        <w:t>15</w:t>
        <w:tab/>
        <w:t>Apr</w:t>
        <w:tab/>
        <w:t>1913</w:t>
        <w:tab/>
        <w:t>12</w:t>
        <w:tab/>
        <w:t>Jan</w:t>
        <w:tab/>
        <w:t>1994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ng</w:t>
        <w:tab/>
        <w:t>Lester M.</w:t>
        <w:tab/>
        <w:t>16</w:t>
        <w:tab/>
        <w:t>Apr</w:t>
        <w:tab/>
        <w:t>1898</w:t>
        <w:tab/>
        <w:t>04</w:t>
        <w:tab/>
        <w:t>May</w:t>
        <w:tab/>
        <w:t>1973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ng</w:t>
        <w:tab/>
        <w:t>Sarah Elizabeth</w:t>
        <w:tab/>
        <w:t>26</w:t>
        <w:tab/>
        <w:t>Jun</w:t>
        <w:tab/>
        <w:t>1874</w:t>
        <w:tab/>
        <w:t>17</w:t>
        <w:tab/>
        <w:t>Dec</w:t>
        <w:tab/>
        <w:t>1947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ngston</w:t>
        <w:tab/>
        <w:t>Joseph H.</w:t>
        <w:tab/>
        <w:tab/>
        <w:tab/>
        <w:t>1868</w:t>
        <w:tab/>
        <w:tab/>
        <w:tab/>
        <w:t>1951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rkin</w:t>
        <w:tab/>
        <w:t>Marie Herrell</w:t>
        <w:tab/>
        <w:tab/>
        <w:tab/>
        <w:t>1884</w:t>
        <w:tab/>
        <w:tab/>
        <w:tab/>
        <w:t>1963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tham</w:t>
        <w:tab/>
        <w:t>Dorothy Morris</w:t>
        <w:tab/>
        <w:t>20</w:t>
        <w:tab/>
        <w:t>Feb</w:t>
        <w:tab/>
        <w:t>1900</w:t>
        <w:tab/>
        <w:t>21</w:t>
        <w:tab/>
        <w:t>Mar</w:t>
        <w:tab/>
        <w:t>1987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tham</w:t>
        <w:tab/>
        <w:t>Edythe L.</w:t>
        <w:tab/>
        <w:t>17</w:t>
        <w:tab/>
        <w:t>Sep</w:t>
        <w:tab/>
        <w:t>1876</w:t>
        <w:tab/>
        <w:t>23</w:t>
        <w:tab/>
        <w:t>Jan</w:t>
        <w:tab/>
        <w:t>1923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tham</w:t>
        <w:tab/>
        <w:t>Eugenia Brawner</w:t>
        <w:tab/>
        <w:t>20</w:t>
        <w:tab/>
        <w:t>Sep</w:t>
        <w:tab/>
        <w:t>1899</w:t>
        <w:tab/>
        <w:t>23</w:t>
        <w:tab/>
        <w:t>Nov</w:t>
        <w:tab/>
        <w:t>1978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tham</w:t>
        <w:tab/>
        <w:t>Henry L.</w:t>
        <w:tab/>
        <w:tab/>
        <w:tab/>
        <w:t>1890</w:t>
        <w:tab/>
        <w:tab/>
        <w:tab/>
        <w:t>1929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tham</w:t>
        <w:tab/>
        <w:t>Infant</w:t>
        <w:tab/>
        <w:tab/>
        <w:tab/>
        <w:t>1944</w:t>
        <w:tab/>
        <w:tab/>
        <w:tab/>
        <w:t>1944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tham</w:t>
        <w:tab/>
        <w:t>J.W.</w:t>
        <w:tab/>
        <w:t>13</w:t>
        <w:tab/>
        <w:t>Jan</w:t>
        <w:tab/>
        <w:t>1857</w:t>
        <w:tab/>
        <w:t>06</w:t>
        <w:tab/>
        <w:t>Jun</w:t>
        <w:tab/>
        <w:t>1925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Latham </w:t>
        <w:tab/>
        <w:t>John Wilbur</w:t>
        <w:tab/>
        <w:t>19</w:t>
        <w:tab/>
        <w:t>May</w:t>
        <w:tab/>
        <w:t>1886</w:t>
        <w:tab/>
        <w:t>24</w:t>
        <w:tab/>
        <w:t>Sep</w:t>
        <w:tab/>
        <w:t>1967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tham</w:t>
        <w:tab/>
        <w:t>Lucy Edna</w:t>
        <w:tab/>
        <w:t>26</w:t>
        <w:tab/>
        <w:t>Jun</w:t>
        <w:tab/>
        <w:t>1889</w:t>
        <w:tab/>
        <w:t>06</w:t>
        <w:tab/>
        <w:t>Jun</w:t>
        <w:tab/>
        <w:t>1918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tham</w:t>
        <w:tab/>
        <w:t>M. Elma</w:t>
        <w:tab/>
        <w:t>01</w:t>
        <w:tab/>
        <w:t>Feb</w:t>
        <w:tab/>
        <w:t>1878</w:t>
        <w:tab/>
        <w:t>11</w:t>
        <w:tab/>
        <w:t>Feb</w:t>
        <w:tab/>
        <w:t>1973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tham</w:t>
        <w:tab/>
        <w:t>Margaret H.</w:t>
        <w:tab/>
        <w:t>08</w:t>
        <w:tab/>
        <w:t>Aug</w:t>
        <w:tab/>
        <w:t>1885</w:t>
        <w:tab/>
        <w:t>04</w:t>
        <w:tab/>
        <w:t>Jun</w:t>
        <w:tab/>
        <w:t>1948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tham</w:t>
        <w:tab/>
        <w:t>Mary Hart</w:t>
        <w:tab/>
        <w:t>19</w:t>
        <w:tab/>
        <w:t>Apr</w:t>
        <w:tab/>
        <w:t>1861</w:t>
        <w:tab/>
        <w:t>27</w:t>
        <w:tab/>
        <w:t>Dec</w:t>
        <w:tab/>
        <w:t>1930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tham</w:t>
        <w:tab/>
        <w:t>Mollie Lynn</w:t>
        <w:tab/>
        <w:t>06</w:t>
        <w:tab/>
        <w:t>Aug</w:t>
        <w:tab/>
        <w:t>1854</w:t>
        <w:tab/>
        <w:t>02</w:t>
        <w:tab/>
        <w:t>Jun</w:t>
        <w:tab/>
        <w:t>1907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tham</w:t>
        <w:tab/>
        <w:t>R. C.</w:t>
        <w:tab/>
        <w:t>11</w:t>
        <w:tab/>
        <w:t>Jan</w:t>
        <w:tab/>
        <w:t>1854</w:t>
        <w:tab/>
        <w:t>07</w:t>
        <w:tab/>
        <w:t>Jan</w:t>
        <w:tab/>
        <w:t>1909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tham</w:t>
        <w:tab/>
        <w:t>Thomas Otis</w:t>
        <w:tab/>
        <w:t>21</w:t>
        <w:tab/>
        <w:t>Aug</w:t>
        <w:tab/>
        <w:t>1880</w:t>
        <w:tab/>
        <w:t>09</w:t>
        <w:tab/>
        <w:t>Jan</w:t>
        <w:tab/>
        <w:t>1957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tham</w:t>
        <w:tab/>
        <w:t>Virginia Boxley</w:t>
        <w:tab/>
        <w:t xml:space="preserve">22 </w:t>
        <w:tab/>
        <w:t>Jul</w:t>
        <w:tab/>
        <w:t>1895</w:t>
        <w:tab/>
        <w:t>19</w:t>
        <w:tab/>
        <w:t>Oct</w:t>
        <w:tab/>
        <w:t>1963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tham</w:t>
        <w:tab/>
        <w:t>William C.</w:t>
        <w:tab/>
        <w:t>01</w:t>
        <w:tab/>
        <w:t>Apr</w:t>
        <w:tab/>
        <w:t>1882</w:t>
        <w:tab/>
        <w:t>12</w:t>
        <w:tab/>
        <w:t>Aug</w:t>
        <w:tab/>
        <w:t>1934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tham</w:t>
        <w:tab/>
        <w:t>William Gordon</w:t>
        <w:tab/>
        <w:t>22</w:t>
        <w:tab/>
        <w:t>Feb</w:t>
        <w:tab/>
        <w:t>1896</w:t>
        <w:tab/>
        <w:t>09</w:t>
        <w:tab/>
        <w:t>Nov</w:t>
        <w:tab/>
        <w:t>1953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e</w:t>
        <w:tab/>
        <w:t>Gertrude Yates</w:t>
        <w:tab/>
        <w:tab/>
        <w:tab/>
        <w:t>1890</w:t>
        <w:tab/>
        <w:tab/>
        <w:tab/>
        <w:t>1975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e</w:t>
        <w:tab/>
        <w:t>Mary A.</w:t>
        <w:tab/>
        <w:t>04</w:t>
        <w:tab/>
        <w:t>Nov</w:t>
        <w:tab/>
        <w:t>1838</w:t>
        <w:tab/>
        <w:t>18</w:t>
        <w:tab/>
        <w:t>Dec</w:t>
        <w:tab/>
        <w:t>1890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e</w:t>
        <w:tab/>
        <w:t>Phillip Henry</w:t>
        <w:tab/>
        <w:tab/>
        <w:tab/>
        <w:t>1878</w:t>
        <w:tab/>
        <w:tab/>
        <w:tab/>
        <w:t>1959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e</w:t>
        <w:tab/>
        <w:t>Robert McCoskry</w:t>
        <w:tab/>
        <w:t>14</w:t>
        <w:tab/>
        <w:t>Feb</w:t>
        <w:tab/>
        <w:t>1871</w:t>
        <w:tab/>
        <w:t>17</w:t>
        <w:tab/>
        <w:t>Mar</w:t>
        <w:tab/>
        <w:t>1895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ghtner</w:t>
        <w:tab/>
        <w:t>Ashton Lynn</w:t>
        <w:tab/>
        <w:t>24</w:t>
        <w:tab/>
        <w:t>Sep</w:t>
        <w:tab/>
        <w:t>1946</w:t>
        <w:tab/>
        <w:t>13</w:t>
        <w:tab/>
        <w:t>May</w:t>
        <w:tab/>
        <w:t>1948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ghtner</w:t>
        <w:tab/>
        <w:t>Caledonia Green</w:t>
        <w:tab/>
        <w:t>19</w:t>
        <w:tab/>
        <w:t>Apr</w:t>
        <w:tab/>
        <w:t>1871</w:t>
        <w:tab/>
        <w:t>31</w:t>
        <w:tab/>
        <w:t>May</w:t>
        <w:tab/>
        <w:t>1935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ghtner</w:t>
        <w:tab/>
        <w:t>George Green</w:t>
        <w:tab/>
        <w:t>28</w:t>
        <w:tab/>
        <w:t>Oct</w:t>
        <w:tab/>
        <w:t>1907</w:t>
        <w:tab/>
        <w:t>26</w:t>
        <w:tab/>
        <w:t>Dec</w:t>
        <w:tab/>
        <w:t>1908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ghtner</w:t>
        <w:tab/>
        <w:t>George Moffet</w:t>
        <w:tab/>
        <w:t>23</w:t>
        <w:tab/>
        <w:t>Jul</w:t>
        <w:tab/>
        <w:t>1922</w:t>
        <w:tab/>
        <w:t>01</w:t>
        <w:tab/>
        <w:t>Sep</w:t>
        <w:tab/>
        <w:t>1926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ghtner</w:t>
        <w:tab/>
        <w:t>Milton Hitt</w:t>
        <w:tab/>
        <w:t>09</w:t>
        <w:tab/>
        <w:t>Jan</w:t>
        <w:tab/>
        <w:t>1858</w:t>
        <w:tab/>
        <w:t>15</w:t>
        <w:tab/>
        <w:t>Feb</w:t>
        <w:tab/>
        <w:t>1939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ghtner</w:t>
        <w:tab/>
        <w:t>Samuel Nimrod</w:t>
        <w:tab/>
        <w:t>27</w:t>
        <w:tab/>
        <w:t>Mar</w:t>
        <w:tab/>
        <w:t>1904</w:t>
        <w:tab/>
        <w:t>17</w:t>
        <w:tab/>
        <w:t>May</w:t>
        <w:tab/>
        <w:t>1968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ghtner</w:t>
        <w:tab/>
        <w:t>Virginia Lee</w:t>
        <w:tab/>
        <w:t>26</w:t>
        <w:tab/>
        <w:t>Sep</w:t>
        <w:tab/>
        <w:t>1898</w:t>
        <w:tab/>
        <w:t>05</w:t>
        <w:tab/>
        <w:t>Jul</w:t>
        <w:tab/>
        <w:t>1911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ngnecker</w:t>
        <w:tab/>
        <w:t>Louise Cave</w:t>
        <w:tab/>
        <w:tab/>
        <w:tab/>
        <w:t>1877</w:t>
        <w:tab/>
        <w:tab/>
        <w:tab/>
        <w:t>1935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w</w:t>
        <w:tab/>
        <w:t>Douglass Moxley</w:t>
        <w:tab/>
        <w:t>10</w:t>
        <w:tab/>
        <w:t>Oct</w:t>
        <w:tab/>
        <w:t>1861</w:t>
        <w:tab/>
        <w:t>31</w:t>
        <w:tab/>
        <w:t>Mar</w:t>
        <w:tab/>
        <w:t>1931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w</w:t>
        <w:tab/>
        <w:t>Susan Berkeley Alrich</w:t>
        <w:tab/>
        <w:t>06</w:t>
        <w:tab/>
        <w:t>Oct</w:t>
        <w:tab/>
        <w:t>1879</w:t>
        <w:tab/>
        <w:t>04</w:t>
        <w:tab/>
        <w:t>Dec</w:t>
        <w:tab/>
        <w:t>1965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ywood</w:t>
        <w:tab/>
        <w:t>Annie Rose</w:t>
        <w:tab/>
        <w:tab/>
        <w:tab/>
        <w:tab/>
        <w:t>08</w:t>
        <w:tab/>
        <w:t>Jan</w:t>
        <w:tab/>
        <w:t>1913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ywood</w:t>
        <w:tab/>
        <w:t>Harriet Upperton</w:t>
        <w:tab/>
        <w:tab/>
        <w:tab/>
        <w:tab/>
        <w:t>04</w:t>
        <w:tab/>
        <w:t>Jul</w:t>
        <w:tab/>
        <w:t>1909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ywood</w:t>
        <w:tab/>
        <w:t>Leonard Wyndham</w:t>
        <w:tab/>
        <w:t>31</w:t>
        <w:tab/>
        <w:t>Aug</w:t>
        <w:tab/>
        <w:t>1857</w:t>
        <w:tab/>
        <w:t>25</w:t>
        <w:tab/>
        <w:t>Jul</w:t>
        <w:tab/>
        <w:t>1905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gaw</w:t>
        <w:tab/>
        <w:t>Margaret C.</w:t>
        <w:tab/>
        <w:t>25</w:t>
        <w:tab/>
        <w:t>May</w:t>
        <w:tab/>
        <w:t>1833</w:t>
        <w:tab/>
        <w:t>13</w:t>
        <w:tab/>
        <w:t>Sep</w:t>
        <w:tab/>
        <w:t>1917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son</w:t>
        <w:tab/>
        <w:t>Eva Marsteller</w:t>
        <w:tab/>
        <w:t>13</w:t>
        <w:tab/>
        <w:t>Sep</w:t>
        <w:tab/>
        <w:t>1846</w:t>
        <w:tab/>
        <w:t>11</w:t>
        <w:tab/>
        <w:t>May</w:t>
        <w:tab/>
        <w:t>1931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son</w:t>
        <w:tab/>
        <w:t>William Virginius Jr.</w:t>
        <w:tab/>
        <w:t>14</w:t>
        <w:tab/>
        <w:t>May</w:t>
        <w:tab/>
        <w:t>1878</w:t>
        <w:tab/>
        <w:t>01</w:t>
        <w:tab/>
        <w:t>Jul</w:t>
        <w:tab/>
        <w:t>1923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son</w:t>
        <w:tab/>
        <w:t>William Virginius III</w:t>
        <w:tab/>
        <w:t>15</w:t>
        <w:tab/>
        <w:t>Jul</w:t>
        <w:tab/>
        <w:t>1912</w:t>
        <w:tab/>
        <w:t>09</w:t>
        <w:tab/>
        <w:t>May</w:t>
        <w:tab/>
        <w:t>1932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Darment</w:t>
        <w:tab/>
        <w:t>Mary Susannah</w:t>
        <w:tab/>
        <w:t>25</w:t>
        <w:tab/>
        <w:t>Sep</w:t>
        <w:tab/>
        <w:t>1895</w:t>
        <w:tab/>
        <w:t>25</w:t>
        <w:tab/>
        <w:t>Dec</w:t>
        <w:tab/>
        <w:t>1984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Donough</w:t>
        <w:tab/>
        <w:t>Grace</w:t>
        <w:tab/>
        <w:t>29</w:t>
        <w:tab/>
        <w:t>Oct</w:t>
        <w:tab/>
        <w:t>1865</w:t>
        <w:tab/>
        <w:t>01</w:t>
        <w:tab/>
        <w:t>Jul</w:t>
        <w:tab/>
        <w:t>1955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Donough</w:t>
        <w:tab/>
        <w:t>James</w:t>
        <w:tab/>
        <w:t>01</w:t>
        <w:tab/>
        <w:t>Sep</w:t>
        <w:tab/>
        <w:t>1825</w:t>
        <w:tab/>
        <w:t>07</w:t>
        <w:tab/>
        <w:t>Dec</w:t>
        <w:tab/>
        <w:t>1908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Donough</w:t>
        <w:tab/>
        <w:t>Jennett Trumble</w:t>
        <w:tab/>
        <w:t>24</w:t>
        <w:tab/>
        <w:t>Nov</w:t>
        <w:tab/>
        <w:t>1826</w:t>
        <w:tab/>
        <w:t>24</w:t>
        <w:tab/>
        <w:t>Aug</w:t>
        <w:tab/>
        <w:t>1902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Gregor</w:t>
        <w:tab/>
        <w:t>Charlotte Marianne</w:t>
        <w:tab/>
        <w:tab/>
        <w:tab/>
        <w:t>1842</w:t>
        <w:tab/>
        <w:tab/>
        <w:tab/>
        <w:t>1855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Gregor</w:t>
        <w:tab/>
        <w:t>Ellen</w:t>
        <w:tab/>
        <w:tab/>
        <w:tab/>
        <w:t>1800</w:t>
        <w:tab/>
        <w:tab/>
        <w:tab/>
        <w:t>1890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Gregor</w:t>
        <w:tab/>
        <w:t>Helen</w:t>
        <w:tab/>
        <w:tab/>
        <w:tab/>
        <w:t>1829</w:t>
        <w:tab/>
        <w:tab/>
        <w:tab/>
        <w:t>1854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Gregor</w:t>
        <w:tab/>
        <w:t>John S. Sr.</w:t>
        <w:tab/>
        <w:tab/>
        <w:tab/>
        <w:t>1828</w:t>
        <w:tab/>
        <w:tab/>
        <w:tab/>
        <w:t>1918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ade</w:t>
        <w:tab/>
        <w:t>Ann R.</w:t>
        <w:tab/>
        <w:tab/>
        <w:tab/>
        <w:tab/>
        <w:t>09</w:t>
        <w:tab/>
        <w:t>Nov</w:t>
        <w:tab/>
        <w:t>1883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ade</w:t>
        <w:tab/>
        <w:t>Elizabeth Green</w:t>
        <w:tab/>
        <w:tab/>
        <w:tab/>
        <w:tab/>
        <w:t>31</w:t>
        <w:tab/>
        <w:t>Jul</w:t>
        <w:tab/>
        <w:t>1946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ade</w:t>
        <w:tab/>
        <w:t>Mary Lee</w:t>
        <w:tab/>
        <w:tab/>
        <w:tab/>
        <w:tab/>
        <w:t>20</w:t>
        <w:tab/>
        <w:t>Feb</w:t>
        <w:tab/>
        <w:t>1920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ade</w:t>
        <w:tab/>
        <w:t>Robert Ambler</w:t>
        <w:tab/>
        <w:tab/>
        <w:tab/>
        <w:tab/>
        <w:t>10</w:t>
        <w:tab/>
        <w:t>Aug</w:t>
        <w:tab/>
        <w:t>1928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ade</w:t>
        <w:tab/>
        <w:t>Sallie Knight</w:t>
        <w:tab/>
        <w:tab/>
        <w:tab/>
        <w:tab/>
        <w:t>23</w:t>
        <w:tab/>
        <w:t>Aug</w:t>
        <w:tab/>
        <w:t>1906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ade</w:t>
        <w:tab/>
        <w:t>William Washington</w:t>
        <w:tab/>
        <w:tab/>
        <w:tab/>
        <w:tab/>
        <w:t>02</w:t>
        <w:tab/>
        <w:t>Feb</w:t>
        <w:tab/>
        <w:t>1891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llemstrand</w:t>
        <w:tab/>
        <w:t>Olaf J.</w:t>
        <w:tab/>
        <w:t>18</w:t>
        <w:tab/>
        <w:t>Mar</w:t>
        <w:tab/>
        <w:t>1877</w:t>
        <w:tab/>
        <w:t>02</w:t>
        <w:tab/>
        <w:t>Mar</w:t>
        <w:tab/>
        <w:t>1949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rcer</w:t>
        <w:tab/>
        <w:t>Fenton</w:t>
        <w:tab/>
        <w:tab/>
        <w:tab/>
        <w:t>1855</w:t>
        <w:tab/>
        <w:tab/>
        <w:tab/>
        <w:t>1924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rdock</w:t>
        <w:tab/>
        <w:t>Eleanor</w:t>
        <w:tab/>
        <w:tab/>
        <w:tab/>
        <w:t>1871</w:t>
        <w:tab/>
        <w:tab/>
        <w:tab/>
        <w:t>1934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ewman</w:t>
        <w:tab/>
        <w:t>Florence Herrell</w:t>
        <w:tab/>
        <w:tab/>
        <w:tab/>
        <w:t>1871</w:t>
        <w:tab/>
        <w:tab/>
        <w:tab/>
        <w:t>1969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ewman</w:t>
        <w:tab/>
        <w:t>Walter Asbury MD</w:t>
        <w:tab/>
        <w:tab/>
        <w:tab/>
        <w:t>1853</w:t>
        <w:tab/>
        <w:tab/>
        <w:tab/>
        <w:t>1937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sborne</w:t>
        <w:tab/>
        <w:t>George Chapman</w:t>
        <w:tab/>
        <w:t>28</w:t>
        <w:tab/>
        <w:t>Sep</w:t>
        <w:tab/>
        <w:t>1919</w:t>
        <w:tab/>
        <w:t>31</w:t>
        <w:tab/>
        <w:t>Aug</w:t>
        <w:tab/>
        <w:t>1920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sborne</w:t>
        <w:tab/>
        <w:t>Georgie Chapman Bleight</w:t>
        <w:tab/>
        <w:t>08</w:t>
        <w:tab/>
        <w:t>May</w:t>
        <w:tab/>
        <w:t>1880</w:t>
        <w:tab/>
        <w:t>07</w:t>
        <w:tab/>
        <w:t>Oct</w:t>
        <w:tab/>
        <w:t>1919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rsons</w:t>
        <w:tab/>
        <w:t>Mabel M.</w:t>
        <w:tab/>
        <w:t>08</w:t>
        <w:tab/>
        <w:t>Dec</w:t>
        <w:tab/>
        <w:t>1876</w:t>
        <w:tab/>
        <w:t>28</w:t>
        <w:tab/>
        <w:t>Feb</w:t>
        <w:tab/>
        <w:t>1894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rsons</w:t>
        <w:tab/>
        <w:t>Mary Baker</w:t>
        <w:tab/>
        <w:t>18</w:t>
        <w:tab/>
        <w:t>Jan</w:t>
        <w:tab/>
        <w:t>1841</w:t>
        <w:tab/>
        <w:t>22</w:t>
        <w:tab/>
        <w:t>Feb</w:t>
        <w:tab/>
        <w:t>1917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ttie</w:t>
        <w:tab/>
        <w:t>Alwilda J.</w:t>
        <w:tab/>
        <w:tab/>
        <w:tab/>
        <w:t>1842</w:t>
        <w:tab/>
        <w:tab/>
        <w:tab/>
        <w:t>1902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yne</w:t>
        <w:tab/>
        <w:t>Ann Carmines</w:t>
        <w:tab/>
        <w:t>20</w:t>
        <w:tab/>
        <w:t>Dec</w:t>
        <w:tab/>
        <w:t>1924</w:t>
        <w:tab/>
        <w:t>14</w:t>
        <w:tab/>
        <w:t>Jun</w:t>
        <w:tab/>
        <w:t>1955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yne</w:t>
        <w:tab/>
        <w:t>Lucian A.</w:t>
        <w:tab/>
        <w:t>15</w:t>
        <w:tab/>
        <w:t>Sep</w:t>
        <w:tab/>
        <w:t>1857</w:t>
        <w:tab/>
        <w:t>23</w:t>
        <w:tab/>
        <w:t>Apr</w:t>
        <w:tab/>
        <w:t>1939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yne</w:t>
        <w:tab/>
        <w:t>Roberta Boxley</w:t>
        <w:tab/>
        <w:t>04</w:t>
        <w:tab/>
        <w:t>Nov</w:t>
        <w:tab/>
        <w:t>1885</w:t>
        <w:tab/>
        <w:t>12</w:t>
        <w:tab/>
        <w:t>Mar</w:t>
        <w:tab/>
        <w:t>1947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yne</w:t>
        <w:tab/>
        <w:t>Stuart Boxley</w:t>
        <w:tab/>
        <w:t>07</w:t>
        <w:tab/>
        <w:t>Jan</w:t>
        <w:tab/>
        <w:t>1927</w:t>
        <w:tab/>
        <w:t>02</w:t>
        <w:tab/>
        <w:t>May</w:t>
        <w:tab/>
        <w:t>1951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yne</w:t>
        <w:tab/>
        <w:t>Wade Cleveland MD</w:t>
        <w:tab/>
        <w:t>31</w:t>
        <w:tab/>
        <w:t>May</w:t>
        <w:tab/>
        <w:t>1885</w:t>
        <w:tab/>
        <w:t>05</w:t>
        <w:tab/>
        <w:t>Oct</w:t>
        <w:tab/>
        <w:t>1963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ters</w:t>
        <w:tab/>
        <w:t>Ella Heineken</w:t>
        <w:tab/>
        <w:tab/>
        <w:tab/>
        <w:t>1870</w:t>
        <w:tab/>
        <w:tab/>
        <w:tab/>
        <w:t>1956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ters</w:t>
        <w:tab/>
        <w:t>Franz</w:t>
        <w:tab/>
        <w:tab/>
        <w:tab/>
        <w:t>1854</w:t>
        <w:tab/>
        <w:tab/>
        <w:tab/>
        <w:t>1919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ters</w:t>
        <w:tab/>
        <w:t>Franz H.</w:t>
        <w:tab/>
        <w:tab/>
        <w:tab/>
        <w:t>1890</w:t>
        <w:tab/>
        <w:tab/>
        <w:tab/>
        <w:t>1961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ters</w:t>
        <w:tab/>
        <w:t>G. L.</w:t>
        <w:tab/>
        <w:t>17</w:t>
        <w:tab/>
        <w:t>Jan</w:t>
        <w:tab/>
        <w:t>1896</w:t>
        <w:tab/>
        <w:t>14</w:t>
        <w:tab/>
        <w:t>Feb</w:t>
        <w:tab/>
        <w:t>1896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ters</w:t>
        <w:tab/>
        <w:t>Gustav</w:t>
        <w:tab/>
        <w:tab/>
        <w:tab/>
        <w:t>1892</w:t>
        <w:tab/>
        <w:tab/>
        <w:tab/>
        <w:t>1929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ters</w:t>
        <w:tab/>
        <w:t>Marie A.</w:t>
        <w:tab/>
        <w:t>08</w:t>
        <w:tab/>
        <w:t>Feb</w:t>
        <w:tab/>
        <w:t>1897</w:t>
        <w:tab/>
        <w:t>28</w:t>
        <w:tab/>
        <w:t>Feb</w:t>
        <w:tab/>
        <w:t>1971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helps</w:t>
        <w:tab/>
        <w:t>Michel Lynn</w:t>
        <w:tab/>
        <w:tab/>
        <w:tab/>
        <w:t>1968</w:t>
        <w:tab/>
        <w:tab/>
        <w:tab/>
        <w:t>1968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iercy</w:t>
        <w:tab/>
        <w:t>Douglas M.</w:t>
        <w:tab/>
        <w:t>20</w:t>
        <w:tab/>
        <w:t>Aug</w:t>
        <w:tab/>
        <w:t>1930</w:t>
        <w:tab/>
        <w:t>23</w:t>
        <w:tab/>
        <w:t>Jan</w:t>
        <w:tab/>
        <w:t>1980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iercy</w:t>
        <w:tab/>
        <w:t>Estelle Cave</w:t>
        <w:tab/>
        <w:t>20</w:t>
        <w:tab/>
        <w:t>Dec</w:t>
        <w:tab/>
        <w:t>1894</w:t>
        <w:tab/>
        <w:t>17</w:t>
        <w:tab/>
        <w:t>Nov</w:t>
        <w:tab/>
        <w:t>1952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iercy</w:t>
        <w:tab/>
        <w:t>John Morpott Jr.</w:t>
        <w:tab/>
        <w:t>10</w:t>
        <w:tab/>
        <w:t>May</w:t>
        <w:tab/>
        <w:t>1915</w:t>
        <w:tab/>
        <w:t>30</w:t>
        <w:tab/>
        <w:t>Sep</w:t>
        <w:tab/>
        <w:t>1978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iercy</w:t>
        <w:tab/>
        <w:t>Katherine Lightner</w:t>
        <w:tab/>
        <w:t>31</w:t>
        <w:tab/>
        <w:t>May</w:t>
        <w:tab/>
        <w:t>1926</w:t>
        <w:tab/>
        <w:t>11</w:t>
        <w:tab/>
        <w:t>Aug</w:t>
        <w:tab/>
        <w:t>1976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iercy</w:t>
        <w:tab/>
        <w:t>Macon Cave</w:t>
        <w:tab/>
        <w:t>13</w:t>
        <w:tab/>
        <w:t>Apr</w:t>
        <w:tab/>
        <w:t>1922</w:t>
        <w:tab/>
        <w:t>16</w:t>
        <w:tab/>
        <w:t>Sep</w:t>
        <w:tab/>
        <w:t>1993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iercy</w:t>
        <w:tab/>
        <w:t>Margaret B.</w:t>
        <w:tab/>
        <w:t>12</w:t>
        <w:tab/>
        <w:t>Dec</w:t>
        <w:tab/>
        <w:t>1942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iercy</w:t>
        <w:tab/>
        <w:t>Thomas M.</w:t>
        <w:tab/>
        <w:t>29</w:t>
        <w:tab/>
        <w:t>Apr</w:t>
        <w:tab/>
        <w:t>1892</w:t>
        <w:tab/>
        <w:t>01</w:t>
        <w:tab/>
        <w:t>Jun</w:t>
        <w:tab/>
        <w:t>1973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ilcher</w:t>
        <w:tab/>
        <w:t>Inez Latham</w:t>
        <w:tab/>
        <w:t>11</w:t>
        <w:tab/>
        <w:t>Apr</w:t>
        <w:tab/>
        <w:t>1879</w:t>
        <w:tab/>
        <w:t>25</w:t>
        <w:tab/>
        <w:t>Jan</w:t>
        <w:tab/>
        <w:t>1906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ice</w:t>
        <w:tab/>
        <w:t>F. Bowman III</w:t>
        <w:tab/>
        <w:tab/>
        <w:tab/>
        <w:t>1905</w:t>
        <w:tab/>
        <w:tab/>
        <w:tab/>
        <w:t>1941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ice</w:t>
        <w:tab/>
        <w:t>F. Bowman</w:t>
        <w:tab/>
        <w:tab/>
        <w:tab/>
        <w:t>1846</w:t>
        <w:tab/>
        <w:tab/>
        <w:tab/>
        <w:t>1917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ice</w:t>
        <w:tab/>
        <w:t>Mary Hancock</w:t>
        <w:tab/>
        <w:tab/>
        <w:tab/>
        <w:t>1850</w:t>
        <w:tab/>
        <w:tab/>
        <w:tab/>
        <w:t>1925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ice</w:t>
        <w:tab/>
        <w:t>Mary Hancock</w:t>
        <w:tab/>
        <w:tab/>
        <w:tab/>
        <w:t>1874</w:t>
        <w:tab/>
        <w:tab/>
        <w:tab/>
        <w:t>1964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ice</w:t>
        <w:tab/>
        <w:t>Virginia Bell</w:t>
        <w:tab/>
        <w:tab/>
        <w:tab/>
        <w:t>1881</w:t>
        <w:tab/>
        <w:tab/>
        <w:tab/>
        <w:t>1978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ading</w:t>
        <w:tab/>
        <w:t>Nell B. Clarkson</w:t>
        <w:tab/>
        <w:t>17</w:t>
        <w:tab/>
        <w:t>Sep</w:t>
        <w:tab/>
        <w:t>1866</w:t>
        <w:tab/>
        <w:t>08</w:t>
        <w:tab/>
        <w:t>Dec</w:t>
        <w:tab/>
        <w:t>1948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ading</w:t>
        <w:tab/>
        <w:t>Robert Lee</w:t>
        <w:tab/>
        <w:t>09</w:t>
        <w:tab/>
        <w:t>May</w:t>
        <w:tab/>
        <w:t>1863</w:t>
        <w:tab/>
        <w:t>27</w:t>
        <w:tab/>
        <w:t>Oct</w:t>
        <w:tab/>
        <w:t>1918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ctor</w:t>
        <w:tab/>
        <w:t>C. L.</w:t>
        <w:tab/>
        <w:tab/>
        <w:tab/>
        <w:t>1866</w:t>
        <w:tab/>
        <w:tab/>
        <w:tab/>
        <w:t>1938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ctor</w:t>
        <w:tab/>
        <w:t>Enoch R.</w:t>
        <w:tab/>
        <w:tab/>
        <w:tab/>
        <w:t>1863</w:t>
        <w:tab/>
        <w:tab/>
        <w:tab/>
        <w:t>1953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ctor</w:t>
        <w:tab/>
        <w:t>James Ware</w:t>
        <w:tab/>
        <w:t>04</w:t>
        <w:tab/>
        <w:t>May</w:t>
        <w:tab/>
        <w:t>1902</w:t>
        <w:tab/>
        <w:t>07</w:t>
        <w:tab/>
        <w:t>Nov</w:t>
        <w:tab/>
        <w:t>1908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ctor</w:t>
        <w:tab/>
        <w:t>Louisa Parsons</w:t>
        <w:tab/>
        <w:tab/>
        <w:tab/>
        <w:t>1863</w:t>
        <w:tab/>
        <w:tab/>
        <w:tab/>
        <w:t>1922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ctor</w:t>
        <w:tab/>
        <w:t>Lulu M.</w:t>
        <w:tab/>
        <w:t>14</w:t>
        <w:tab/>
        <w:t>Oct</w:t>
        <w:tab/>
        <w:t>1880</w:t>
        <w:tab/>
        <w:t>21</w:t>
        <w:tab/>
        <w:t>Aug</w:t>
        <w:tab/>
        <w:t>1964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ctor</w:t>
        <w:tab/>
        <w:t>Nana Ware</w:t>
        <w:tab/>
        <w:tab/>
        <w:tab/>
        <w:t>1861</w:t>
        <w:tab/>
        <w:tab/>
        <w:tab/>
        <w:t>1936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ctor</w:t>
        <w:tab/>
        <w:t>Percy N. Lieut.</w:t>
        <w:tab/>
        <w:t>17</w:t>
        <w:tab/>
        <w:t>Dec</w:t>
        <w:tab/>
        <w:t>1892</w:t>
        <w:tab/>
        <w:t>11</w:t>
        <w:tab/>
        <w:t>Nov</w:t>
        <w:tab/>
        <w:t>1925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ctor</w:t>
        <w:tab/>
        <w:t>Redmond D.</w:t>
        <w:tab/>
        <w:t>06</w:t>
        <w:tab/>
        <w:t>Jun</w:t>
        <w:tab/>
        <w:t>1893</w:t>
        <w:tab/>
        <w:t>18</w:t>
        <w:tab/>
        <w:t>May</w:t>
        <w:tab/>
        <w:t>1968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ndt</w:t>
        <w:tab/>
        <w:t>Louise D.</w:t>
        <w:tab/>
        <w:tab/>
        <w:tab/>
        <w:t>1910</w:t>
        <w:tab/>
        <w:tab/>
        <w:tab/>
        <w:t>1994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den</w:t>
        <w:tab/>
        <w:t>Charles F.</w:t>
        <w:tab/>
        <w:t>31</w:t>
        <w:tab/>
        <w:t>Jan</w:t>
        <w:tab/>
        <w:t>1875</w:t>
        <w:tab/>
        <w:t>31</w:t>
        <w:tab/>
        <w:t>Oct</w:t>
        <w:tab/>
        <w:t>1921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den</w:t>
        <w:tab/>
        <w:t>Ida G.</w:t>
        <w:tab/>
        <w:t>30</w:t>
        <w:tab/>
        <w:t>Jul</w:t>
        <w:tab/>
        <w:t>1882</w:t>
        <w:tab/>
        <w:t>06</w:t>
        <w:tab/>
        <w:t>Apr</w:t>
        <w:tab/>
        <w:t>1948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ertson</w:t>
        <w:tab/>
        <w:t>Jean Clarkson</w:t>
        <w:tab/>
        <w:t>13</w:t>
        <w:tab/>
        <w:t>Nov</w:t>
        <w:tab/>
        <w:t>1872</w:t>
        <w:tab/>
        <w:t>25</w:t>
        <w:tab/>
        <w:t>Jun</w:t>
        <w:tab/>
        <w:t>1956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ertson</w:t>
        <w:tab/>
        <w:t>Walter Holmes</w:t>
        <w:tab/>
        <w:t>22</w:t>
        <w:tab/>
        <w:t>Oct</w:t>
        <w:tab/>
        <w:t>1892</w:t>
        <w:tab/>
        <w:t>10</w:t>
        <w:tab/>
        <w:t>Jan</w:t>
        <w:tab/>
        <w:t>1941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sis</w:t>
        <w:tab/>
        <w:t>Eliza (Elise) Carter</w:t>
        <w:tab/>
        <w:tab/>
        <w:tab/>
        <w:t>1856</w:t>
        <w:tab/>
        <w:tab/>
        <w:tab/>
        <w:t>1908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sis</w:t>
        <w:tab/>
        <w:t>Shirley Carter</w:t>
        <w:tab/>
        <w:tab/>
        <w:tab/>
        <w:t>1891</w:t>
        <w:tab/>
        <w:tab/>
        <w:tab/>
        <w:t>1911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ust</w:t>
        <w:tab/>
        <w:t>Albert Brekenridge</w:t>
        <w:tab/>
        <w:tab/>
        <w:tab/>
        <w:t>1879</w:t>
        <w:tab/>
        <w:tab/>
        <w:tab/>
        <w:t>1952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ust</w:t>
        <w:tab/>
        <w:t>Betty Joan</w:t>
        <w:tab/>
        <w:t>10</w:t>
        <w:tab/>
        <w:t>Jul</w:t>
        <w:tab/>
        <w:t>1931</w:t>
        <w:tab/>
        <w:t>10</w:t>
        <w:tab/>
        <w:t>Jul</w:t>
        <w:tab/>
        <w:t>1931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ust</w:t>
        <w:tab/>
        <w:t>John R. Capt.</w:t>
        <w:tab/>
        <w:tab/>
        <w:tab/>
        <w:t>1840</w:t>
        <w:tab/>
        <w:tab/>
        <w:tab/>
        <w:t>1919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ust</w:t>
        <w:tab/>
        <w:t>Nancy A.</w:t>
        <w:tab/>
        <w:tab/>
        <w:tab/>
        <w:t>1848</w:t>
        <w:tab/>
        <w:tab/>
        <w:tab/>
        <w:t>1924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ust</w:t>
        <w:tab/>
        <w:t>Robert A.</w:t>
        <w:tab/>
        <w:t>04</w:t>
        <w:tab/>
        <w:t>Sep</w:t>
        <w:tab/>
        <w:t>1877</w:t>
        <w:tab/>
        <w:t>14</w:t>
        <w:tab/>
        <w:t>Dec</w:t>
        <w:tab/>
        <w:t>1950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ust</w:t>
        <w:tab/>
        <w:t>Robert Hunter</w:t>
        <w:tab/>
        <w:t>10</w:t>
        <w:tab/>
        <w:t>Jul</w:t>
        <w:tab/>
        <w:t>1931</w:t>
        <w:tab/>
        <w:t>16</w:t>
        <w:tab/>
        <w:t>Apr</w:t>
        <w:tab/>
        <w:t>1956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ust</w:t>
        <w:tab/>
        <w:t>Wihelmina Tulloss</w:t>
        <w:tab/>
        <w:tab/>
        <w:tab/>
        <w:t>1893</w:t>
        <w:tab/>
        <w:tab/>
        <w:tab/>
        <w:t>1984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nders</w:t>
        <w:tab/>
        <w:t>Anne Ware</w:t>
        <w:tab/>
        <w:t>08</w:t>
        <w:tab/>
        <w:t>Dec</w:t>
        <w:tab/>
        <w:t>1781</w:t>
        <w:tab/>
        <w:t>12</w:t>
        <w:tab/>
        <w:t>Jul</w:t>
        <w:tab/>
        <w:t>1851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unders</w:t>
        <w:tab/>
        <w:t>John</w:t>
        <w:tab/>
        <w:t>not given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effler</w:t>
        <w:tab/>
        <w:t>Paul</w:t>
        <w:tab/>
        <w:t>19</w:t>
        <w:tab/>
        <w:t>Sep</w:t>
        <w:tab/>
        <w:t>1923</w:t>
        <w:tab/>
        <w:t>05</w:t>
        <w:tab/>
        <w:t>Jun</w:t>
        <w:tab/>
        <w:t>1985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effler</w:t>
        <w:tab/>
        <w:t>Sarah Ashlin Bleight</w:t>
        <w:tab/>
        <w:t>19</w:t>
        <w:tab/>
        <w:t>Aug</w:t>
        <w:tab/>
        <w:t>1921</w:t>
        <w:tab/>
        <w:t>21</w:t>
        <w:tab/>
        <w:t>Feb</w:t>
        <w:tab/>
        <w:t>1984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</w:t>
        <w:tab/>
        <w:t>Bernard Carter</w:t>
        <w:tab/>
        <w:t>28</w:t>
        <w:tab/>
        <w:t>Jun</w:t>
        <w:tab/>
        <w:t>1895</w:t>
        <w:tab/>
        <w:t>06</w:t>
        <w:tab/>
        <w:t>Mar</w:t>
        <w:tab/>
        <w:t>1957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</w:t>
        <w:tab/>
        <w:t>Bonnie Bass</w:t>
        <w:tab/>
        <w:t>30</w:t>
        <w:tab/>
        <w:t>Nov</w:t>
        <w:tab/>
        <w:t>1891</w:t>
        <w:tab/>
        <w:t>02</w:t>
        <w:tab/>
        <w:t>Dec</w:t>
        <w:tab/>
        <w:t>1977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</w:t>
        <w:tab/>
        <w:t>George W.</w:t>
        <w:tab/>
        <w:t>13</w:t>
        <w:tab/>
        <w:t>Mar</w:t>
        <w:tab/>
        <w:t>1860</w:t>
        <w:tab/>
        <w:t>12</w:t>
        <w:tab/>
        <w:t>May</w:t>
        <w:tab/>
        <w:t>1939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</w:t>
        <w:tab/>
        <w:t>John</w:t>
        <w:tab/>
        <w:tab/>
        <w:tab/>
        <w:t>1874</w:t>
        <w:tab/>
        <w:tab/>
        <w:tab/>
        <w:t>1915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</w:t>
        <w:tab/>
        <w:t>Mary Carter</w:t>
        <w:tab/>
        <w:t>05</w:t>
        <w:tab/>
        <w:t>Feb</w:t>
        <w:tab/>
        <w:t>1867</w:t>
        <w:tab/>
        <w:t>06</w:t>
        <w:tab/>
        <w:t>Jul</w:t>
        <w:tab/>
        <w:t>1930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</w:t>
        <w:tab/>
        <w:t>R. Bernard</w:t>
        <w:tab/>
        <w:t>23</w:t>
        <w:tab/>
        <w:t>Oct</w:t>
        <w:tab/>
        <w:t>1851</w:t>
        <w:tab/>
        <w:t>28</w:t>
        <w:tab/>
        <w:t>Dec</w:t>
        <w:tab/>
        <w:t>1936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</w:t>
        <w:tab/>
        <w:t>Robert Cary</w:t>
        <w:tab/>
        <w:t>23</w:t>
        <w:tab/>
        <w:t>Nar</w:t>
        <w:tab/>
        <w:t>1892</w:t>
        <w:tab/>
        <w:t>29</w:t>
        <w:tab/>
        <w:t>Jul</w:t>
        <w:tab/>
        <w:t>1969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ring</w:t>
        <w:tab/>
        <w:t>J. Randolph</w:t>
        <w:tab/>
        <w:t>19</w:t>
        <w:tab/>
        <w:t>Mar</w:t>
        <w:tab/>
        <w:t>1931</w:t>
        <w:tab/>
        <w:t>24</w:t>
        <w:tab/>
        <w:t>May</w:t>
        <w:tab/>
        <w:t>1931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ver</w:t>
        <w:tab/>
        <w:t>Margaret Chew</w:t>
        <w:tab/>
        <w:t>04</w:t>
        <w:tab/>
        <w:t>Aug</w:t>
        <w:tab/>
        <w:t>1878</w:t>
        <w:tab/>
        <w:t>08</w:t>
        <w:tab/>
        <w:t>Jun</w:t>
        <w:tab/>
        <w:t>1884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ver</w:t>
        <w:tab/>
        <w:t>Robert Charles</w:t>
        <w:tab/>
        <w:t>19</w:t>
        <w:tab/>
        <w:t>Feb</w:t>
        <w:tab/>
        <w:t>1876</w:t>
        <w:tab/>
        <w:t>25</w:t>
        <w:tab/>
        <w:t>Sep</w:t>
        <w:tab/>
        <w:t>1877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uart</w:t>
        <w:tab/>
        <w:t>Lucy F.</w:t>
        <w:tab/>
        <w:t>07</w:t>
        <w:tab/>
        <w:t>Mar</w:t>
        <w:tab/>
        <w:t>1862</w:t>
        <w:tab/>
        <w:t>14</w:t>
        <w:tab/>
        <w:t>Jan</w:t>
        <w:tab/>
        <w:t>1934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wenson</w:t>
        <w:tab/>
        <w:t>Oliver J.</w:t>
        <w:tab/>
        <w:t>not given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ebbs</w:t>
        <w:tab/>
        <w:t>Mary E.</w:t>
        <w:tab/>
        <w:tab/>
        <w:tab/>
        <w:tab/>
        <w:t>24</w:t>
        <w:tab/>
        <w:t>Oct</w:t>
        <w:tab/>
        <w:t>1908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ebbs</w:t>
        <w:tab/>
        <w:t>Thomas F. Dr.</w:t>
        <w:tab/>
        <w:tab/>
        <w:tab/>
        <w:tab/>
        <w:t>27</w:t>
        <w:tab/>
        <w:t>Jan</w:t>
        <w:tab/>
        <w:t>1888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empleman</w:t>
        <w:tab/>
        <w:t>Eleanor Lee</w:t>
        <w:tab/>
        <w:t>18</w:t>
        <w:tab/>
        <w:t>Nov</w:t>
        <w:tab/>
        <w:t>1906</w:t>
        <w:tab/>
        <w:t>02</w:t>
        <w:tab/>
        <w:t>Mar</w:t>
        <w:tab/>
        <w:t>1990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empleman</w:t>
        <w:tab/>
        <w:t>Robert Lee</w:t>
        <w:tab/>
        <w:t>09</w:t>
        <w:tab/>
        <w:t>May</w:t>
        <w:tab/>
        <w:t>1944</w:t>
        <w:tab/>
        <w:t>13</w:t>
        <w:tab/>
        <w:t>May</w:t>
        <w:tab/>
        <w:t>1980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pson</w:t>
        <w:tab/>
        <w:t>Boude Fletcher</w:t>
        <w:tab/>
        <w:tab/>
        <w:tab/>
        <w:t>1888</w:t>
        <w:tab/>
        <w:tab/>
        <w:tab/>
        <w:t>1954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rp</w:t>
        <w:tab/>
        <w:t>Arthur St. Edmund</w:t>
        <w:tab/>
        <w:t>20</w:t>
        <w:tab/>
        <w:t>May</w:t>
        <w:tab/>
        <w:t>1844</w:t>
        <w:tab/>
        <w:t>24</w:t>
        <w:tab/>
        <w:t>Nov</w:t>
        <w:tab/>
        <w:t>1920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rp</w:t>
        <w:tab/>
        <w:t>Bettie G. Harrison</w:t>
        <w:tab/>
        <w:t>29</w:t>
        <w:tab/>
        <w:t>Nov</w:t>
        <w:tab/>
        <w:t>1853</w:t>
        <w:tab/>
        <w:t>25</w:t>
        <w:tab/>
        <w:t>Feb</w:t>
        <w:tab/>
        <w:t>1922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rp</w:t>
        <w:tab/>
        <w:t>Thomas Lee</w:t>
        <w:tab/>
        <w:t>09</w:t>
        <w:tab/>
        <w:t>Sep</w:t>
        <w:tab/>
        <w:t>1845</w:t>
        <w:tab/>
        <w:t>18</w:t>
        <w:tab/>
        <w:t>Sep</w:t>
        <w:tab/>
        <w:t>1916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rp</w:t>
        <w:tab/>
        <w:t>unknown (female)</w:t>
        <w:tab/>
        <w:t>20</w:t>
        <w:tab/>
        <w:t>Jul</w:t>
        <w:tab/>
        <w:t>1859</w:t>
        <w:tab/>
        <w:t>13</w:t>
        <w:tab/>
        <w:t>Feb</w:t>
        <w:tab/>
        <w:t>1886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itter</w:t>
        <w:tab/>
        <w:t>Marian Keyser</w:t>
        <w:tab/>
        <w:tab/>
        <w:tab/>
        <w:t>1875</w:t>
        <w:tab/>
        <w:tab/>
        <w:tab/>
        <w:t>1952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itter</w:t>
        <w:tab/>
        <w:t>Walter Pearce</w:t>
        <w:tab/>
        <w:tab/>
        <w:tab/>
        <w:t>1873</w:t>
        <w:tab/>
        <w:tab/>
        <w:tab/>
        <w:t>1954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yler</w:t>
        <w:tab/>
        <w:t>Adeline Alrich</w:t>
        <w:tab/>
        <w:tab/>
        <w:tab/>
        <w:t>1901</w:t>
        <w:tab/>
        <w:tab/>
        <w:tab/>
        <w:t>1984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yler</w:t>
        <w:tab/>
        <w:t>Alice</w:t>
        <w:tab/>
        <w:tab/>
        <w:tab/>
        <w:t>1835</w:t>
        <w:tab/>
        <w:tab/>
        <w:tab/>
        <w:t>1910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yler</w:t>
        <w:tab/>
        <w:t>Anner Moss</w:t>
        <w:tab/>
        <w:t>03</w:t>
        <w:tab/>
        <w:t>Oct</w:t>
        <w:tab/>
        <w:t>1903</w:t>
        <w:tab/>
        <w:t>09</w:t>
        <w:tab/>
        <w:t>Feb</w:t>
        <w:tab/>
        <w:t>1963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yler</w:t>
        <w:tab/>
        <w:t>Anner Moss Alrich</w:t>
        <w:tab/>
        <w:t>13</w:t>
        <w:tab/>
        <w:t>Nov</w:t>
        <w:tab/>
        <w:t>1871</w:t>
        <w:tab/>
        <w:t>10</w:t>
        <w:tab/>
        <w:t>Nov</w:t>
        <w:tab/>
        <w:t>1914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yler</w:t>
        <w:tab/>
        <w:t>Bailey</w:t>
        <w:tab/>
        <w:t>20</w:t>
        <w:tab/>
        <w:t>Mar</w:t>
        <w:tab/>
        <w:t>1866</w:t>
        <w:tab/>
        <w:t>04</w:t>
        <w:tab/>
        <w:t>Dec</w:t>
        <w:tab/>
        <w:t>1938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yler</w:t>
        <w:tab/>
        <w:t>Carry Caroline</w:t>
        <w:tab/>
        <w:tab/>
        <w:tab/>
        <w:t>1877</w:t>
        <w:tab/>
        <w:tab/>
        <w:tab/>
        <w:t>1952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yler</w:t>
        <w:tab/>
        <w:t>Edmonia Nicholas</w:t>
        <w:tab/>
        <w:tab/>
        <w:tab/>
        <w:t>1881</w:t>
        <w:tab/>
        <w:tab/>
        <w:tab/>
        <w:t>1971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yler</w:t>
        <w:tab/>
        <w:t>Edmonia Nicholas</w:t>
        <w:tab/>
        <w:tab/>
        <w:tab/>
        <w:t>1915</w:t>
        <w:tab/>
        <w:tab/>
        <w:tab/>
        <w:t>1972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yler</w:t>
        <w:tab/>
        <w:t>Edmonia Randolph</w:t>
        <w:tab/>
        <w:t>06</w:t>
        <w:tab/>
        <w:t>Oct</w:t>
        <w:tab/>
        <w:t>1908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yler</w:t>
        <w:tab/>
        <w:t>George Grayson</w:t>
        <w:tab/>
        <w:tab/>
        <w:tab/>
        <w:t>1870</w:t>
        <w:tab/>
        <w:tab/>
        <w:tab/>
        <w:t>1938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yler</w:t>
        <w:tab/>
        <w:t>Grayson</w:t>
        <w:tab/>
        <w:tab/>
        <w:tab/>
        <w:t>1879</w:t>
        <w:tab/>
        <w:tab/>
        <w:tab/>
        <w:t>1970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yler</w:t>
        <w:tab/>
        <w:t>Grayson McNeale</w:t>
        <w:tab/>
        <w:t>01</w:t>
        <w:tab/>
        <w:t>Nov</w:t>
        <w:tab/>
        <w:t>1916</w:t>
        <w:tab/>
        <w:t>09</w:t>
        <w:tab/>
        <w:t>Jan</w:t>
        <w:tab/>
        <w:t>1959</w:t>
        <w:tab/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yler</w:t>
        <w:tab/>
        <w:t>Marion Dulany</w:t>
        <w:tab/>
        <w:t>27</w:t>
        <w:tab/>
        <w:t>Jan</w:t>
        <w:tab/>
        <w:t>1903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yler</w:t>
        <w:tab/>
        <w:t>Mary L.</w:t>
        <w:tab/>
        <w:t>19</w:t>
        <w:tab/>
        <w:t>Apr</w:t>
        <w:tab/>
        <w:t>1870</w:t>
        <w:tab/>
        <w:t>28</w:t>
        <w:tab/>
        <w:t>Feb</w:t>
        <w:tab/>
        <w:t>1956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yler</w:t>
        <w:tab/>
        <w:t>Mary Ann</w:t>
        <w:tab/>
        <w:tab/>
        <w:tab/>
        <w:t>1875</w:t>
        <w:tab/>
        <w:tab/>
        <w:tab/>
        <w:t>1968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yler</w:t>
        <w:tab/>
        <w:t>Matilda Grey</w:t>
        <w:tab/>
        <w:tab/>
        <w:tab/>
        <w:t>1884</w:t>
        <w:tab/>
        <w:tab/>
        <w:tab/>
        <w:t>1963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yler</w:t>
        <w:tab/>
        <w:t>Rosalie</w:t>
        <w:tab/>
        <w:t>07</w:t>
        <w:tab/>
        <w:t>Jul</w:t>
        <w:tab/>
        <w:t>1898</w:t>
        <w:tab/>
        <w:t>20</w:t>
        <w:tab/>
        <w:t>May</w:t>
        <w:tab/>
        <w:t>1903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yler</w:t>
        <w:tab/>
        <w:t>Sally Chinn</w:t>
        <w:tab/>
        <w:tab/>
        <w:tab/>
        <w:t>1839</w:t>
        <w:tab/>
        <w:tab/>
        <w:tab/>
        <w:t>1917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yler</w:t>
        <w:tab/>
        <w:t>Sally Norton</w:t>
        <w:tab/>
        <w:tab/>
        <w:tab/>
        <w:t>1882</w:t>
        <w:tab/>
        <w:tab/>
        <w:tab/>
        <w:t>1961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yler</w:t>
        <w:tab/>
        <w:t>Samuel</w:t>
        <w:tab/>
        <w:tab/>
        <w:tab/>
        <w:t>1895</w:t>
        <w:tab/>
        <w:tab/>
        <w:t>Mar</w:t>
        <w:tab/>
        <w:t>1924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yler</w:t>
        <w:tab/>
        <w:t>William Bailey</w:t>
        <w:tab/>
        <w:t>14</w:t>
        <w:tab/>
        <w:t>Feb</w:t>
        <w:tab/>
        <w:t>1900</w:t>
        <w:tab/>
        <w:t>27</w:t>
        <w:tab/>
        <w:t>Feb</w:t>
        <w:tab/>
        <w:t>1972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Utterback</w:t>
        <w:tab/>
        <w:t>Albert H.</w:t>
        <w:tab/>
        <w:t>08</w:t>
        <w:tab/>
        <w:t>Apr</w:t>
        <w:tab/>
        <w:t>1895</w:t>
        <w:tab/>
        <w:t>15</w:t>
        <w:tab/>
        <w:t>May</w:t>
        <w:tab/>
        <w:t>1971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Utterback</w:t>
        <w:tab/>
        <w:t>Doyal H.</w:t>
        <w:tab/>
        <w:t>20</w:t>
        <w:tab/>
        <w:t>May</w:t>
        <w:tab/>
        <w:t>1901</w:t>
        <w:tab/>
        <w:t>30</w:t>
        <w:tab/>
        <w:t>Jan</w:t>
        <w:tab/>
        <w:t>1975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Utterback</w:t>
        <w:tab/>
        <w:t>James H.</w:t>
        <w:tab/>
        <w:t>22</w:t>
        <w:tab/>
        <w:t>Feb</w:t>
        <w:tab/>
        <w:t>1850</w:t>
        <w:tab/>
        <w:t>14</w:t>
        <w:tab/>
        <w:t>Sep</w:t>
        <w:tab/>
        <w:t>1940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Utterback</w:t>
        <w:tab/>
        <w:t>Lizzie F.</w:t>
        <w:tab/>
        <w:t>01</w:t>
        <w:tab/>
        <w:t>Jan</w:t>
        <w:tab/>
        <w:t>1871</w:t>
        <w:tab/>
        <w:t>08</w:t>
        <w:tab/>
        <w:t>Oct</w:t>
        <w:tab/>
        <w:t>1947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arner</w:t>
        <w:tab/>
        <w:t>Virginia B.</w:t>
        <w:tab/>
        <w:tab/>
        <w:tab/>
        <w:t>1849</w:t>
        <w:tab/>
        <w:tab/>
        <w:tab/>
        <w:t>1908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ddill</w:t>
        <w:tab/>
        <w:t>Thomas H. Lieut.</w:t>
        <w:tab/>
        <w:t>aged 20</w:t>
        <w:tab/>
        <w:tab/>
        <w:t>31</w:t>
        <w:tab/>
        <w:t>Aug</w:t>
        <w:tab/>
        <w:t>1862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hnschaffe</w:t>
        <w:tab/>
        <w:t>Klara</w:t>
        <w:tab/>
        <w:t>04</w:t>
        <w:tab/>
        <w:t>Aug</w:t>
        <w:tab/>
        <w:t>1888</w:t>
        <w:tab/>
        <w:t>24</w:t>
        <w:tab/>
        <w:t>Feb</w:t>
        <w:tab/>
        <w:t>1979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tson</w:t>
        <w:tab/>
        <w:t>Edmund Francis</w:t>
        <w:tab/>
        <w:t>25</w:t>
        <w:tab/>
        <w:t>Jul</w:t>
        <w:tab/>
        <w:t>1914</w:t>
        <w:tab/>
        <w:t>19</w:t>
        <w:tab/>
        <w:t>Jan</w:t>
        <w:tab/>
        <w:t>1991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Watson </w:t>
        <w:tab/>
        <w:t>Edmund P.</w:t>
        <w:tab/>
        <w:t>23</w:t>
        <w:tab/>
        <w:t>Apr</w:t>
        <w:tab/>
        <w:t>1872</w:t>
        <w:tab/>
        <w:t>12</w:t>
        <w:tab/>
        <w:t>Apr</w:t>
        <w:tab/>
        <w:t>1949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tson</w:t>
        <w:tab/>
        <w:t>James Carter</w:t>
        <w:tab/>
        <w:t>18</w:t>
        <w:tab/>
        <w:t>Jul</w:t>
        <w:tab/>
        <w:t>1905</w:t>
        <w:tab/>
        <w:t>29</w:t>
        <w:tab/>
        <w:t>May</w:t>
        <w:tab/>
        <w:t>1981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tson</w:t>
        <w:tab/>
        <w:t>Mary C.</w:t>
        <w:tab/>
        <w:t>27</w:t>
        <w:tab/>
        <w:t>Sep</w:t>
        <w:tab/>
        <w:t>1876</w:t>
        <w:tab/>
        <w:t>05</w:t>
        <w:tab/>
        <w:t>Jul</w:t>
        <w:tab/>
        <w:t>1950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dge</w:t>
        <w:tab/>
        <w:t>T.</w:t>
        <w:tab/>
        <w:t>not given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eks</w:t>
        <w:tab/>
        <w:t>Amy Sutphin</w:t>
        <w:tab/>
        <w:t>29</w:t>
        <w:tab/>
        <w:t>Mar</w:t>
        <w:tab/>
        <w:t>1893</w:t>
        <w:tab/>
        <w:t>24</w:t>
        <w:tab/>
        <w:t>Jan</w:t>
        <w:tab/>
        <w:t>1919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ir</w:t>
        <w:tab/>
        <w:t>Georgie</w:t>
        <w:tab/>
        <w:t>26</w:t>
        <w:tab/>
        <w:t>Oct</w:t>
        <w:tab/>
        <w:t>1878</w:t>
        <w:tab/>
        <w:t>01</w:t>
        <w:tab/>
        <w:t>Nov</w:t>
        <w:tab/>
        <w:t>1881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</w:t>
        <w:tab/>
        <w:t>Fanny E.</w:t>
        <w:tab/>
        <w:t>03</w:t>
        <w:tab/>
        <w:t>Apr</w:t>
        <w:tab/>
        <w:t>1884</w:t>
        <w:tab/>
        <w:t>04</w:t>
        <w:tab/>
        <w:t>Dec</w:t>
        <w:tab/>
        <w:t>1963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</w:t>
        <w:tab/>
        <w:t>John G.</w:t>
        <w:tab/>
        <w:t>29</w:t>
        <w:tab/>
        <w:t>Mar</w:t>
        <w:tab/>
        <w:t>1844</w:t>
        <w:tab/>
        <w:t>31</w:t>
        <w:tab/>
        <w:t>Dec</w:t>
        <w:tab/>
        <w:t>1928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</w:t>
        <w:tab/>
        <w:t>Marion G.</w:t>
        <w:tab/>
        <w:t>29</w:t>
        <w:tab/>
        <w:t>Sep</w:t>
        <w:tab/>
        <w:t>1876</w:t>
        <w:tab/>
        <w:t>25</w:t>
        <w:tab/>
        <w:t>Sep</w:t>
        <w:tab/>
        <w:t>1947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</w:t>
        <w:tab/>
        <w:t>Nora Carter</w:t>
        <w:tab/>
        <w:t>04</w:t>
        <w:tab/>
        <w:t>Jan</w:t>
        <w:tab/>
        <w:t>1848</w:t>
        <w:tab/>
        <w:t>13</w:t>
        <w:tab/>
        <w:t>Feb</w:t>
        <w:tab/>
        <w:t>1914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</w:t>
        <w:tab/>
        <w:t>Nora Carter</w:t>
        <w:tab/>
        <w:t>26</w:t>
        <w:tab/>
        <w:t>Jul</w:t>
        <w:tab/>
        <w:t>1880</w:t>
        <w:tab/>
        <w:t>17</w:t>
        <w:tab/>
        <w:t>Aug</w:t>
        <w:tab/>
        <w:t>1943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</w:t>
        <w:tab/>
        <w:t>William Carter</w:t>
        <w:tab/>
        <w:t>22</w:t>
        <w:tab/>
        <w:t>Apr</w:t>
        <w:tab/>
        <w:t>1875</w:t>
        <w:tab/>
        <w:t>16</w:t>
        <w:tab/>
        <w:t>Apr</w:t>
        <w:tab/>
        <w:t>1917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kinson</w:t>
        <w:tab/>
        <w:t>Robert A. Col.</w:t>
        <w:tab/>
        <w:tab/>
        <w:tab/>
        <w:tab/>
        <w:t>30</w:t>
        <w:tab/>
        <w:t>Aug</w:t>
        <w:tab/>
        <w:t>1862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on</w:t>
        <w:tab/>
        <w:t>Annie Walker</w:t>
        <w:tab/>
        <w:tab/>
        <w:tab/>
        <w:t>1877</w:t>
        <w:tab/>
        <w:tab/>
        <w:tab/>
        <w:t>1961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on</w:t>
        <w:tab/>
        <w:t>Julia Price</w:t>
        <w:tab/>
        <w:tab/>
        <w:tab/>
        <w:t>1863</w:t>
        <w:tab/>
        <w:tab/>
        <w:tab/>
        <w:t>1952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son</w:t>
        <w:tab/>
        <w:t>Christopher P.</w:t>
        <w:tab/>
        <w:t>23</w:t>
        <w:tab/>
        <w:t>Feb</w:t>
        <w:tab/>
        <w:t>1936</w:t>
        <w:tab/>
        <w:t>08</w:t>
        <w:tab/>
        <w:t>Dec</w:t>
        <w:tab/>
        <w:t>1945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ynkoop</w:t>
        <w:tab/>
        <w:t>Mary Smith</w:t>
        <w:tab/>
        <w:t>06</w:t>
        <w:tab/>
        <w:t>Feb</w:t>
        <w:tab/>
        <w:t>1890</w:t>
        <w:tab/>
        <w:t>13</w:t>
        <w:tab/>
        <w:t>Mar</w:t>
        <w:tab/>
        <w:t>1926</w:t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</w:r>
    </w:p>
    <w:p>
      <w:pPr>
        <w:pStyle w:val="Normal"/>
        <w:widowControl/>
        <w:tabs>
          <w:tab w:val="clear" w:pos="720"/>
          <w:tab w:val="left" w:pos="1440" w:leader="none"/>
          <w:tab w:val="left" w:pos="4140" w:leader="none"/>
          <w:tab w:val="left" w:pos="4540" w:leader="none"/>
          <w:tab w:val="left" w:pos="5060" w:leader="none"/>
          <w:tab w:val="left" w:pos="6140" w:leader="none"/>
          <w:tab w:val="left" w:pos="6540" w:leader="none"/>
          <w:tab w:val="left" w:pos="70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38:00Z</dcterms:created>
  <dc:creator>Ron</dc:creator>
  <dc:description/>
  <cp:keywords/>
  <dc:language>en-US</dc:language>
  <cp:lastModifiedBy>Ron</cp:lastModifiedBy>
  <dcterms:modified xsi:type="dcterms:W3CDTF">2008-04-04T03:23:00Z</dcterms:modified>
  <cp:revision>3</cp:revision>
  <dc:subject/>
  <dc:title/>
</cp:coreProperties>
</file>