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Sullivan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 N38° 40.344</w:t>
        <w:tab/>
        <w:t>W077° 26.305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3019 Dumfries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Doris (Russell) Cros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13019 Dumfries Road, Manassas, VA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FamilyX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X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X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X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X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A child with a last name of Holmes is buried there. The mother is said to have been </w:t>
        <w:tab/>
        <w:tab/>
        <w:t xml:space="preserve">a Sullivan. The Cemetery is fenced but a tree has fallen on the cemetery.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Doris Cross &amp;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</w:t>
      </w:r>
      <w:r>
        <w:rPr>
          <w:rFonts w:cs="Times" w:ascii="Times" w:hAnsi="Times"/>
          <w:color w:val="000000"/>
        </w:rPr>
        <w:t>Jun 1997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9:00Z</dcterms:created>
  <dc:creator>Ron</dc:creator>
  <dc:description/>
  <cp:keywords/>
  <dc:language>en-US</dc:language>
  <cp:lastModifiedBy>Ron</cp:lastModifiedBy>
  <dcterms:modified xsi:type="dcterms:W3CDTF">2008-04-04T03:25:00Z</dcterms:modified>
  <cp:revision>3</cp:revision>
  <dc:subject/>
  <dc:title/>
</cp:coreProperties>
</file>