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 xml:space="preserve">Swart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0.848</w:t>
        <w:tab/>
        <w:t>W077 41.61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south of 17,000 Thunder Oaks Driv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18 X 18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obert Henry Swart 14 Jan 1825 – 17 May 1877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ry Coleman Swart 17 Mar 1837 – 13 Mar 1907</w:t>
      </w:r>
    </w:p>
    <w:p>
      <w:pPr>
        <w:pStyle w:val="Normal"/>
        <w:widowControl/>
        <w:ind w:left="720" w:hanging="0"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There are a few graves outside the Swart rock enclosure but the only one with an inscription appears to be Perry 1858 age 67 – BYERT?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99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49:00Z</dcterms:created>
  <dc:creator>John Turner</dc:creator>
  <dc:description/>
  <dc:language>en-US</dc:language>
  <cp:lastModifiedBy>Ron</cp:lastModifiedBy>
  <dcterms:modified xsi:type="dcterms:W3CDTF">2008-04-02T23:49:00Z</dcterms:modified>
  <cp:revision>2</cp:revision>
  <dc:subject/>
  <dc:title>PRINCE WILLIAM COUNTY HISTORICAL COMMISSION</dc:title>
</cp:coreProperties>
</file>