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Syncox - King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36.020</w:t>
        <w:tab/>
        <w:tab/>
        <w:t>W077° 20.05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directly west of 16209 Sheffield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Montclair Homeowners Assoc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X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 in use X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X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X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X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>Unmarked  X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Julia F. King, wife of Jas. R. born 19 Apr 1853 - died 3 Jun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Ola Etta King, daughter of Jas. R. &amp; Julia A.,  28 Mar 1876 - 8 Sep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Julian Thomas, son of Jas. R. &amp; Julia, 01 Aug 1877 - 7 Sep 18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Thomas A. Syncox, son of J.T. &amp; Selonia, 29 Dec 1884 - 25 Jul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Our Baby, s/o J.T. &amp; Selonia, born 22 Jul 18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Horace E. Milstead, s/o W.R. &amp; P.V., 24 Jun 1908 - 13 Jul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ames W. Milstead, s/o W.R. &amp; P.V., 24 Jan 1923 - 04 Mar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Thomas Syncox, 29 Apr 1822 - 11 Aug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nne Rebecca Syncox, wife of Thomas, 03 May 1827 - 08 Dec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James T. Syncox, 31 Mar 1855 - 10 Feb 192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11. Andrew Jackson Syncox, 24 Jul 1848 - 25 Jul 1872</w:t>
        <w:tab/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wrought iron fence, cemetery in bad shape with a lot of vandalis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22 Jun 1991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5:00Z</dcterms:created>
  <dc:creator>Ron</dc:creator>
  <dc:description/>
  <dc:language>en-US</dc:language>
  <cp:lastModifiedBy>Ron</cp:lastModifiedBy>
  <dcterms:modified xsi:type="dcterms:W3CDTF">2008-04-04T16:15:00Z</dcterms:modified>
  <cp:revision>2</cp:revision>
  <dc:subject/>
  <dc:title/>
</cp:coreProperties>
</file>