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3 April 1840</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Tacey vs Haye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Received of George A Furrow a Negro girl named Emily being the same girl I bought an action of detinue __  Richard Hayes to ___ and thereby ____ the said foresaid as bail of said Hayes in the said action of detinue  August 3rd 1840.</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Baylis Tacey</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mmonwealth of Virginia, To the Sheriff of Prince William County - Greetings: We command you that you take Richard Hayes if he be found in your bailiwick and him safely keep, so that you have his body before the Justices of our County Court of Prince William, at the Court House of the said County, on the first Monday in June next, to answer Baylis Tacey of a plea of detinue for a negro girl slave named Emily of the price of Six Hundred Dollars Damage $1000.</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nd have then there this writ. Witness, John Williams, clerk of our said Court , at the court House aforesaid, the 23rd day of April 1840, and in the 64th year of our foundati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no. William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3:24:00Z</dcterms:created>
  <dc:creator>Ron</dc:creator>
  <dc:description/>
  <dc:language>en-US</dc:language>
  <cp:lastModifiedBy>Ron</cp:lastModifiedBy>
  <dcterms:modified xsi:type="dcterms:W3CDTF">2014-06-19T23:24:00Z</dcterms:modified>
  <cp:revision>2</cp:revision>
  <dc:subject/>
  <dc:title/>
</cp:coreProperties>
</file>