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Tayl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5.092</w:t>
        <w:tab/>
        <w:t>W077 22.872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Prince William Forest Park, SW of trail #10, west of Taylor Farm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45 X 50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arriet? Taylor  1 Oct 18__ - 19 Mar 1900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37:00Z</dcterms:created>
  <dc:creator>John Turner</dc:creator>
  <dc:description/>
  <dc:language>en-US</dc:language>
  <cp:lastModifiedBy>Ron</cp:lastModifiedBy>
  <dcterms:modified xsi:type="dcterms:W3CDTF">2008-03-31T20:37:00Z</dcterms:modified>
  <cp:revision>2</cp:revision>
  <dc:subject/>
  <dc:title>PRINCE WILLIAM COUNTY HISTORICAL COMMISSION</dc:title>
</cp:coreProperties>
</file>