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Tebbsdal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33.301</w:t>
        <w:tab/>
        <w:t>W077° 17.82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Possum Point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</w:t>
      </w:r>
      <w:r>
        <w:rPr>
          <w:rFonts w:cs="Times" w:ascii="Times" w:hAnsi="Times"/>
          <w:color w:val="000000"/>
          <w:u w:val="single"/>
        </w:rPr>
        <w:t xml:space="preserve">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</w:t>
      </w:r>
      <w:r>
        <w:rPr>
          <w:rFonts w:cs="Times" w:ascii="Times" w:hAnsi="Times"/>
          <w:color w:val="000000"/>
          <w:u w:val="single"/>
        </w:rPr>
        <w:t xml:space="preserve"> unknown   </w:t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 xml:space="preserve">unknown </w:t>
      </w:r>
      <w:r>
        <w:rPr>
          <w:rFonts w:cs="Times" w:ascii="Times" w:hAnsi="Times"/>
          <w:color w:val="000000"/>
        </w:rPr>
        <w:t xml:space="preserve">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</w:r>
      <w:r>
        <w:rPr>
          <w:rFonts w:cs="Times" w:ascii="Times" w:hAnsi="Times"/>
          <w:color w:val="000000"/>
        </w:rPr>
        <w:t xml:space="preserve"> Fieldstone   </w:t>
        <w:tab/>
      </w:r>
      <w:r>
        <w:rPr>
          <w:rFonts w:cs="Times" w:ascii="Times" w:hAnsi="Times"/>
          <w:color w:val="000000"/>
          <w:u w:val="single"/>
        </w:rPr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 memory of Col. Willoughby Tebbs who departed this life Oct 23, 1803 aged 44 year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 memory of Willoughby Tebbs who departed this life Nov 25, 1832 aged 32years, 11 mo., and 5 day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etsy Tebbs wife of Willoughby Tebbs born Oct 6, 1771, died Mar 18, 185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ushee Tebbs son of Willoughby &amp; Betsy, born Jan 28, 1787, died Dec 12, 183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ohn Spence M.D.  born Jul 14, 1766 at Moffat, a village to the south of Scotland, came to America in 1787, died on the 18th day of May 1829, In the town of Dumfries, Prince William County Virginia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brick ruins of what might be the ice house is N38° 33.359, W077° 17.86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Sam Bauckman &amp; Ron Turner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2001 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6:00Z</dcterms:created>
  <dc:creator>Ron</dc:creator>
  <dc:description/>
  <dc:language>en-US</dc:language>
  <cp:lastModifiedBy>Ron</cp:lastModifiedBy>
  <dcterms:modified xsi:type="dcterms:W3CDTF">2008-04-04T16:16:00Z</dcterms:modified>
  <cp:revision>2</cp:revision>
  <dc:subject/>
  <dc:title/>
</cp:coreProperties>
</file>