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Virginia 1784-1860</w:t>
      </w:r>
    </w:p>
    <w:p>
      <w:pPr>
        <w:pStyle w:val="Normal"/>
        <w:rPr/>
      </w:pPr>
      <w:r>
        <w:rPr/>
        <w:t>Newspaper Transcripts – Turner</w:t>
      </w:r>
    </w:p>
    <w:p>
      <w:pPr>
        <w:pStyle w:val="Normal"/>
        <w:rPr/>
      </w:pPr>
      <w:r>
        <w:rPr/>
        <w:t>Virginia Journal &amp; Alexandria Advertiser 19 May 1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able to the last Will and Testament of FOUSHEE TEBBS, gentleman deceased, will be sold at his Mansion-House, and Twelve months credit given, on Thursday the 16</w:t>
      </w:r>
      <w:r>
        <w:rPr>
          <w:vertAlign w:val="superscript"/>
        </w:rPr>
        <w:t>th</w:t>
      </w:r>
      <w:r>
        <w:rPr/>
        <w:t xml:space="preserve"> day of June next.</w:t>
      </w:r>
    </w:p>
    <w:p>
      <w:pPr>
        <w:pStyle w:val="Normal"/>
        <w:rPr/>
      </w:pPr>
      <w:r>
        <w:rPr/>
        <w:t>SEVERAL likely SLAVES, the flock of horses, cattle, sheep, hogs, household and kitchen furniture; also a TRACT of LAND beautifully situated on Quantico Creek, between Potomack River (of which it has a full view) and Dumfries, within one mile and a half of the latter, and well watered and timbered, containing upwards of 300 acres; also, one other TRACT, lying on Potomack River and Powell’s Creek, including the fishery called Curry’d Bay, containing about 50 acres; one other TRACT of LAND lying within 4 and a half miles of Dumfries, and on the main road leading to the same, containing 200 acres; and on Friday the 17</w:t>
      </w:r>
      <w:r>
        <w:rPr>
          <w:vertAlign w:val="superscript"/>
        </w:rPr>
        <w:t>th</w:t>
      </w:r>
      <w:r>
        <w:rPr/>
        <w:t xml:space="preserve"> day of June next will be sold in Dumfries, the HOUSES and LOTS in said town, the property of said FOUSHEE TEBBS; also on Tuesday the 2</w:t>
      </w:r>
      <w:r>
        <w:rPr>
          <w:vertAlign w:val="superscript"/>
        </w:rPr>
        <w:t>nd</w:t>
      </w:r>
      <w:r>
        <w:rPr/>
        <w:t xml:space="preserve"> day of August next, will be sold on the same terms at Wincheste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lloughby Tebbs, Execu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pril 27, 178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10:00Z</dcterms:created>
  <dc:creator>Ron</dc:creator>
  <dc:description/>
  <dc:language>en-US</dc:language>
  <cp:lastModifiedBy>Ron</cp:lastModifiedBy>
  <dcterms:modified xsi:type="dcterms:W3CDTF">2014-07-21T16:23:00Z</dcterms:modified>
  <cp:revision>1</cp:revision>
  <dc:subject/>
  <dc:title/>
</cp:coreProperties>
</file>