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homas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200 yards southeast of Minnieville Road &amp; Dale Blvd., On a knoll behind F &amp; M Ban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Helvetica"/>
          <w:color w:val="000000"/>
          <w:sz w:val="20"/>
          <w:szCs w:val="20"/>
        </w:rPr>
        <w:t>In memory of Elizabeth L. Thomas consort of A. N. Thomas who departed this life on the 19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of November 1835, in the 26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year of her birth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I found this information at the Manassas Museum but was not able to locate the grave.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Ron Turner 1998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14:00Z</dcterms:created>
  <dc:creator>John Turner</dc:creator>
  <dc:description/>
  <dc:language>en-US</dc:language>
  <cp:lastModifiedBy>Ron</cp:lastModifiedBy>
  <dcterms:modified xsi:type="dcterms:W3CDTF">2008-04-02T23:14:00Z</dcterms:modified>
  <cp:revision>2</cp:revision>
  <dc:subject/>
  <dc:title>PRINCE WILLIAM COUNTY HISTORICAL COMMISSION</dc:title>
</cp:coreProperties>
</file>