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or of Public Accounts ending 1832 - fines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A list of all fines, penalties, and amercements  imposed by the County Court of Prince William or assessed therein, during the year ending the 3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of August 1832 and all executions which have been returned with effect either wholly or in part within the year aforesaid and all fines imposed  by Justices of the Peace &amp; recorded in the  Clerk’s Office of the said County during the year aforesai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Defendant – Thomas Wright</w:t>
      </w:r>
    </w:p>
    <w:p>
      <w:pPr>
        <w:pStyle w:val="Normal"/>
        <w:rPr/>
      </w:pPr>
      <w:r>
        <w:rPr>
          <w:sz w:val="20"/>
          <w:szCs w:val="20"/>
        </w:rPr>
        <w:t>Date of Judgment – March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fence of which fine &amp;c. is imposed – charged for a contempt in not attending as a witness for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monwealth against Negro man Jac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 of fine – $5.00</w:t>
      </w:r>
    </w:p>
    <w:p>
      <w:pPr>
        <w:pStyle w:val="Normal"/>
        <w:rPr/>
      </w:pPr>
      <w:r>
        <w:rPr>
          <w:sz w:val="20"/>
          <w:szCs w:val="20"/>
        </w:rPr>
        <w:t>Nature of execution issued &amp; when – Fifa: March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returnable – May court 1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whom delivered – B. Brawner deputy for Jesse Ewell, Sheri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turn on Execution – No property f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4:00Z</dcterms:created>
  <dc:creator>Ron</dc:creator>
  <dc:description/>
  <dc:language>en-US</dc:language>
  <cp:lastModifiedBy>Ron</cp:lastModifiedBy>
  <dcterms:modified xsi:type="dcterms:W3CDTF">2014-07-30T12:34:00Z</dcterms:modified>
  <cp:revision>1</cp:revision>
  <dc:subject/>
  <dc:title/>
</cp:coreProperties>
</file>