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Tolson  PWF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6.092</w:t>
        <w:tab/>
        <w:t>W077 22.87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Prince William Forest Park, 0.5 mile NW of Park Central &amp; Trail #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20 X 25 feet, fenced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ry J. Tolson wife of James A. Tolson 27 Oct 1837 – 21 May 192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.H.R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.L.R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J.A.R.</w:t>
      </w:r>
    </w:p>
    <w:p>
      <w:pPr>
        <w:pStyle w:val="Normal"/>
        <w:widowControl/>
        <w:ind w:left="720" w:hanging="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29:00Z</dcterms:created>
  <dc:creator>John Turner</dc:creator>
  <dc:description/>
  <dc:language>en-US</dc:language>
  <cp:lastModifiedBy>Ron</cp:lastModifiedBy>
  <dcterms:modified xsi:type="dcterms:W3CDTF">2008-04-01T02:29:00Z</dcterms:modified>
  <cp:revision>2</cp:revision>
  <dc:subject/>
  <dc:title>PRINCE WILLIAM COUNTY HISTORICAL COMMISSION</dc:title>
</cp:coreProperties>
</file>