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Triangle Public Cemetery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  <w:sz w:val="28"/>
          <w:szCs w:val="28"/>
        </w:rPr>
        <w:t xml:space="preserve">  N38° 32.756</w:t>
        <w:tab/>
        <w:tab/>
        <w:t>W077° 20.278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on hill westside of Route #1, just south of  Joplin Road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>X</w:t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  <w:t xml:space="preserve"> Family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  <w:t xml:space="preserve">X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  <w:t>X</w:t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ft. x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XTombstone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XFieldstone   </w:t>
      </w:r>
      <w:r>
        <w:rPr>
          <w:rFonts w:cs="Times" w:ascii="Times" w:hAnsi="Times"/>
          <w:color w:val="000000"/>
          <w:u w:val="single"/>
        </w:rPr>
        <w:tab/>
        <w:tab/>
        <w:t>X</w:t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Surnames Listed on Markers:  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Frank  1900 - 196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ker, Florence  1894 - 196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ker, children  died 196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ker, Darius O.  1993 - 199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ker, James Edward  1919 - 196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ker, June  1966 - 196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ker, Weldon  1916 - 196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nes, Calvin C.  1 Jul 1925 - 14 Aug 197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nes, Henry  1895 - 198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nes, Katie C.  1904 - 197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tes, Ovella Miller  12 Aug 1899 - 26 Oct 196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tes, Robert Lee  1898 -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tes, Weldon  1916 - 196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ckett, J. Kenny 1914 - 195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ler, Aaron  1907 - 197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mberlain, Ruel s/o J. &amp; Margaret  10 Jul 1858 - 29 Aug 1890 stone broken 1998/199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vis, Gloria B. Gaines  23 Dec 1931 - 4 Dec 198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ster, Adolphus Ricardo Sr.  9 Mar 1930 - 24 Sep 197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ines, Hannah L.  16 Sep 1900 - 23 Feb 196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ines, Jack Sr.  19 Jan 1895 - 21 Nov 195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rdon, James Gentry III  1940 - 199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en, James E.  25 May 1913 - 19 Jun 197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oves, Henly  born 4 Oct 1784 - 26 Oct 1865, in the 82nd year of his age son broken 199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oves, Jane R.  4 Feb 1846 - 21 Mar 190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oves, Margaret E.  13 Dec 1829 - 5 Jul 1892 broken in 5 piece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oves, Mary 14 Feb 1807 - 17 Oct 1872, in the 66th year of her 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oves, Mary C.  27 Nov 1838 - 26 Mar 190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oves, Patsy wife of Henly  died 3 Jan 1815, aged 26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ndon, Dudley  7 Aug 1829 - 14 Jan 190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ndon, Katherine w/o Dudley  28 May 1839 - 2 Oct 191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land, Frances A.  17 May 1903 - 23 Jun 197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Albert  1912 - 195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David Dwight  1953 - 197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Elsworth  1916 - 1978, SGT U.S. Army, World War II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Raymond - no informati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Richard - old stone with only name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Richard   1950 -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Lester M.  1918 - 194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Margaret B.  1894 - 195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Marion F.  1887 - 194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gley, Jean D. Martin  10 May 1939 - 11 Nov 196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grande, Sylvia  1907 - 198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nns, Richard  1929 - 196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tin, Baby Boy  1963 - 196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tin, Harry R.  1862 - 195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tin, Louise  Gaines  24 Jun 1924 - 21 Apr 185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tin, Thomas Rufus  27 May 1922 - 17 Jun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, Corp. James  25 Mar 1917 - 16 May 194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toyer, Dorothy Mae  25 Mar 1928 - 4 Feb 196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Edward  1911 - 196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Lula  1897 - 195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Percy Wilson  24 Sep 1923 - 26 Jun 197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William H.  2 Feb 1873 - 6 Aug 196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wens, Mable Louise  10 Jan 1922 - 6 Jun 197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ham, Michael  1964 - 196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esti, John Mike  7 Feb 1927 - 31 May 1972, PFC U.S.M.C., World War II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esti, Marie  died 199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ice, Bridgett  1965 - 196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een, Antwahn T.  3 Oct 1973 - 15 Oct 197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een, Emily Margaret  1919 - 199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een, Frank Scott  1915 - 198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een, James E.  1913 - 197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een, Margaret  1924 - 196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een, Sarah L.  5 Mar 1905 - 24 Sep 195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Gertrude Kelly - no informati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son, Bernard Edward  5 Jul 1896 - 7 Apr 197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son, Emma A.  26 Sep 1888 - 19 May 193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son, Irene 2 Apr 1897 - 20 May 190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son, James H.  2 Mar 1828 - 6 Jul 190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son, Joseph F.  29 Aug 1888 - 15 Apr 196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son, Joseph F. Jr.  15 Aug 1925 - 24 Sep 195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son, Joseph H.  1855 - 192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son, Maggie Laura Moran w/o Matthew  2 Dec 1872 - 15 Aug 191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isson, Margaret J.  01 Aug 1910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son, Mary Frances w/o James  9 Oct 1829 - 9 Aug 189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son, Matthew  8 Sep 1866 - 11 Apr 193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isson, Mollie C.  1862 - 1943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son, O. M. “Jim”  31 Aug 1894 -  no other dat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son, Samuel Lee  26 Apr 1895 - 3 Dec 197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son, Stella Gardner  17 Nov 1893 - 30 Dec 196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son, Wilbur W.  20 Jun 1917 - 12 May 194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kinner, Bessie S.  1888 - 196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kinner, George B.  1881 - 197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wart, Frank  1910 - 198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bourn, Julian Edward  13 Dec 1961 - 28 Mar 197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Baby Girl  died  March 196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Clara Oretha  d/o Roland &amp; Dorothy  22 Oct 1947 - 11 Aug 195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James Edward Jr.  1972 - 199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Maria Grace  1954 - 197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ell, Edward P.  1 Sep 1902 - 26 May 196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ell, Genevie  Ella  29 May 1907 - 14 Dec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ell, John Carrington  27 Oct 1885 - 3 Jul 194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ell, Rexford  1949 - 199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right, John R.  departed this life 1 Nov 1807, aged 39 years, stone broken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many graves marked with buried concrete blocks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  <w:tab/>
        <w:tab/>
      </w:r>
      <w:r>
        <w:rPr>
          <w:rFonts w:cs="Times" w:ascii="Times" w:hAnsi="Times"/>
          <w:color w:val="000000"/>
        </w:rPr>
        <w:t>Date:  9 Jul 1991 &amp; 1998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39:00Z</dcterms:created>
  <dc:creator>Ron</dc:creator>
  <dc:description/>
  <cp:keywords/>
  <dc:language>en-US</dc:language>
  <cp:lastModifiedBy>Ron</cp:lastModifiedBy>
  <dcterms:modified xsi:type="dcterms:W3CDTF">2008-04-04T03:26:00Z</dcterms:modified>
  <cp:revision>3</cp:revision>
  <dc:subject/>
  <dc:title/>
</cp:coreProperties>
</file>