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Tyler (Carolyn)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6.574</w:t>
        <w:tab/>
        <w:t>W077 38.913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Turtle Pond Road to the traffic circle then left on Spy Glass Loop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  <w:tab/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64 ft north-south, 80 ft east-wes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Cemetery enclosed with a chain link fence with a gate on the north side. Three large oak trees in the </w:t>
      </w:r>
      <w:r>
        <w:rPr>
          <w:rFonts w:cs="Helvetica"/>
          <w:b/>
          <w:i/>
          <w:color w:val="000000"/>
          <w:sz w:val="20"/>
          <w:szCs w:val="20"/>
        </w:rPr>
        <w:t>cemetery and twelve just outside the fence. There are no stones or depressions visible but they may have been filled in when the land was developed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with thanks to Mrs. Vaughn Connelly of Manassas</w:t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 xml:space="preserve">: 2000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1:03:00Z</dcterms:created>
  <dc:creator>John Turner</dc:creator>
  <dc:description/>
  <dc:language>en-US</dc:language>
  <cp:lastModifiedBy>Ron</cp:lastModifiedBy>
  <dcterms:modified xsi:type="dcterms:W3CDTF">2008-03-31T21:03:00Z</dcterms:modified>
  <cp:revision>2</cp:revision>
  <dc:subject/>
  <dc:title>PRINCE WILLIAM COUNTY HISTORICAL COMMISSION</dc:title>
</cp:coreProperties>
</file>