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yler Cemetery at the Shelt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650</w:t>
        <w:tab/>
        <w:t>W077 37.24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one quarter mile south of The Shelter. (Now west of Shelter Manor Drive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about an ac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Bailey Tyler who was born March 12, 1799, died Oct 20, 1851, aged 52 years 6 months, 26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.B.T. – cut stone (footstone for William Bailey Tyler)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.A.G. – cut stone (Mary Ann Grayson)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.T.C. – cut stone (Benjamin Tasker Chinn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Sacred to the memory of John Bronaugh Tyler who was born on the 8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day of December 1826 and died on the 26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day of November 1845, aged 18 years, 11 months, 18 days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.B.T. cut stone (foot stone of John Bronaugh Tyler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.A.T. cut stone (Julia A. Tyler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Robert H. son of Wm. B. &amp; Mary E. Tyler born Jul 26, 1838 – died Jan 24,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ree red stones marking graves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s added 15 November 2016</w:t>
      </w:r>
    </w:p>
    <w:p>
      <w:pPr>
        <w:pStyle w:val="Normal"/>
        <w:widowControl/>
        <w:numPr>
          <w:ilvl w:val="0"/>
          <w:numId w:val="2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cred to the memory of Julia A. tyler wife of George G. Tyler who was born Jan 1 1802 and died July 21 1849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Helvetica"/>
          <w:color w:val="000000"/>
          <w:sz w:val="20"/>
          <w:szCs w:val="20"/>
        </w:rPr>
        <w:t>Mary Ann Grayson born December 8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1821, Died September 19 1856</w:t>
      </w:r>
    </w:p>
    <w:p>
      <w:pPr>
        <w:pStyle w:val="Normal"/>
        <w:widowControl/>
        <w:numPr>
          <w:ilvl w:val="0"/>
          <w:numId w:val="2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cred in the Memory of John Bronaugh Tyler (four of 5 pieces found)</w:t>
      </w:r>
    </w:p>
    <w:p>
      <w:pPr>
        <w:pStyle w:val="Normal"/>
        <w:widowControl/>
        <w:numPr>
          <w:ilvl w:val="0"/>
          <w:numId w:val="2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njamin T. Chinn died Oct 25 1886, Aged 79 years</w:t>
      </w:r>
    </w:p>
    <w:p>
      <w:pPr>
        <w:pStyle w:val="Normal"/>
        <w:widowControl/>
        <w:numPr>
          <w:ilvl w:val="0"/>
          <w:numId w:val="2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dmonia R. wife of Benjamin T. Chinn Feb 23 1813 – Aug 18, 189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This cemetery is completely overgrown and I’m sure there are other ston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Betty Duley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5:00Z</dcterms:created>
  <dc:creator>John Turner</dc:creator>
  <dc:description/>
  <cp:keywords/>
  <dc:language>en-US</dc:language>
  <cp:lastModifiedBy>Ron</cp:lastModifiedBy>
  <dcterms:modified xsi:type="dcterms:W3CDTF">2016-11-24T17:19:00Z</dcterms:modified>
  <cp:revision>3</cp:revision>
  <dc:subject/>
  <dc:title>PRINCE WILLIAM COUNTY HISTORICAL COMMISSION</dc:title>
</cp:coreProperties>
</file>