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to Douglas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day of January 1843 between John W. Tyler of the County of Prince William and State of Virginia of the one part and Gro. A. Douglass of the same County and State of the other part. Witnesseth that the said John W. Tyler for and in consideration of the sum of six hundred and eighty dollars and twenty to be paid to him  by the said Gro A. Douglass at the end of two years from the date of or at the death of Mrs. Sarah Tennil widow of Geo Tennil deceased if the said Sarah should die before the expiration of the two years aforesaid with interest on said sum from the date has bargained born aliened and conveyed and by these presents does bargain sell alien and convey unto the said Geo. A. Douglass all the right title and interest of him the said John W. Tyler in and to the reversionary interest in a tract of land in the County of Prince William on which Sarah Tennil the widow of Geo Tennill now resides and for a particular description of which reference is hereby made to the will of Geo. Tennill deceased also all the right title and interest of him the said Tyler in and to his Slaves which together with the tract of land  aforesaid was left by the said Geo. Tennil for wife to his widow and after her death to the said Douglass and which said interest in land and Slaves was sold by virtue of a decree of the Circuit  Superior Court of Law and Chancery for Prince William County pronounced in a ___ where Richard Graham and Co. were plaintiffs and the said Douglass and William H. Dogan were defendants and was bought by the said Tyler at said sale and never resold to the said Gro. A. Douglass. To have and to hold said ____ in trust in said Slaves &amp; Land unto him the said Douglass his heirs and assigns forever. The said Tyler hereby conveying such title to said Slaves as was vested in __ by virtue of the purchase aforesaid. In witness whereof the said Tyler hath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t a Court of Quarterly Sessions held for Prince William County, March 4, 1844, This deed was acknowledged by John W. Tyler to be his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4:00Z</dcterms:created>
  <dc:creator>Ron</dc:creator>
  <dc:description/>
  <dc:language>en-US</dc:language>
  <cp:lastModifiedBy>Ron</cp:lastModifiedBy>
  <dcterms:modified xsi:type="dcterms:W3CDTF">2014-07-30T10:55:00Z</dcterms:modified>
  <cp:revision>1</cp:revision>
  <dc:subject/>
  <dc:title/>
</cp:coreProperties>
</file>