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March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yler to Shaw - deed of releas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2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8th day of March 1843 between John W. Tyler of the County of Prince William of the one part &amp; Thomas J. Shaw and Mary A. M. Shaw of the second part. Whereas the said Thomas J. Shaw &amp; Mary A. M. Shaw being indebted to B. E. Harrison &amp; Geo A. Farrow in sundry sums of money did on the 2nd day of April 1839 by deed which is received in the clerk’s office of Prince William County convey to John W. Tyler in trust certain slaves in said deed specified to secure certain debts specified in said deed __ due to said Harrison and whereas the said Thomas J. Shaw and Mary A. M. Shaw being ___ then indebted to said Harrison did on the 5th of January 1842 by another deed convey to said Tyler certain slaves and other property in said deed mentioned to secure(?) the payment of said debts in said deed specified as also the interest of the said ___ Mary A. M. Shaw in the slaves debts &amp;c. of her brother Wm. P. Shaw either present or contingent who is supposed to be dead and __- the right title and interest in the slaves of the said William P. Shaw which she acquired by conveyance from her brother Thomas J. Shaw dated the 27th day of February 1841 and received in the clerk’s office of the County Court of Prince William County and whereas the said Thomas J. Shaw &amp; Mary A. M. Shaw being indebted to George A. Farrow did by deed dated the day of February 1842 recorded in the clerk’s office of said county convey to said Tyler certain property therein mentioned to ___ the payment ___ __ specified in said deed and whereas the said Mary A. M. Shaw who is the owner of the slaves mentioned in said ____ the interest in the estate of William P. Shaw above mentioned in ____ to make sale said slaves &amp; interest to her brother in law John Williams who is to settle ____ the debts in said deeds specified on the balance ___ at __ time ___ debts with the said Benoni E. Harrison &amp; Geo. A. Farrow. Whereas in consideration after said John Williams setting and securing the balance of said debts to said Harrison Farrow by a deed of Trust on the property ___ ____ when ___ to him by said Mary A. M. Shaw the said Harrison  Farrow have ____ the said Tyler to release the ____ ____ to said property ___ recover the sum to the said Mary A.M. Shaw who is on the same being alone to execute a ___ of sale &amp; transfer ___ property &amp; interest to said Williams which said ______ is hereto ____ . Now then this Indenture Witnesseth that for and in consideration of the premises &amp; for the further consideration of the sum of one dollar in hand paid by the said Mary A. M. Shaw to the said Tyler before the sealing and delivery of them presents the _____ whereof is hereby acknowledged the said Tyler has bargained sold aligned ____ and conveyed &amp; by their presents does bargain ___ ___ ____ &amp; convey to the said Mary A. M. Shaw on the right ___ and interest in the said slaves and the interest in said William P. Shaw ___ above mentioned in as ____ as ample ___ manner as __ Deeds of Trust to have and to hold said slaves and interest and all right and title thereto to her the said Mary A. M. Shaw her ___ ___ and ___ the said Tyler hereby ___ ____ such __ only as was vested in his ___ ___ of said deeds of trust. In witness whereof the said Tyler has hereunto set his hand &amp; seal the day and date first above written.</w:t>
        <w:tab/>
        <w:tab/>
        <w:tab/>
        <w:t>John W.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Benoni E. Harrison and George A. Farrow have authorized 7 required John W. Tyler to execute the foregoing deed dated the 8th day of March 1843 &amp; hereto approved. Given under our hands &amp; seals this 8th of March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 E. Harr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A.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rch 9th 1843. This deed of release from John W. Tyler to Mary A. M. Shaw &amp;c. was acknowledged by the said John W. Tyler to be his act and deed &amp;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 C. Deakins  D.C.</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51:00Z</dcterms:created>
  <dc:creator>Ron</dc:creator>
  <dc:description/>
  <dc:language>en-US</dc:language>
  <cp:lastModifiedBy>Ron</cp:lastModifiedBy>
  <dcterms:modified xsi:type="dcterms:W3CDTF">2014-07-30T02:52:00Z</dcterms:modified>
  <cp:revision>1</cp:revision>
  <dc:subject/>
  <dc:title/>
</cp:coreProperties>
</file>