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Unknown on Logmill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3.991</w:t>
        <w:tab/>
        <w:t xml:space="preserve">W077 37.240  </w:t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GPIN# 7301 – 32 - 250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100 ft north of Logmill Road and just east of 2625 Logmill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  <w:t>Northern Virginia Electric Co-op (2627 Logmill Road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>X</w:t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 X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 X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  at least 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Tombstone </w:t>
        <w:tab/>
        <w:t>Fieldstone</w:t>
        <w:tab/>
        <w:t>Unmarked</w:t>
        <w:tab/>
        <w:t>OtherX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2 graves marked with concrete markers- The owner of a property close to the cemetery said that NOVEC was using “Bobcats” to alter the land when he informed them about the graves. (2005-2006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9 April 200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38:00Z</dcterms:created>
  <dc:creator>John Turner</dc:creator>
  <dc:description/>
  <cp:keywords/>
  <dc:language>en-US</dc:language>
  <cp:lastModifiedBy>Ron</cp:lastModifiedBy>
  <dcterms:modified xsi:type="dcterms:W3CDTF">2008-04-30T15:22:00Z</dcterms:modified>
  <cp:revision>3</cp:revision>
  <dc:subject/>
  <dc:title>PRINCE WILLIAM COUNTY HISTORICAL COMMISSION</dc:title>
</cp:coreProperties>
</file>