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Valley View Cemetery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0.794</w:t>
        <w:tab/>
        <w:tab/>
        <w:t>W077° 32.051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Valley View Drive, Nokesville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</w:r>
      <w:r>
        <w:rPr>
          <w:rFonts w:cs="Times" w:ascii="Times" w:hAnsi="Times"/>
          <w:color w:val="000000"/>
          <w:u w:val="single"/>
        </w:rPr>
        <w:t xml:space="preserve"> currently used </w:t>
      </w:r>
      <w:r>
        <w:rPr>
          <w:rFonts w:cs="Times" w:ascii="Times" w:hAnsi="Times"/>
          <w:color w:val="000000"/>
        </w:rPr>
        <w:t xml:space="preserve">   Moved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</w:r>
      <w:r>
        <w:rPr>
          <w:rFonts w:cs="Times" w:ascii="Times" w:hAnsi="Times"/>
          <w:color w:val="000000"/>
        </w:rPr>
        <w:tab/>
        <w:tab/>
        <w:t xml:space="preserve">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kers, Daisy Woodyard</w:t>
        <w:tab/>
        <w:tab/>
        <w:tab/>
        <w:tab/>
        <w:t>Baker, Almira E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entrout, Robert Paul Jr.</w:t>
        <w:tab/>
        <w:tab/>
        <w:tab/>
        <w:tab/>
        <w:t>Baker, Bess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entrout, Robert Paul Sr.</w:t>
        <w:tab/>
        <w:tab/>
        <w:tab/>
        <w:tab/>
        <w:t>Baker, Christi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entrout, Sarah Baker</w:t>
        <w:tab/>
        <w:tab/>
        <w:tab/>
        <w:tab/>
        <w:t>Baker, Samuel Adam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entrout, Sarah Catherine</w:t>
        <w:tab/>
        <w:tab/>
        <w:tab/>
        <w:tab/>
        <w:t>Balderson, Paul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Alfonze</w:t>
        <w:tab/>
        <w:tab/>
        <w:tab/>
        <w:tab/>
        <w:tab/>
        <w:t>Barner, Hazel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Fannie</w:t>
        <w:tab/>
        <w:tab/>
        <w:tab/>
        <w:tab/>
        <w:tab/>
        <w:t>Beahm, Isaac New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Emma W.</w:t>
        <w:tab/>
        <w:tab/>
        <w:tab/>
        <w:tab/>
        <w:tab/>
        <w:t>Beahm, Mary Buch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James Walker</w:t>
        <w:tab/>
        <w:tab/>
        <w:tab/>
        <w:tab/>
        <w:tab/>
        <w:t>Beahm, Alverta Earl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rnold, Laura Virginia</w:t>
        <w:tab/>
        <w:tab/>
        <w:tab/>
        <w:tab/>
        <w:t>Beahm, Cora Evange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Stella D.</w:t>
        <w:tab/>
        <w:tab/>
        <w:tab/>
        <w:tab/>
        <w:tab/>
        <w:t>Beahm, Edith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brey, Edna Earl Fox</w:t>
        <w:tab/>
        <w:tab/>
        <w:tab/>
        <w:tab/>
        <w:t>Beahm, Rev. George Wil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brey, Oscar C.</w:t>
        <w:tab/>
        <w:tab/>
        <w:tab/>
        <w:tab/>
        <w:tab/>
        <w:t>Beall, Nora Car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ley, Virginia Elaine</w:t>
        <w:tab/>
        <w:tab/>
        <w:tab/>
        <w:tab/>
        <w:t>Beall, William Lew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Walter Thomas</w:t>
        <w:tab/>
        <w:tab/>
        <w:tab/>
        <w:tab/>
        <w:t>Bean, Ear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Elizabeth M.</w:t>
        <w:tab/>
        <w:tab/>
        <w:tab/>
        <w:tab/>
        <w:tab/>
        <w:t>Breeden, Olive Mary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n, James Theodore</w:t>
        <w:tab/>
        <w:tab/>
        <w:tab/>
        <w:tab/>
        <w:t>Breeden, Nicholas M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n, Jessie C.</w:t>
        <w:tab/>
        <w:tab/>
        <w:tab/>
        <w:tab/>
        <w:tab/>
        <w:t>Breeden, Rebecca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Lithia M.</w:t>
        <w:tab/>
        <w:tab/>
        <w:tab/>
        <w:tab/>
        <w:tab/>
        <w:t>Breeden, Walter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Catherine B.</w:t>
        <w:tab/>
        <w:tab/>
        <w:tab/>
        <w:tab/>
        <w:tab/>
        <w:t>Breeden, Walter W.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Clifford B.</w:t>
        <w:tab/>
        <w:tab/>
        <w:tab/>
        <w:tab/>
        <w:tab/>
        <w:t>Breeden, William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Clifford B.</w:t>
        <w:tab/>
        <w:tab/>
        <w:tab/>
        <w:tab/>
        <w:tab/>
        <w:t>Bridwell, G. Monro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Edwin</w:t>
        <w:tab/>
        <w:tab/>
        <w:tab/>
        <w:tab/>
        <w:tab/>
        <w:tab/>
        <w:t>Bridwell, Louge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Helen R.</w:t>
        <w:tab/>
        <w:tab/>
        <w:tab/>
        <w:tab/>
        <w:tab/>
        <w:tab/>
        <w:t>Briggs, Sar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, Vada Lee S.</w:t>
        <w:tab/>
        <w:tab/>
        <w:tab/>
        <w:tab/>
        <w:tab/>
        <w:t>Brown, Dais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d, Larry Lester</w:t>
        <w:tab/>
        <w:tab/>
        <w:tab/>
        <w:tab/>
        <w:tab/>
        <w:t>Brown, Dennie Mart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Abraham</w:t>
        <w:tab/>
        <w:tab/>
        <w:tab/>
        <w:tab/>
        <w:tab/>
        <w:tab/>
        <w:t>Brown, Elizabeth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Charlie Wine</w:t>
        <w:tab/>
        <w:tab/>
        <w:tab/>
        <w:tab/>
        <w:tab/>
        <w:t>Brown, Ernest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George William</w:t>
        <w:tab/>
        <w:tab/>
        <w:tab/>
        <w:tab/>
        <w:tab/>
        <w:t>Brown, Harv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Mattie Lou</w:t>
        <w:tab/>
        <w:tab/>
        <w:tab/>
        <w:tab/>
        <w:tab/>
        <w:t>Brown, John Krau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Merle Alton</w:t>
        <w:tab/>
        <w:tab/>
        <w:tab/>
        <w:tab/>
        <w:tab/>
        <w:t>Brown, Joseph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Sarah Virginia</w:t>
        <w:tab/>
        <w:tab/>
        <w:tab/>
        <w:tab/>
        <w:tab/>
        <w:t>Brown, Leroy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James F.</w:t>
        <w:tab/>
        <w:tab/>
        <w:tab/>
        <w:tab/>
        <w:tab/>
        <w:t>Brown, Martha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Lacie Margaret</w:t>
        <w:tab/>
        <w:tab/>
        <w:tab/>
        <w:tab/>
        <w:t>Brown, Timothy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Thomas Newton</w:t>
        <w:tab/>
        <w:tab/>
        <w:tab/>
        <w:tab/>
        <w:t>Brown, William Elz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ttis, Clara Lavonne</w:t>
        <w:tab/>
        <w:tab/>
        <w:tab/>
        <w:tab/>
        <w:tab/>
        <w:t>Browning, Sarah J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ydler, Esther A.</w:t>
        <w:tab/>
        <w:tab/>
        <w:tab/>
        <w:tab/>
        <w:tab/>
        <w:t>Bryant, Alice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ydler, Lewis H.</w:t>
        <w:tab/>
        <w:tab/>
        <w:tab/>
        <w:tab/>
        <w:tab/>
        <w:t>Bryant, Howson Robe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omer, Thomas Lynn</w:t>
        <w:tab/>
        <w:tab/>
        <w:tab/>
        <w:tab/>
        <w:t>Burba, Mart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cock, Edgar Allen</w:t>
        <w:tab/>
        <w:tab/>
        <w:tab/>
        <w:tab/>
        <w:tab/>
        <w:t>Burba, Martin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cock, Florence</w:t>
        <w:tab/>
        <w:tab/>
        <w:tab/>
        <w:tab/>
        <w:tab/>
        <w:t>Burgess, Charles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rs, Hubert M.</w:t>
        <w:tab/>
        <w:tab/>
        <w:tab/>
        <w:tab/>
        <w:tab/>
        <w:t>Burke, Corrie M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wers, Jeffery David</w:t>
        <w:tab/>
        <w:tab/>
        <w:tab/>
        <w:tab/>
        <w:t>Burke, Marvin Euge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rs, Jessie Marie</w:t>
        <w:tab/>
        <w:tab/>
        <w:tab/>
        <w:tab/>
        <w:tab/>
        <w:t>Burns,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rs, John Clay</w:t>
        <w:tab/>
        <w:tab/>
        <w:tab/>
        <w:tab/>
        <w:tab/>
        <w:t>Camden, Charles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rs, Robert W.</w:t>
        <w:tab/>
        <w:tab/>
        <w:tab/>
        <w:tab/>
        <w:tab/>
        <w:t>Carrico, Ada Angeli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wman, Cora Snyder</w:t>
        <w:tab/>
        <w:tab/>
        <w:tab/>
        <w:tab/>
        <w:t>Carrico, John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Floyd S.</w:t>
        <w:tab/>
        <w:tab/>
        <w:tab/>
        <w:tab/>
        <w:tab/>
        <w:t>Carrico, S.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Kate</w:t>
        <w:tab/>
        <w:tab/>
        <w:tab/>
        <w:tab/>
        <w:tab/>
        <w:tab/>
        <w:t>Chandler, Hugh F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wman, Lilly</w:t>
        <w:tab/>
        <w:tab/>
        <w:tab/>
        <w:tab/>
        <w:tab/>
        <w:t>Clayborn, Bascom Slemp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Luther James</w:t>
        <w:tab/>
        <w:tab/>
        <w:tab/>
        <w:tab/>
        <w:t>Clayborn, Callie Sheet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Lynn E.</w:t>
        <w:tab/>
        <w:tab/>
        <w:tab/>
        <w:tab/>
        <w:tab/>
        <w:t>Clayborn, Joel Basco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ield, Lois Gue</w:t>
        <w:tab/>
        <w:tab/>
        <w:tab/>
        <w:tab/>
        <w:tab/>
        <w:t>Clayborn, Kenneth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ield Ella Veta</w:t>
        <w:tab/>
        <w:tab/>
        <w:tab/>
        <w:tab/>
        <w:tab/>
        <w:t>Cline, Charles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ield, Lewis Ashton</w:t>
        <w:tab/>
        <w:tab/>
        <w:tab/>
        <w:tab/>
        <w:t>Collier, Clifford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Amanda Angie</w:t>
        <w:tab/>
        <w:tab/>
        <w:tab/>
        <w:tab/>
        <w:t>Collier, Margaret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Albert Harry</w:t>
        <w:tab/>
        <w:tab/>
        <w:tab/>
        <w:tab/>
        <w:tab/>
        <w:t>Collier, Marian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Bennie J.</w:t>
        <w:tab/>
        <w:tab/>
        <w:tab/>
        <w:tab/>
        <w:tab/>
        <w:t>Compton, Mary Rosebe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Charles Edward</w:t>
        <w:tab/>
        <w:tab/>
        <w:tab/>
        <w:tab/>
        <w:t>Conner, Adie E.  1898 -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Cora B.</w:t>
        <w:tab/>
        <w:tab/>
        <w:tab/>
        <w:tab/>
        <w:tab/>
        <w:t>Conner, Car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Daniel W.</w:t>
        <w:tab/>
        <w:tab/>
        <w:tab/>
        <w:tab/>
        <w:tab/>
        <w:t>Conner, Elmer H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eeden, Denise Jayne</w:t>
        <w:tab/>
        <w:tab/>
        <w:tab/>
        <w:tab/>
        <w:t>Conner, Ethel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Eliza</w:t>
        <w:tab/>
        <w:tab/>
        <w:tab/>
        <w:tab/>
        <w:tab/>
        <w:tab/>
        <w:t>Cookson, Sadie Smi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Ethel</w:t>
        <w:tab/>
        <w:tab/>
        <w:tab/>
        <w:tab/>
        <w:tab/>
        <w:tab/>
        <w:t>Cooper, Edmo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Fannie</w:t>
        <w:tab/>
        <w:tab/>
        <w:tab/>
        <w:tab/>
        <w:tab/>
        <w:t>Cooper, K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Ida Virginia</w:t>
        <w:tab/>
        <w:tab/>
        <w:tab/>
        <w:tab/>
        <w:tab/>
        <w:t>Cooper, Nell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Isaac</w:t>
        <w:tab/>
        <w:tab/>
        <w:tab/>
        <w:tab/>
        <w:tab/>
        <w:tab/>
        <w:t>Cooper, Osland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Lydia Hottle</w:t>
        <w:tab/>
        <w:tab/>
        <w:tab/>
        <w:tab/>
        <w:tab/>
        <w:t>Cooper, Thomas Albe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Morgan Henry</w:t>
        <w:tab/>
        <w:tab/>
        <w:tab/>
        <w:tab/>
        <w:t>Corbin, Ronald Steph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verstone, Jacob Branson</w:t>
        <w:tab/>
        <w:tab/>
        <w:tab/>
        <w:tab/>
        <w:t>Earhart, Charles Hin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verstone, Myrtle A.</w:t>
        <w:tab/>
        <w:tab/>
        <w:tab/>
        <w:tab/>
        <w:tab/>
        <w:t>Earhart, Effie Cupp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bill, Thelma</w:t>
        <w:tab/>
        <w:tab/>
        <w:tab/>
        <w:tab/>
        <w:tab/>
        <w:t>Earhart, Jesse Ow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Infant</w:t>
        <w:tab/>
        <w:tab/>
        <w:tab/>
        <w:tab/>
        <w:tab/>
        <w:tab/>
        <w:t>Earhart, Mary Effie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shorn, Charles W.</w:t>
        <w:tab/>
        <w:tab/>
        <w:tab/>
        <w:tab/>
        <w:t>Early, M.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shorn, Female</w:t>
        <w:tab/>
        <w:tab/>
        <w:tab/>
        <w:tab/>
        <w:tab/>
        <w:t>Early, Matt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shorn, Joseph Allen</w:t>
        <w:tab/>
        <w:tab/>
        <w:tab/>
        <w:tab/>
        <w:t>East, Lula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um, Richard</w:t>
        <w:tab/>
        <w:tab/>
        <w:tab/>
        <w:tab/>
        <w:tab/>
        <w:tab/>
        <w:t>Edwards, Clarence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cus, Infant</w:t>
        <w:tab/>
        <w:tab/>
        <w:tab/>
        <w:tab/>
        <w:tab/>
        <w:tab/>
        <w:t>Egan, Ralph Euge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ton, Male</w:t>
        <w:tab/>
        <w:tab/>
        <w:tab/>
        <w:tab/>
        <w:tab/>
        <w:tab/>
        <w:t>Ellison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Joseph W.</w:t>
        <w:tab/>
        <w:tab/>
        <w:tab/>
        <w:tab/>
        <w:tab/>
        <w:t>Ellison, John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cy, Christopher Michael</w:t>
        <w:tab/>
        <w:tab/>
        <w:tab/>
        <w:tab/>
        <w:t>Farnsworth, Arvilla Ketc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eulah C.</w:t>
        <w:tab/>
        <w:tab/>
        <w:tab/>
        <w:tab/>
        <w:tab/>
        <w:t>Faulkner, Eloui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Cecil R.</w:t>
        <w:tab/>
        <w:tab/>
        <w:tab/>
        <w:tab/>
        <w:tab/>
        <w:t>Faw, Roger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Clifton Lynn</w:t>
        <w:tab/>
        <w:tab/>
        <w:tab/>
        <w:tab/>
        <w:tab/>
        <w:t>Fearneyhough, Edna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Forest Berleley</w:t>
        <w:tab/>
        <w:tab/>
        <w:tab/>
        <w:tab/>
        <w:tab/>
        <w:t>Fearneyhough. John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. Bascom</w:t>
        <w:tab/>
        <w:tab/>
        <w:tab/>
        <w:tab/>
        <w:tab/>
        <w:t>Finch, James Micha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 B.</w:t>
        <w:tab/>
        <w:tab/>
        <w:tab/>
        <w:tab/>
        <w:tab/>
        <w:tab/>
        <w:t>Fitzwater,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Virgie Ray</w:t>
        <w:tab/>
        <w:tab/>
        <w:tab/>
        <w:tab/>
        <w:tab/>
        <w:t>Fitzwater, Cecil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. David</w:t>
        <w:tab/>
        <w:tab/>
        <w:tab/>
        <w:tab/>
        <w:tab/>
        <w:t>Fitzwater, Charles Brow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drick, Barbara Ann</w:t>
        <w:tab/>
        <w:tab/>
        <w:tab/>
        <w:tab/>
        <w:t>Fitzwater, Clerend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adrick, Christopher Donald</w:t>
        <w:tab/>
        <w:tab/>
        <w:tab/>
        <w:t>Fitzwater, Cora Dal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drick, Robert Lee</w:t>
        <w:tab/>
        <w:tab/>
        <w:tab/>
        <w:tab/>
        <w:tab/>
        <w:t>Fitzwater, Cyprianu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ola, Mary</w:t>
        <w:tab/>
        <w:tab/>
        <w:tab/>
        <w:tab/>
        <w:tab/>
        <w:tab/>
        <w:t>Fitzwater, Elmer Sidn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ttweiler, Edward David</w:t>
        <w:tab/>
        <w:tab/>
        <w:tab/>
        <w:tab/>
        <w:t>Fitzwater, Isaac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ttweiler, Harold</w:t>
        <w:tab/>
        <w:tab/>
        <w:tab/>
        <w:tab/>
        <w:tab/>
        <w:t>Fitzwater, Isaac Ro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ttweiler, Wilbur</w:t>
        <w:tab/>
        <w:tab/>
        <w:tab/>
        <w:tab/>
        <w:tab/>
        <w:t>Fitzwater, Jesse Mar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Amos</w:t>
        <w:tab/>
        <w:tab/>
        <w:tab/>
        <w:tab/>
        <w:tab/>
        <w:tab/>
        <w:t>Fitzwater, Josephine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Bertha</w:t>
        <w:tab/>
        <w:tab/>
        <w:tab/>
        <w:tab/>
        <w:tab/>
        <w:tab/>
        <w:t>Fitzwater, Lelia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Charles E.</w:t>
        <w:tab/>
        <w:tab/>
        <w:tab/>
        <w:tab/>
        <w:tab/>
        <w:t>Fitzwater, Louisa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Daniel Saylor</w:t>
        <w:tab/>
        <w:tab/>
        <w:tab/>
        <w:tab/>
        <w:tab/>
        <w:t>Fitzwater, Lydia Virgi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Ernest L.</w:t>
        <w:tab/>
        <w:tab/>
        <w:tab/>
        <w:tab/>
        <w:tab/>
        <w:t>Fitzwater, Ma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Hazel</w:t>
        <w:tab/>
        <w:tab/>
        <w:tab/>
        <w:tab/>
        <w:tab/>
        <w:tab/>
        <w:t>Fitzwater, Nettie D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John Isaac</w:t>
        <w:tab/>
        <w:tab/>
        <w:tab/>
        <w:tab/>
        <w:tab/>
        <w:t>Fitzwater, Oather Josep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John P.</w:t>
        <w:tab/>
        <w:tab/>
        <w:tab/>
        <w:tab/>
        <w:tab/>
        <w:tab/>
        <w:t>Fitzwater, Samuel W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ehl, Mary A.</w:t>
        <w:tab/>
        <w:tab/>
        <w:tab/>
        <w:tab/>
        <w:tab/>
        <w:t>Fitzwater, Sarah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Mary Hedrick</w:t>
        <w:tab/>
        <w:tab/>
        <w:tab/>
        <w:tab/>
        <w:tab/>
        <w:t>Fitzwater, Seymor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ehl, Rebecca</w:t>
        <w:tab/>
        <w:tab/>
        <w:tab/>
        <w:tab/>
        <w:tab/>
        <w:t>Fitzwater, Walter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Roscoe</w:t>
        <w:tab/>
        <w:tab/>
        <w:tab/>
        <w:tab/>
        <w:tab/>
        <w:tab/>
        <w:t>Flickinger, Bessie Blanc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Vernie Flory</w:t>
        <w:tab/>
        <w:tab/>
        <w:tab/>
        <w:tab/>
        <w:tab/>
        <w:t>Flickinger, Titus Benjam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hl, William L.</w:t>
        <w:tab/>
        <w:tab/>
        <w:tab/>
        <w:tab/>
        <w:tab/>
        <w:t>Flickinger, Alice Mar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ovan, Florida A.</w:t>
        <w:tab/>
        <w:tab/>
        <w:tab/>
        <w:tab/>
        <w:tab/>
        <w:t>Flickinger, Bessie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ovan, John Franklin</w:t>
        <w:tab/>
        <w:tab/>
        <w:tab/>
        <w:tab/>
        <w:t>Fletcher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Adellison</w:t>
        <w:tab/>
        <w:tab/>
        <w:tab/>
        <w:tab/>
        <w:tab/>
        <w:t>Fletcher, Minnie Co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Amelia</w:t>
        <w:tab/>
        <w:tab/>
        <w:tab/>
        <w:tab/>
        <w:tab/>
        <w:tab/>
        <w:t>Fletcher, William Thomp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Charles Ervin</w:t>
        <w:tab/>
        <w:tab/>
        <w:tab/>
        <w:tab/>
        <w:tab/>
        <w:t>Flory, A. Laver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Effie F.</w:t>
        <w:tab/>
        <w:tab/>
        <w:tab/>
        <w:tab/>
        <w:tab/>
        <w:tab/>
        <w:t>Flory, Alice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John</w:t>
        <w:tab/>
        <w:tab/>
        <w:tab/>
        <w:tab/>
        <w:tab/>
        <w:tab/>
        <w:t>Flory, Edna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Mary Catherine</w:t>
        <w:tab/>
        <w:tab/>
        <w:tab/>
        <w:tab/>
        <w:tab/>
        <w:t>Flory, Ernest Michael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ve, S. Mary</w:t>
        <w:tab/>
        <w:tab/>
        <w:tab/>
        <w:tab/>
        <w:tab/>
        <w:t>Flory, Eugen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S. Patrick</w:t>
        <w:tab/>
        <w:tab/>
        <w:tab/>
        <w:tab/>
        <w:tab/>
        <w:t>Flory, Gladys Aubr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ey, Hosea Oscar</w:t>
        <w:tab/>
        <w:tab/>
        <w:tab/>
        <w:tab/>
        <w:tab/>
        <w:t>Flory, Gordon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ey, Mary George</w:t>
        <w:tab/>
        <w:tab/>
        <w:tab/>
        <w:tab/>
        <w:tab/>
        <w:t>Flory, Jacob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ey, Sallie May</w:t>
        <w:tab/>
        <w:tab/>
        <w:tab/>
        <w:tab/>
        <w:tab/>
        <w:t>Flory, James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y, John Henry</w:t>
        <w:tab/>
        <w:tab/>
        <w:tab/>
        <w:t>Graybill, Sara Haney</w:t>
        <w:tab/>
        <w:tab/>
        <w:t>Herndon, Annie Rh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y, Lester Samuel</w:t>
        <w:tab/>
        <w:tab/>
        <w:tab/>
        <w:t>Green, Infant</w:t>
        <w:tab/>
        <w:tab/>
        <w:tab/>
        <w:t>Herndon, Cecil R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ry, Lillie R.</w:t>
        <w:tab/>
        <w:tab/>
        <w:tab/>
        <w:t>Green, Jesse William</w:t>
        <w:tab/>
        <w:tab/>
        <w:t>Herndon, Charles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y, Lula M.</w:t>
        <w:tab/>
        <w:tab/>
        <w:tab/>
        <w:tab/>
        <w:t>Gregg, Frederick Paul</w:t>
        <w:tab/>
        <w:tab/>
        <w:t>Herndon, Clarence Ty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ry, Lydia E.</w:t>
        <w:tab/>
        <w:tab/>
        <w:tab/>
        <w:t>Grissom, Honey Bee</w:t>
        <w:tab/>
        <w:tab/>
        <w:t>Herndon, David Hen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ry, Lydia F.</w:t>
        <w:tab/>
        <w:tab/>
        <w:tab/>
        <w:t>Grissom, Kathryn Minerva</w:t>
        <w:tab/>
        <w:t>Herndon, Elmer Hi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y, Margaret Sundberg</w:t>
        <w:tab/>
        <w:tab/>
        <w:t>Groushorn, Joseph</w:t>
        <w:tab/>
        <w:tab/>
        <w:t>Herndon, Ephraim Ro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y, Samuel</w:t>
        <w:tab/>
        <w:tab/>
        <w:tab/>
        <w:tab/>
        <w:t>Groves, Raymond Alonzo</w:t>
        <w:tab/>
        <w:t>Herndon, Ida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wers, Barbara Ainer</w:t>
        <w:tab/>
        <w:tab/>
        <w:t>Gue, Farris</w:t>
        <w:tab/>
        <w:tab/>
        <w:tab/>
        <w:t>Herndon, Malcolm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wers, Wesley W.</w:t>
        <w:tab/>
        <w:tab/>
        <w:tab/>
        <w:t>Gue, Frank</w:t>
        <w:tab/>
        <w:tab/>
        <w:tab/>
        <w:t>Herndon, Myrt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gley, Samuel C.</w:t>
        <w:tab/>
        <w:tab/>
        <w:tab/>
        <w:t>Gue, Stella H.</w:t>
        <w:tab/>
        <w:tab/>
        <w:tab/>
        <w:t>Herndon, Norvel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gley, Ella Cooper</w:t>
        <w:tab/>
        <w:tab/>
        <w:tab/>
        <w:t>Hadley, Roy Leonard</w:t>
        <w:tab/>
        <w:tab/>
        <w:t>Herndon, Rosa Ol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Ada Susan</w:t>
        <w:tab/>
        <w:tab/>
        <w:tab/>
        <w:t>Hadley, Susie Elizabeth</w:t>
        <w:tab/>
        <w:t>Herndon, Thomas M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Donna L.</w:t>
        <w:tab/>
        <w:tab/>
        <w:tab/>
        <w:t>Hagstrom, John Daniel</w:t>
        <w:tab/>
        <w:t>Herring, Anne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Everett Brodus</w:t>
        <w:tab/>
        <w:tab/>
        <w:t>Haina, Francis E.</w:t>
        <w:tab/>
        <w:tab/>
        <w:t>Herring. Annie Ru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Infant</w:t>
        <w:tab/>
        <w:tab/>
        <w:tab/>
        <w:t>Halderman, Daniel</w:t>
        <w:tab/>
        <w:tab/>
        <w:t>Herring, Charles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Mary J.</w:t>
        <w:tab/>
        <w:tab/>
        <w:tab/>
        <w:t>Hale, Frank Eugene</w:t>
        <w:tab/>
        <w:tab/>
        <w:t>Herring, E. Burne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ster, Ethel Mayes</w:t>
        <w:tab/>
        <w:tab/>
        <w:tab/>
        <w:t>Hale, Fannie Margaret</w:t>
        <w:tab/>
        <w:t>Herring, Edward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Frank Lynn</w:t>
        <w:tab/>
        <w:tab/>
        <w:tab/>
        <w:t>Hale, Margaret F.</w:t>
        <w:tab/>
        <w:tab/>
        <w:t>Herring, Eliza J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ntain, Flora Snook</w:t>
        <w:tab/>
        <w:tab/>
        <w:tab/>
        <w:t>Hale, Robert Warren</w:t>
        <w:tab/>
        <w:tab/>
        <w:t>Herring, George Wesle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untain, Ivan Bradley</w:t>
        <w:tab/>
        <w:tab/>
        <w:t>Hale, Wm. Franklin</w:t>
        <w:tab/>
        <w:tab/>
        <w:t>Herring, Hastin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ntain, John C.</w:t>
        <w:tab/>
        <w:tab/>
        <w:tab/>
        <w:t>Hall, Victory V.</w:t>
        <w:tab/>
        <w:tab/>
        <w:t>Herring, Henrietta Hernd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ntain, Mai E.</w:t>
        <w:tab/>
        <w:tab/>
        <w:tab/>
        <w:t>Hammer, Chas. Edward</w:t>
        <w:tab/>
        <w:t>Herring, Henry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Bertha</w:t>
        <w:tab/>
        <w:tab/>
        <w:tab/>
        <w:tab/>
        <w:t>Hansen, Christopher</w:t>
        <w:tab/>
        <w:tab/>
        <w:t>Herring, John Pres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Alfred Warren</w:t>
        <w:tab/>
        <w:tab/>
        <w:tab/>
        <w:t>Hardin, Fern Marshall</w:t>
        <w:tab/>
        <w:tab/>
        <w:t>Herring, Judson Clin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Henry C. Sr.</w:t>
        <w:tab/>
        <w:tab/>
        <w:tab/>
        <w:t>Harley, Janet Conner</w:t>
        <w:tab/>
        <w:tab/>
        <w:t>Herring, Mattie Franc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Infant</w:t>
        <w:tab/>
        <w:tab/>
        <w:tab/>
        <w:tab/>
        <w:t>Harley, Isaac K.</w:t>
        <w:tab/>
        <w:tab/>
        <w:t>Herring, Ola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Irvin Robert</w:t>
        <w:tab/>
        <w:tab/>
        <w:tab/>
        <w:t>Harlow, Infant Male</w:t>
        <w:tab/>
        <w:tab/>
        <w:t>Herring. Perry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derick, Oscar Eugene</w:t>
        <w:tab/>
        <w:tab/>
        <w:t>Harpine, Elizabeth</w:t>
        <w:tab/>
        <w:tab/>
        <w:t>Herring, Sarah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w, Megan Chrystone</w:t>
        <w:tab/>
        <w:tab/>
        <w:t>Harpine, Elizabeth V.</w:t>
        <w:tab/>
        <w:tab/>
        <w:t>Herring, William H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itter, Elsie E.</w:t>
        <w:tab/>
        <w:tab/>
        <w:tab/>
        <w:t>Harpine, Irene Shenic</w:t>
        <w:tab/>
        <w:tab/>
        <w:t>Hewitt, Mahala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tter, Walter H.</w:t>
        <w:tab/>
        <w:tab/>
        <w:tab/>
        <w:t>Harpine, J. Benjamin</w:t>
        <w:tab/>
        <w:tab/>
        <w:t>Hewitt, Nelson C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itter, Walter Franklin</w:t>
        <w:tab/>
        <w:tab/>
        <w:t>Harpine, John William</w:t>
        <w:tab/>
        <w:t>Hickman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r, George S.</w:t>
        <w:tab/>
        <w:tab/>
        <w:tab/>
        <w:t>Harpine, Phillip</w:t>
        <w:tab/>
        <w:tab/>
        <w:t>Hinegardner, Susann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han, Christine Lillie</w:t>
        <w:tab/>
        <w:tab/>
        <w:t>Harpine, Sarah Jane</w:t>
        <w:tab/>
        <w:tab/>
        <w:t>Hirely, Carrie Eth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han, L. Christine</w:t>
        <w:tab/>
        <w:tab/>
        <w:tab/>
        <w:t>Hartman, Carolann</w:t>
        <w:tab/>
        <w:tab/>
        <w:t>Hirely, Clin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rber, Mattie Hoover</w:t>
        <w:tab/>
        <w:tab/>
        <w:t>Hedrick, Alice Brown</w:t>
        <w:tab/>
        <w:tab/>
        <w:t>Hirely, Carrie M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ber, Noah Early</w:t>
        <w:tab/>
        <w:tab/>
        <w:tab/>
        <w:t>Hedrick, Benjamin Franklin</w:t>
        <w:tab/>
        <w:t>Hockman, Andrew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man, George Edward</w:t>
        <w:tab/>
        <w:tab/>
        <w:t>Hedrick, Edgar M.</w:t>
        <w:tab/>
        <w:tab/>
        <w:t>Hockman,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man, Guy G.</w:t>
        <w:tab/>
        <w:tab/>
        <w:tab/>
        <w:t>Hedrick, Elizabeth</w:t>
        <w:tab/>
        <w:tab/>
        <w:t>Hoffman, Elizabeth Dieh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man, Nora L.</w:t>
        <w:tab/>
        <w:tab/>
        <w:tab/>
        <w:t>Hedrick, Elizabeth Swartz</w:t>
        <w:tab/>
        <w:t>Hoffman, Wilbur Aloysicu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ald, Infant</w:t>
        <w:tab/>
        <w:tab/>
        <w:tab/>
        <w:tab/>
        <w:t>Hedrick, Elmer Samuel</w:t>
        <w:tab/>
        <w:t>Hoghland, Clara Pe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dfrey, Dolphis</w:t>
        <w:tab/>
        <w:tab/>
        <w:tab/>
        <w:t>Hedrick, Jane</w:t>
        <w:tab/>
        <w:tab/>
        <w:tab/>
        <w:t>Holsinger,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, Bertrand</w:t>
        <w:tab/>
        <w:tab/>
        <w:tab/>
        <w:t>Hedrick, John</w:t>
        <w:tab/>
        <w:tab/>
        <w:tab/>
        <w:t>Holsinger, Ellis r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ugh, Clarence M.</w:t>
        <w:tab/>
        <w:tab/>
        <w:tab/>
        <w:t>Hedrick, Nettie Sayers</w:t>
        <w:tab/>
        <w:t>Holsinger, Esth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, Ethel L.</w:t>
        <w:tab/>
        <w:tab/>
        <w:tab/>
        <w:t>Hedrick, Other William</w:t>
        <w:tab/>
        <w:t>Holsinger, Jame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ugh, Evoly Larmar Jr,</w:t>
        <w:tab/>
        <w:tab/>
        <w:t>Hedrick, Owen</w:t>
        <w:tab/>
        <w:tab/>
        <w:t>Holsinger, Lucind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, Evoly Lamar Sr.</w:t>
        <w:tab/>
        <w:tab/>
        <w:t>Hedrick, Pauline</w:t>
        <w:tab/>
        <w:tab/>
        <w:t>Holsinger,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, Ina</w:t>
        <w:tab/>
        <w:tab/>
        <w:tab/>
        <w:tab/>
        <w:t>Hedrick, Samuel</w:t>
        <w:tab/>
        <w:tab/>
        <w:t>Holsinger, Winford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 Kenneth Eugene</w:t>
        <w:tab/>
        <w:tab/>
        <w:t>Hedrick, Solomon</w:t>
        <w:tab/>
        <w:tab/>
        <w:t xml:space="preserve">Hoosier, Edward Saul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gh, Richard H.</w:t>
        <w:tab/>
        <w:tab/>
        <w:tab/>
        <w:t>Hedrick, Susie Virginia</w:t>
        <w:tab/>
        <w:t>Hoosier, Elizabeth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bill, Amos Kline</w:t>
        <w:tab/>
        <w:tab/>
        <w:tab/>
        <w:t>Hedrick, Teresa Lynn</w:t>
        <w:tab/>
        <w:tab/>
        <w:t>Hoosier, John Abr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bill, Inez Rosa</w:t>
        <w:tab/>
        <w:tab/>
        <w:tab/>
        <w:t>Heflin, Audrey Donovan</w:t>
        <w:tab/>
        <w:t>Hoosier, Mary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bill, John Kline</w:t>
        <w:tab/>
        <w:tab/>
        <w:tab/>
        <w:t>Heishman, Ray</w:t>
        <w:tab/>
        <w:tab/>
        <w:t>Hoosier, Olive Mau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sier, Olive Maust</w:t>
        <w:tab/>
        <w:tab/>
        <w:tab/>
        <w:t>Ketcham, Ann S.</w:t>
        <w:tab/>
        <w:tab/>
        <w:t>Long, Wm. Ow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sier, Catherine M.</w:t>
        <w:tab/>
        <w:tab/>
        <w:tab/>
        <w:t>Ketcham, William S.</w:t>
        <w:tab/>
        <w:tab/>
        <w:t>Lumpkin, Ola Marsha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kins, Virgil A.</w:t>
        <w:tab/>
        <w:tab/>
        <w:tab/>
        <w:t>Keys, Hazel Virginia</w:t>
        <w:tab/>
        <w:tab/>
        <w:t>Lund, Infan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rn, Bunna T.</w:t>
        <w:tab/>
        <w:tab/>
        <w:tab/>
        <w:t>Keys, Maurice Rowzie</w:t>
        <w:tab/>
        <w:t>Luttrell, Rach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Casper</w:t>
        <w:tab/>
        <w:tab/>
        <w:tab/>
        <w:tab/>
        <w:t>King, Dewey Ford</w:t>
        <w:tab/>
        <w:tab/>
        <w:t>Lynn, Belle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David N.</w:t>
        <w:tab/>
        <w:tab/>
        <w:tab/>
        <w:t>King, Dorothy May</w:t>
        <w:tab/>
        <w:tab/>
        <w:t>Lynn, William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Hannah E.</w:t>
        <w:tab/>
        <w:tab/>
        <w:tab/>
        <w:t>King, Garland</w:t>
        <w:tab/>
        <w:tab/>
        <w:tab/>
        <w:t>Mallette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ton, Clarence M.</w:t>
        <w:tab/>
        <w:tab/>
        <w:tab/>
        <w:t>King, Lelia May</w:t>
        <w:tab/>
        <w:tab/>
        <w:t>Manuel, Annie Margare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ton, John Melton</w:t>
        <w:tab/>
        <w:tab/>
        <w:tab/>
        <w:t>Kirby, Henry</w:t>
        <w:tab/>
        <w:tab/>
        <w:tab/>
        <w:t>Manuel, Benjamin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ton, Virginia</w:t>
        <w:tab/>
        <w:tab/>
        <w:tab/>
        <w:t>Knupp, Mary</w:t>
        <w:tab/>
        <w:tab/>
        <w:tab/>
        <w:t>Manuel, Eva Meek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Albert T.</w:t>
        <w:tab/>
        <w:tab/>
        <w:tab/>
        <w:t>Kprzendoefer, Infant</w:t>
        <w:tab/>
        <w:tab/>
        <w:t>Manuel. Claude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ottle, Catherine </w:t>
        <w:tab/>
        <w:tab/>
        <w:tab/>
        <w:t>Lam, Herman Saylor</w:t>
        <w:tab/>
        <w:tab/>
        <w:t>Manuel, James Arn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Elizabeth</w:t>
        <w:tab/>
        <w:tab/>
        <w:tab/>
        <w:t>Lam, Nannie Adams</w:t>
        <w:tab/>
        <w:tab/>
        <w:t>Manuel, James Gr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Elizabeth S.</w:t>
        <w:tab/>
        <w:tab/>
        <w:tab/>
        <w:t>Landes, Anna Miller</w:t>
        <w:tab/>
        <w:tab/>
        <w:t>Manuel, James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Lester L.</w:t>
        <w:tab/>
        <w:tab/>
        <w:tab/>
        <w:t>Landes, Autie F.</w:t>
        <w:tab/>
        <w:tab/>
        <w:t>Manuel, John Robe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nshell, Sarah J.</w:t>
        <w:tab/>
        <w:tab/>
        <w:tab/>
        <w:t>Landes, Daniel</w:t>
        <w:tab/>
        <w:tab/>
        <w:tab/>
        <w:t>Manuel. Joseph Ben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rihan, Margaret</w:t>
        <w:tab/>
        <w:tab/>
        <w:tab/>
        <w:t>Landes, Davis</w:t>
        <w:tab/>
        <w:tab/>
        <w:tab/>
        <w:t>Manuel, Joseph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rihan, Susanna</w:t>
        <w:tab/>
        <w:tab/>
        <w:tab/>
        <w:t>Landes, Don Byrd</w:t>
        <w:tab/>
        <w:tab/>
        <w:t>Manuel, Myrtle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Erma Virginia</w:t>
        <w:tab/>
        <w:tab/>
        <w:t>Landes, Ernest</w:t>
        <w:tab/>
        <w:tab/>
        <w:tab/>
        <w:t>Manuel, Robert Pay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, Anna Kate</w:t>
        <w:tab/>
        <w:tab/>
        <w:tab/>
        <w:t>Landes, Mary F.</w:t>
        <w:tab/>
        <w:tab/>
        <w:t>Manuel Sarah J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ff, Claude Thomas</w:t>
        <w:tab/>
        <w:tab/>
        <w:tab/>
        <w:t>Landes, Mollie</w:t>
        <w:tab/>
        <w:tab/>
        <w:t>Marks, Lizz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, John Samuel</w:t>
        <w:tab/>
        <w:tab/>
        <w:tab/>
        <w:t>Landes, Otho Daniel</w:t>
        <w:tab/>
        <w:tab/>
        <w:t>Marsh, Thomas Davi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, Lester W.</w:t>
        <w:tab/>
        <w:tab/>
        <w:tab/>
        <w:t>Landes, Sarah</w:t>
        <w:tab/>
        <w:tab/>
        <w:tab/>
        <w:t>Marshall, Eff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ff, Minnie Florence</w:t>
        <w:tab/>
        <w:tab/>
        <w:t>Lawhorn, Kenneth K.</w:t>
        <w:tab/>
        <w:tab/>
        <w:t>Marshall, James Evere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lton, Pretia Ann</w:t>
        <w:tab/>
        <w:tab/>
        <w:tab/>
        <w:t>Laws, Lester</w:t>
        <w:tab/>
        <w:tab/>
        <w:tab/>
        <w:t>Marshall, James McBrid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ckson, Little Darling</w:t>
        <w:tab/>
        <w:tab/>
        <w:t>Laws, Lucy J.</w:t>
        <w:tab/>
        <w:tab/>
        <w:tab/>
        <w:t>Marshall, Joh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nsen, Jergen</w:t>
        <w:tab/>
        <w:tab/>
        <w:tab/>
        <w:tab/>
        <w:t>Laws, Stephen B.</w:t>
        <w:tab/>
        <w:tab/>
        <w:t>Marshall, Ola Hernd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rvey, Ruth T.</w:t>
        <w:tab/>
        <w:tab/>
        <w:tab/>
        <w:t>Lawson, Frances</w:t>
        <w:tab/>
        <w:tab/>
        <w:t>Marshall, Thomas Howa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well, Marie Claggett</w:t>
        <w:tab/>
        <w:tab/>
        <w:t>Lawson, Henry</w:t>
        <w:tab/>
        <w:tab/>
        <w:t>Marshall, Wesley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ulia E.</w:t>
        <w:tab/>
        <w:tab/>
        <w:tab/>
        <w:t>Leach, Hasseltine</w:t>
        <w:tab/>
        <w:tab/>
        <w:t>Martin, Elizabeth Schaff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everdy</w:t>
        <w:tab/>
        <w:tab/>
        <w:tab/>
        <w:t>Leach, Herman H.</w:t>
        <w:tab/>
        <w:tab/>
        <w:t>Martin, James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Robert Arthur</w:t>
        <w:tab/>
        <w:tab/>
        <w:tab/>
        <w:t>Leach, Orie Mac</w:t>
        <w:tab/>
        <w:tab/>
        <w:t>Mauch, Emma J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B. Louise</w:t>
        <w:tab/>
        <w:tab/>
        <w:tab/>
        <w:t>Leach, Raymond</w:t>
        <w:tab/>
        <w:tab/>
        <w:t>Mauch, Esther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uy</w:t>
        <w:tab/>
        <w:tab/>
        <w:tab/>
        <w:tab/>
        <w:t>Leonard, Douglas E.</w:t>
        <w:tab/>
        <w:tab/>
        <w:t>Mauch. Joseph L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Helen Wood</w:t>
        <w:tab/>
        <w:tab/>
        <w:tab/>
        <w:t>Leonard, Fannie F.</w:t>
        <w:tab/>
        <w:tab/>
        <w:t>Mauch, James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hn Joseph</w:t>
        <w:tab/>
        <w:tab/>
        <w:tab/>
        <w:t>Leonard, Grady Enos</w:t>
        <w:tab/>
        <w:tab/>
        <w:t>Mauch, James Evere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Lillie Frances</w:t>
        <w:tab/>
        <w:tab/>
        <w:tab/>
        <w:t>Lewallen, Ryan C.</w:t>
        <w:tab/>
        <w:tab/>
        <w:t>Mauch, Mary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Shirlynn Delores</w:t>
        <w:tab/>
        <w:tab/>
        <w:t>Lewis, Wm. Allen</w:t>
        <w:tab/>
        <w:tab/>
        <w:t>Mauch, Melvin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yce, Dessie Stroke</w:t>
        <w:tab/>
        <w:tab/>
        <w:tab/>
        <w:t>Libeau, Pauline Fox</w:t>
        <w:tab/>
        <w:tab/>
        <w:t>Mauch, Roy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yce, Elisha E.</w:t>
        <w:tab/>
        <w:tab/>
        <w:tab/>
        <w:t>Libeau, V. Council</w:t>
        <w:tab/>
        <w:tab/>
        <w:t>Mauch, Una Ma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ser, Cottlieb</w:t>
        <w:tab/>
        <w:tab/>
        <w:tab/>
        <w:t>Libeau, Virginus</w:t>
        <w:tab/>
        <w:tab/>
        <w:t>May, Adeline Fitzwa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ser, Henry</w:t>
        <w:tab/>
        <w:tab/>
        <w:tab/>
        <w:tab/>
        <w:t>Linton, Alice Miller</w:t>
        <w:tab/>
        <w:tab/>
        <w:t>May, Ariana Moy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ser, Louisa</w:t>
        <w:tab/>
        <w:tab/>
        <w:tab/>
        <w:tab/>
        <w:t>Liskey, Glenn R.</w:t>
        <w:tab/>
        <w:tab/>
        <w:t>May, Arthur S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rlin, Anna</w:t>
        <w:tab/>
        <w:tab/>
        <w:tab/>
        <w:tab/>
        <w:t>Liskey, Lucille</w:t>
        <w:tab/>
        <w:tab/>
        <w:t>May, Dora Dov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Charlotte</w:t>
        <w:tab/>
        <w:tab/>
        <w:tab/>
        <w:t>Logan, Hugh M.</w:t>
        <w:tab/>
        <w:tab/>
        <w:t>May, Elder Sir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David F.</w:t>
        <w:tab/>
        <w:tab/>
        <w:tab/>
        <w:t>Logan, Ruth</w:t>
        <w:tab/>
        <w:tab/>
        <w:tab/>
        <w:t>May, Felix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David Newton</w:t>
        <w:tab/>
        <w:tab/>
        <w:tab/>
        <w:t>Lombard, Clarence</w:t>
        <w:tab/>
        <w:tab/>
        <w:t>May, Florence Kais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Eva Herndon</w:t>
        <w:tab/>
        <w:tab/>
        <w:tab/>
        <w:t>Long, Amos</w:t>
        <w:tab/>
        <w:tab/>
        <w:tab/>
        <w:t>May, George Kermi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John Patterson</w:t>
        <w:tab/>
        <w:tab/>
        <w:tab/>
        <w:t>Long, David Milton</w:t>
        <w:tab/>
        <w:tab/>
        <w:t>May, Gertie Floren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Mark Samuel</w:t>
        <w:tab/>
        <w:tab/>
        <w:tab/>
        <w:t>Long, Laura</w:t>
        <w:tab/>
        <w:tab/>
        <w:tab/>
        <w:t>May, Ho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Ollie M.</w:t>
        <w:tab/>
        <w:tab/>
        <w:tab/>
        <w:t>Long, Margaret H.</w:t>
        <w:tab/>
        <w:tab/>
        <w:t>May, Irene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Pearlie Alice</w:t>
        <w:tab/>
        <w:tab/>
        <w:tab/>
        <w:t>Long, Mary Horn</w:t>
        <w:tab/>
        <w:tab/>
        <w:t>May, Jacob Web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W. Hampton</w:t>
        <w:tab/>
        <w:tab/>
        <w:tab/>
        <w:t>Long, Myrtle</w:t>
        <w:tab/>
        <w:tab/>
        <w:tab/>
        <w:t>May, Perry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lin, William Bowman</w:t>
        <w:tab/>
        <w:tab/>
        <w:t>Long, Simeon</w:t>
        <w:tab/>
        <w:tab/>
        <w:tab/>
        <w:t>May, Salli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Sarah</w:t>
        <w:tab/>
        <w:tab/>
        <w:tab/>
        <w:tab/>
        <w:t>Moyer, Sallie</w:t>
        <w:tab/>
        <w:tab/>
        <w:tab/>
        <w:t>Randall, David S.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William</w:t>
        <w:tab/>
        <w:tab/>
        <w:tab/>
        <w:tab/>
        <w:t>Muddiman, Olive</w:t>
        <w:tab/>
        <w:tab/>
        <w:t>Randall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Almeda H.</w:t>
        <w:tab/>
        <w:tab/>
        <w:tab/>
        <w:t>Mullins, Harlen E.</w:t>
        <w:tab/>
        <w:tab/>
        <w:t>Randall, John Stephe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yhugh, Annie Carrie</w:t>
        <w:tab/>
        <w:tab/>
        <w:t>Mullins, Jerry Thomas</w:t>
        <w:tab/>
        <w:t>Randall, Paul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George H.</w:t>
        <w:tab/>
        <w:tab/>
        <w:tab/>
        <w:t>Myers, Ann E.</w:t>
        <w:tab/>
        <w:tab/>
        <w:tab/>
        <w:t>Randall, Roger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George K.</w:t>
        <w:tab/>
        <w:tab/>
        <w:tab/>
        <w:t>Myers, Erman L.</w:t>
        <w:tab/>
        <w:tab/>
        <w:t>Ratliff, Emma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Grover T.</w:t>
        <w:tab/>
        <w:tab/>
        <w:tab/>
        <w:t>Myers, Gertie Flory</w:t>
        <w:tab/>
        <w:tab/>
        <w:t>Ratliff, John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cCauley, Alfred </w:t>
        <w:tab/>
        <w:tab/>
        <w:tab/>
        <w:t>Myers, Jack L.</w:t>
        <w:tab/>
        <w:tab/>
        <w:tab/>
        <w:t>Ratliff, Pinkney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lothlin, Sarah M.</w:t>
        <w:tab/>
        <w:tab/>
        <w:tab/>
        <w:t>Myers, Samuel H.</w:t>
        <w:tab/>
        <w:tab/>
        <w:t>Rauch, John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osh, James N.</w:t>
        <w:tab/>
        <w:tab/>
        <w:tab/>
        <w:t>Neff, Charles E.</w:t>
        <w:tab/>
        <w:tab/>
        <w:t>Raynes, Eva Ma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Leror, Addie Baker</w:t>
        <w:tab/>
        <w:tab/>
        <w:t>Neff, Glen Edward</w:t>
        <w:tab/>
        <w:tab/>
        <w:t>Raynes, James Clyd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chael, Elizabeth E.</w:t>
        <w:tab/>
        <w:tab/>
        <w:t>Neff, M. Elizabeth</w:t>
        <w:tab/>
        <w:tab/>
        <w:t>Raynes, John Andrew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horter, Albert O.</w:t>
        <w:tab/>
        <w:tab/>
        <w:tab/>
        <w:t>Nelson, David John</w:t>
        <w:tab/>
        <w:tab/>
        <w:t>Reading, Aurelin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horter, Nancy C.</w:t>
        <w:tab/>
        <w:tab/>
        <w:tab/>
        <w:t>Nelson, Edwin S.</w:t>
        <w:tab/>
        <w:tab/>
        <w:t>Reading, Joseph Corneliu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Williamson, Agnes</w:t>
        <w:tab/>
        <w:tab/>
        <w:t>Nelson, Mary Ellen</w:t>
        <w:tab/>
        <w:tab/>
        <w:t>Reading, Mary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ndenhall, Agnes E.</w:t>
        <w:tab/>
        <w:tab/>
        <w:tab/>
        <w:t>Nelson, Raleigh Glick</w:t>
        <w:tab/>
        <w:tab/>
        <w:t>Reading, Mary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Claude C.</w:t>
        <w:tab/>
        <w:tab/>
        <w:tab/>
        <w:t>Nelson, Theodore A.</w:t>
        <w:tab/>
        <w:tab/>
        <w:t>Reading, Miller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Charles E.</w:t>
        <w:tab/>
        <w:tab/>
        <w:tab/>
        <w:t>Nelson, Thomas A.</w:t>
        <w:tab/>
        <w:tab/>
        <w:t>Reading, Phillip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Elsie Mae</w:t>
        <w:tab/>
        <w:tab/>
        <w:tab/>
        <w:t>Nelson, William R.</w:t>
        <w:tab/>
        <w:tab/>
        <w:t>Reading,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George H.</w:t>
        <w:tab/>
        <w:tab/>
        <w:tab/>
        <w:t>Nelson, William R. Jr.</w:t>
        <w:tab/>
        <w:tab/>
        <w:t>Reed, Colleen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Hubert W.</w:t>
        <w:tab/>
        <w:tab/>
        <w:tab/>
        <w:t>Newland, Andrew W.</w:t>
        <w:tab/>
        <w:tab/>
        <w:t>Reedy, Annie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Sarah A.</w:t>
        <w:tab/>
        <w:tab/>
        <w:tab/>
        <w:t>Newland, Gordon R.</w:t>
        <w:tab/>
        <w:tab/>
        <w:t>Reedy, Mamie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dam F.</w:t>
        <w:tab/>
        <w:tab/>
        <w:tab/>
        <w:t>Newland, Mary C.</w:t>
        <w:tab/>
        <w:tab/>
        <w:t>Reedy, Silas Hen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Alice Elizabeth</w:t>
        <w:tab/>
        <w:tab/>
        <w:t>Newland, Virgie F.</w:t>
        <w:tab/>
        <w:tab/>
        <w:t>Reedy, Sylv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lice W.</w:t>
        <w:tab/>
        <w:tab/>
        <w:tab/>
        <w:t>Newland, Wm. Joseph</w:t>
        <w:tab/>
        <w:tab/>
        <w:t>Renner, Matt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nna R.</w:t>
        <w:tab/>
        <w:tab/>
        <w:tab/>
        <w:t>Nichols, James E.</w:t>
        <w:tab/>
        <w:tab/>
        <w:t>Rhodes, Claude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nn Elizabeth</w:t>
        <w:tab/>
        <w:tab/>
        <w:tab/>
        <w:t>Nolley, Pearle S.</w:t>
        <w:tab/>
        <w:tab/>
        <w:t>Rhodes, Laura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rnold R.</w:t>
        <w:tab/>
        <w:tab/>
        <w:tab/>
        <w:t>Nolley, W. Davis</w:t>
        <w:tab/>
        <w:tab/>
        <w:t>Rhodes, Mamie P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Benjamin F.</w:t>
        <w:tab/>
        <w:tab/>
        <w:tab/>
        <w:t>Olenick, Infant</w:t>
        <w:tab/>
        <w:tab/>
        <w:t>Rhodes, Timothy E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Edna D.</w:t>
        <w:tab/>
        <w:tab/>
        <w:tab/>
        <w:t>Olmstead, Paul</w:t>
        <w:tab/>
        <w:tab/>
        <w:t>Rice, James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Elizabeth</w:t>
        <w:tab/>
        <w:tab/>
        <w:tab/>
        <w:t>O’Meara, Infant</w:t>
        <w:tab/>
        <w:tab/>
        <w:t>Richey, Pearl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Ella F.</w:t>
        <w:tab/>
        <w:tab/>
        <w:tab/>
        <w:tab/>
        <w:t>O’Neil, Susan B.</w:t>
        <w:tab/>
        <w:tab/>
        <w:t>Richey, William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Hannah Huff</w:t>
        <w:tab/>
        <w:tab/>
        <w:tab/>
        <w:t>Owens, Eustice</w:t>
        <w:tab/>
        <w:tab/>
        <w:t>Riley, Henry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Isaac A.</w:t>
        <w:tab/>
        <w:tab/>
        <w:tab/>
        <w:t>Owens, Martha G.</w:t>
        <w:tab/>
        <w:tab/>
        <w:t>Riley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. Luther</w:t>
        <w:tab/>
        <w:tab/>
        <w:tab/>
        <w:t>Owens, John N.</w:t>
        <w:tab/>
        <w:tab/>
        <w:t>Riley, Lucy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esse R.</w:t>
        <w:tab/>
        <w:tab/>
        <w:tab/>
        <w:t>Palmer, Charles H.</w:t>
        <w:tab/>
        <w:tab/>
        <w:t>Rines, Rub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 Anne</w:t>
        <w:tab/>
        <w:tab/>
        <w:tab/>
        <w:t>Patton, Bessie S.</w:t>
        <w:tab/>
        <w:tab/>
        <w:t>Ritenour, Burl M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 Fredk.</w:t>
        <w:tab/>
        <w:tab/>
        <w:tab/>
        <w:t>Patton, Ernest James</w:t>
        <w:tab/>
        <w:tab/>
        <w:t>Ritenour, Earl Davi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Lelia A.</w:t>
        <w:tab/>
        <w:tab/>
        <w:tab/>
        <w:t>Patton, Francis M.</w:t>
        <w:tab/>
        <w:tab/>
        <w:t>Ritter, Anna Bu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y F.</w:t>
        <w:tab/>
        <w:tab/>
        <w:tab/>
        <w:t>Patton, Infant</w:t>
        <w:tab/>
        <w:tab/>
        <w:tab/>
        <w:t>Ritter, Robert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y M.</w:t>
        <w:tab/>
        <w:tab/>
        <w:tab/>
        <w:t>Patton, Johnie F.</w:t>
        <w:tab/>
        <w:tab/>
        <w:t>Robinson, Pres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ude K.</w:t>
        <w:tab/>
        <w:tab/>
        <w:tab/>
        <w:t>Patton, John Taylor</w:t>
        <w:tab/>
        <w:tab/>
        <w:t>Rock, Jacob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Noah S.</w:t>
        <w:tab/>
        <w:tab/>
        <w:tab/>
        <w:t>Patton, Lucy Dicy</w:t>
        <w:tab/>
        <w:tab/>
        <w:t>Rogers, Melvin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Oliver N.</w:t>
        <w:tab/>
        <w:tab/>
        <w:tab/>
        <w:t>Pearson, Wm. Marion</w:t>
        <w:tab/>
        <w:tab/>
        <w:t>Roseberry, Albert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Ora Kerlin</w:t>
        <w:tab/>
        <w:tab/>
        <w:tab/>
        <w:t>Posey, Infant</w:t>
        <w:tab/>
        <w:tab/>
        <w:tab/>
        <w:t>Roseberry, Bert Mc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ufus</w:t>
        <w:tab/>
        <w:tab/>
        <w:tab/>
        <w:tab/>
        <w:t>Posey, James Ellis</w:t>
        <w:tab/>
        <w:tab/>
        <w:t>Roseberry,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S. Jacob</w:t>
        <w:tab/>
        <w:tab/>
        <w:tab/>
        <w:t>Posey, Sallie A.</w:t>
        <w:tab/>
        <w:tab/>
        <w:t>Roseberry, Jane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Stella B.</w:t>
        <w:tab/>
        <w:tab/>
        <w:tab/>
        <w:t>Pound, Martha E.</w:t>
        <w:tab/>
        <w:tab/>
        <w:t>Rowe, Annie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Viola Ruth</w:t>
        <w:tab/>
        <w:tab/>
        <w:tab/>
        <w:t>Pound, William L.</w:t>
        <w:tab/>
        <w:tab/>
        <w:t>Rowe, Cecil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Bertha Lee</w:t>
        <w:tab/>
        <w:tab/>
        <w:tab/>
        <w:t>Powell, Terry Ray</w:t>
        <w:tab/>
        <w:tab/>
        <w:t>Rowe, James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tgomery, Infant</w:t>
        <w:tab/>
        <w:tab/>
        <w:tab/>
        <w:t>Priest, James F.</w:t>
        <w:tab/>
        <w:tab/>
        <w:t>Rowe, James Oliv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tunas, N. Genevive</w:t>
        <w:tab/>
        <w:tab/>
        <w:t>Priest, John T.</w:t>
        <w:tab/>
        <w:tab/>
        <w:tab/>
        <w:t>Rowe, Lillian Grac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tunas, Vincient</w:t>
        <w:tab/>
        <w:tab/>
        <w:tab/>
        <w:t>Ralls, James S.</w:t>
        <w:tab/>
        <w:tab/>
        <w:t>Rudy, Franc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yer, John K.</w:t>
        <w:tab/>
        <w:tab/>
        <w:tab/>
        <w:t>Ralls, Mattie</w:t>
        <w:tab/>
        <w:tab/>
        <w:tab/>
        <w:t>Ruffner, Cornelius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uffner, Frank </w:t>
        <w:tab/>
        <w:tab/>
        <w:tab/>
        <w:t>Smith, Benjamin</w:t>
        <w:tab/>
        <w:tab/>
        <w:t>Strawderman, Marth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ffner, Elmira</w:t>
        <w:tab/>
        <w:tab/>
        <w:tab/>
        <w:t>Smith, Carolyn Marie</w:t>
        <w:tab/>
        <w:tab/>
        <w:t>Strawderman, Roy Car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ffner, Mary R.</w:t>
        <w:tab/>
        <w:tab/>
        <w:tab/>
        <w:t>Smith, Claude L.</w:t>
        <w:tab/>
        <w:tab/>
        <w:t>Stultz, Carr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ger, Isaac J.</w:t>
        <w:tab/>
        <w:tab/>
        <w:tab/>
        <w:t>Smith, David Franklin</w:t>
        <w:tab/>
        <w:tab/>
        <w:t>Stultz, Seymor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ger, Marjorie</w:t>
        <w:tab/>
        <w:tab/>
        <w:tab/>
        <w:t>Smith, Diana Lynn</w:t>
        <w:tab/>
        <w:tab/>
        <w:t>Suthard, Calhoun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Alfred</w:t>
        <w:tab/>
        <w:tab/>
        <w:tab/>
        <w:t>Smith, George A.</w:t>
        <w:tab/>
        <w:tab/>
        <w:t>Suthard, Clarence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Bertie M.</w:t>
        <w:tab/>
        <w:tab/>
        <w:tab/>
        <w:t>Smith, Ida Belle</w:t>
        <w:tab/>
        <w:tab/>
        <w:t>Suthard, Cor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Charles R.</w:t>
        <w:tab/>
        <w:tab/>
        <w:tab/>
        <w:t>Smith, James Sewell</w:t>
        <w:tab/>
        <w:tab/>
        <w:t>Sutphin, Whitl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David A.</w:t>
        <w:tab/>
        <w:tab/>
        <w:tab/>
        <w:t>Smith, Joseph Peter</w:t>
        <w:tab/>
        <w:tab/>
        <w:t>Sutter, Roy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E. Allen</w:t>
        <w:tab/>
        <w:tab/>
        <w:tab/>
        <w:t>Smith, Lizzie S.</w:t>
        <w:tab/>
        <w:tab/>
        <w:t>Swank, Al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Edgar A.</w:t>
        <w:tab/>
        <w:tab/>
        <w:tab/>
        <w:t>Smith, Lucinda Olive</w:t>
        <w:tab/>
        <w:tab/>
        <w:t>Swank, Clara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Laura V.</w:t>
        <w:tab/>
        <w:tab/>
        <w:tab/>
        <w:t>Smith, Lula V.</w:t>
        <w:tab/>
        <w:tab/>
        <w:tab/>
        <w:t>Swank, Lloyd Gr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aeffer, Mason </w:t>
        <w:tab/>
        <w:tab/>
        <w:tab/>
        <w:t>Smith, Mary A.</w:t>
        <w:tab/>
        <w:tab/>
        <w:t>Swank, Mark Mye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effer, Nannie</w:t>
        <w:tab/>
        <w:tab/>
        <w:tab/>
        <w:t>Smith, Monroe L.</w:t>
        <w:tab/>
        <w:tab/>
        <w:t>Swank, William Harv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legel, Henry B.</w:t>
        <w:tab/>
        <w:tab/>
        <w:tab/>
        <w:t>Smith, Stewart Wm.</w:t>
        <w:tab/>
        <w:tab/>
        <w:t>Swartz, William Var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tt, Infant</w:t>
        <w:tab/>
        <w:tab/>
        <w:tab/>
        <w:tab/>
        <w:t>Smith, Susie E.</w:t>
        <w:tab/>
        <w:tab/>
        <w:t>Sweeney, Clarence Melv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ese, Harvey</w:t>
        <w:tab/>
        <w:tab/>
        <w:tab/>
        <w:tab/>
        <w:t>Smith, Wm. Alfred</w:t>
        <w:tab/>
        <w:tab/>
        <w:t>Taylor, Charlie Asbu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ese, Mahlon</w:t>
        <w:tab/>
        <w:tab/>
        <w:tab/>
        <w:tab/>
        <w:t>Snider, John C.</w:t>
        <w:tab/>
        <w:tab/>
        <w:t>Taylor, Cora Hott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ese, Nannie R.</w:t>
        <w:tab/>
        <w:tab/>
        <w:tab/>
        <w:t>Snider, Minnie R.</w:t>
        <w:tab/>
        <w:tab/>
        <w:t>Taylor, Jerry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ese, William J.</w:t>
        <w:tab/>
        <w:tab/>
        <w:tab/>
        <w:t>Snider, Virginia Louise</w:t>
        <w:tab/>
        <w:t>Theimer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er, Ellen V.</w:t>
        <w:tab/>
        <w:tab/>
        <w:tab/>
        <w:t>Snyder, Lydia A.</w:t>
        <w:tab/>
        <w:tab/>
        <w:t>Theimer, Lou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er, George W.</w:t>
        <w:tab/>
        <w:tab/>
        <w:tab/>
        <w:t>Snyder, Wm. Ward</w:t>
        <w:tab/>
        <w:tab/>
        <w:t>Theimer, Paul Mill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ets, Maggie May</w:t>
        <w:tab/>
        <w:tab/>
        <w:tab/>
        <w:t>Snyder Wm. Ward</w:t>
        <w:tab/>
        <w:tab/>
        <w:t>Theimer, Robert Paul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pherd, Fred T.</w:t>
        <w:tab/>
        <w:tab/>
        <w:tab/>
        <w:t>Somers, Glen Lywood</w:t>
        <w:tab/>
        <w:t>Therkildsen, Lora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man, Cleveland</w:t>
        <w:tab/>
        <w:tab/>
        <w:tab/>
        <w:t>Somers. Mary Jane</w:t>
        <w:tab/>
        <w:tab/>
        <w:t>Thomasson, Arch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man, Dora Ethel</w:t>
        <w:tab/>
        <w:tab/>
        <w:tab/>
        <w:t>Somers, Mattie Virginia</w:t>
        <w:tab/>
        <w:t>Thomasson, Pear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man, Harold C.</w:t>
        <w:tab/>
        <w:tab/>
        <w:tab/>
        <w:t>Somers, Samuel D.</w:t>
        <w:tab/>
        <w:tab/>
        <w:t>Thompson, Hall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man, Talford</w:t>
        <w:tab/>
        <w:tab/>
        <w:tab/>
        <w:t>Somers, Vance David</w:t>
        <w:tab/>
        <w:tab/>
        <w:t>Todd, Clyda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man, Thelma Marie</w:t>
        <w:tab/>
        <w:tab/>
        <w:t>Sonafrank, George H.</w:t>
        <w:tab/>
        <w:tab/>
        <w:t>Todd, Harry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pe, Isabelle F.</w:t>
        <w:tab/>
        <w:tab/>
        <w:tab/>
        <w:t>Soutter, Edith Viola</w:t>
        <w:tab/>
        <w:tab/>
        <w:t>Todd, John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pe, Perry</w:t>
        <w:tab/>
        <w:tab/>
        <w:tab/>
        <w:tab/>
        <w:t>Soutter, Elizabeth H.</w:t>
        <w:tab/>
        <w:tab/>
        <w:t>Todd, Mattie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key, Lena Miller</w:t>
        <w:tab/>
        <w:tab/>
        <w:tab/>
        <w:t>Soutter, M. Franklin</w:t>
        <w:tab/>
        <w:tab/>
        <w:t>Tolson, Mittie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Barbara</w:t>
        <w:tab/>
        <w:tab/>
        <w:tab/>
        <w:t>Soutter, Mercer Larogue</w:t>
        <w:tab/>
        <w:t>Tolson, Riley Bow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D. Bowman</w:t>
        <w:tab/>
        <w:tab/>
        <w:t>Spitler, Ada May</w:t>
        <w:tab/>
        <w:tab/>
        <w:t>Townsend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Daniel K.</w:t>
        <w:tab/>
        <w:tab/>
        <w:tab/>
        <w:t>Spitzer, Anne Liza</w:t>
        <w:tab/>
        <w:tab/>
        <w:t>Trent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Elnora G.</w:t>
        <w:tab/>
        <w:tab/>
        <w:tab/>
        <w:t>Spitzer, Elvin Solomon</w:t>
        <w:tab/>
        <w:t>Utterback, Hazel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Grady</w:t>
        <w:tab/>
        <w:tab/>
        <w:tab/>
        <w:t>Spitzer, Lydia</w:t>
        <w:tab/>
        <w:tab/>
        <w:tab/>
        <w:t>Utterback, Lorenz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Grady Benj.</w:t>
        <w:tab/>
        <w:tab/>
        <w:t>Spitzer, Martha A.</w:t>
        <w:tab/>
        <w:tab/>
        <w:t>Vance, Lula 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James. R.</w:t>
        <w:tab/>
        <w:tab/>
        <w:tab/>
        <w:t>Spitzer, Sidney Stewart</w:t>
        <w:tab/>
        <w:t>Vance, Roy Bydl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Violet Keys</w:t>
        <w:tab/>
        <w:tab/>
        <w:t>Spitzer, Solomon</w:t>
        <w:tab/>
        <w:tab/>
        <w:t>Vance, William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walter, Elnora</w:t>
        <w:tab/>
        <w:tab/>
        <w:tab/>
        <w:t>Spofford, Viola</w:t>
        <w:tab/>
        <w:tab/>
        <w:t>Van Gilder, Mel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maker, Clara</w:t>
        <w:tab/>
        <w:tab/>
        <w:tab/>
        <w:t>Stanley, Grady F.</w:t>
        <w:tab/>
        <w:tab/>
        <w:t>Van Gilder, Ola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mate, Breckenridge</w:t>
        <w:tab/>
        <w:tab/>
        <w:t>Stanley, Infant</w:t>
        <w:tab/>
        <w:tab/>
        <w:tab/>
        <w:t>Vannort, Berth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mate, Mary Jane</w:t>
        <w:tab/>
        <w:tab/>
        <w:tab/>
        <w:t>Steele, Infant</w:t>
        <w:tab/>
        <w:tab/>
        <w:tab/>
        <w:t>Vannort, Ha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mate, Myrtie P.</w:t>
        <w:tab/>
        <w:tab/>
        <w:tab/>
        <w:t>Stephens, Ada</w:t>
        <w:tab/>
        <w:tab/>
        <w:tab/>
        <w:t>Varner, Frank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Infant</w:t>
        <w:tab/>
        <w:tab/>
        <w:tab/>
        <w:t>Stephens, Chester</w:t>
        <w:tab/>
        <w:tab/>
        <w:t>Varner, Mamie Rebecc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es, Arthur David</w:t>
        <w:tab/>
        <w:tab/>
        <w:tab/>
        <w:t>Stephens, Evelyn B.</w:t>
        <w:tab/>
        <w:tab/>
        <w:t>Varner, William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es, Mary F.</w:t>
        <w:tab/>
        <w:tab/>
        <w:tab/>
        <w:tab/>
        <w:t>Stephens, Ford D.</w:t>
        <w:tab/>
        <w:tab/>
        <w:t>Varner, William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k, Infant</w:t>
        <w:tab/>
        <w:tab/>
        <w:tab/>
        <w:tab/>
        <w:t>Stephens, Marshall</w:t>
        <w:tab/>
        <w:tab/>
        <w:t>Visgar, Donald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Infant</w:t>
        <w:tab/>
        <w:tab/>
        <w:tab/>
        <w:tab/>
        <w:t>Stephens, Maude</w:t>
        <w:tab/>
        <w:tab/>
        <w:t>Walter, Aliene V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Amos</w:t>
        <w:tab/>
        <w:tab/>
        <w:tab/>
        <w:tab/>
        <w:t>Stephens, John</w:t>
        <w:tab/>
        <w:tab/>
        <w:t>Walters, Charles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mos Long</w:t>
        <w:tab/>
        <w:tab/>
        <w:tab/>
        <w:t>Stephens, Louise</w:t>
        <w:tab/>
        <w:tab/>
        <w:t>Wampler, David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rdena E.</w:t>
        <w:tab/>
        <w:tab/>
        <w:tab/>
        <w:t>Strawderman, Adam</w:t>
        <w:tab/>
        <w:tab/>
        <w:t>Wampler, Pamala Su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Barbara L.</w:t>
        <w:tab/>
        <w:tab/>
        <w:tab/>
        <w:t>Strawderman, Goldie</w:t>
        <w:tab/>
        <w:tab/>
        <w:t>Warder, Robert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Albert R.</w:t>
        <w:tab/>
        <w:tab/>
        <w:tab/>
        <w:t>Williams, Charles H.</w:t>
        <w:tab/>
        <w:tab/>
        <w:t>Wright, Charlotte Ren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Laura A.</w:t>
        <w:tab/>
        <w:tab/>
        <w:tab/>
        <w:t>Williams, John Henry</w:t>
        <w:tab/>
        <w:tab/>
        <w:t>Wright, David 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Willard T.</w:t>
        <w:tab/>
        <w:tab/>
        <w:tab/>
        <w:t>Williams, Mary Ellen</w:t>
        <w:tab/>
        <w:tab/>
        <w:t>Wright, David, Joh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Virginia</w:t>
        <w:tab/>
        <w:tab/>
        <w:tab/>
        <w:t>Williams, May Miller</w:t>
        <w:tab/>
        <w:tab/>
        <w:t>Wright, Delawar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Wm. Martin</w:t>
        <w:tab/>
        <w:tab/>
        <w:tab/>
        <w:t>Wissman, Lionel Lee</w:t>
        <w:tab/>
        <w:tab/>
        <w:t>Wright, Earl Robe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Infant</w:t>
        <w:tab/>
        <w:tab/>
        <w:tab/>
        <w:tab/>
        <w:t>Wolfe, Clyde Walton</w:t>
        <w:tab/>
        <w:tab/>
        <w:t>Wright, Elsie 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Annie</w:t>
        <w:tab/>
        <w:tab/>
        <w:tab/>
        <w:tab/>
        <w:t>Wolfe, Earl Smith</w:t>
        <w:tab/>
        <w:tab/>
        <w:t>Wright, Fannie Bry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Florence H.</w:t>
        <w:tab/>
        <w:tab/>
        <w:tab/>
        <w:t xml:space="preserve">Wolfe, Emma L. </w:t>
        <w:tab/>
        <w:tab/>
        <w:t>Wright, Ida J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Hannah C.</w:t>
        <w:tab/>
        <w:tab/>
        <w:tab/>
        <w:t>Wolfe, Eugene C.</w:t>
        <w:tab/>
        <w:tab/>
        <w:t>Wright, Isaac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James Monroe</w:t>
        <w:tab/>
        <w:tab/>
        <w:tab/>
        <w:t>Wolfrey, Clarence</w:t>
        <w:tab/>
        <w:tab/>
        <w:t>Wright, Isaac New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Nathan</w:t>
        <w:tab/>
        <w:tab/>
        <w:tab/>
        <w:tab/>
        <w:t>Wood, Annie Mae</w:t>
        <w:tab/>
        <w:tab/>
        <w:t>Wright, James Robe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Ruth Somers</w:t>
        <w:tab/>
        <w:tab/>
        <w:tab/>
        <w:t>Wood, Henry C.</w:t>
        <w:tab/>
        <w:tab/>
        <w:t>Wright, John Davi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Catherine</w:t>
        <w:tab/>
        <w:tab/>
        <w:tab/>
        <w:t>Wood, John Henry</w:t>
        <w:tab/>
        <w:tab/>
        <w:t>Wright, John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Frank M.</w:t>
        <w:tab/>
        <w:tab/>
        <w:tab/>
        <w:t>Wood, Kathryn M.</w:t>
        <w:tab/>
        <w:tab/>
        <w:t>Wright, Lester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Grant W.</w:t>
        <w:tab/>
        <w:tab/>
        <w:tab/>
        <w:t>Wood, Lillie Mae</w:t>
        <w:tab/>
        <w:tab/>
        <w:t>Wright, Martin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Henrietta</w:t>
        <w:tab/>
        <w:tab/>
        <w:tab/>
        <w:t>Wood, Nettie G.</w:t>
        <w:tab/>
        <w:tab/>
        <w:t>Wright, Mary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James C.</w:t>
        <w:tab/>
        <w:tab/>
        <w:tab/>
        <w:t>Wood, Robert Arthur</w:t>
        <w:tab/>
        <w:tab/>
        <w:t>Wright, Mary Ad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Jesse James</w:t>
        <w:tab/>
        <w:tab/>
        <w:tab/>
        <w:t>Wood, Roy</w:t>
        <w:tab/>
        <w:tab/>
        <w:tab/>
        <w:t>Wright, Mary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Leroy P.</w:t>
        <w:tab/>
        <w:tab/>
        <w:tab/>
        <w:t>Wood, Stanton E.</w:t>
        <w:tab/>
        <w:tab/>
        <w:t>Wright, Nettie Gra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Lillie May</w:t>
        <w:tab/>
        <w:tab/>
        <w:tab/>
        <w:t>Wood, Wiley Ross</w:t>
        <w:tab/>
        <w:tab/>
        <w:t>Wright, New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Lloyd Elmer</w:t>
        <w:tab/>
        <w:tab/>
        <w:tab/>
        <w:t>Woodyard, Arthur F.</w:t>
        <w:tab/>
        <w:tab/>
        <w:t>Wright, Robert 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etzel, Lonzie Alex.</w:t>
        <w:tab/>
        <w:tab/>
        <w:t>Woodyard, Dorsey Elliott</w:t>
        <w:tab/>
        <w:t>Wright, Sarah Eth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Lossie L.</w:t>
        <w:tab/>
        <w:tab/>
        <w:tab/>
        <w:t>Woodyard, George D.</w:t>
        <w:tab/>
        <w:tab/>
        <w:t>Wright, Shirley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Louise V.</w:t>
        <w:tab/>
        <w:tab/>
        <w:tab/>
        <w:t>Woodyard, Henrietta</w:t>
        <w:tab/>
        <w:tab/>
        <w:t>Wright, William Rufu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Samuel G.</w:t>
        <w:tab/>
        <w:tab/>
        <w:tab/>
        <w:t>Woodyard, Hettie R.</w:t>
        <w:tab/>
        <w:tab/>
        <w:t>Wynkoop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Samuel G. Jr.</w:t>
        <w:tab/>
        <w:tab/>
        <w:t>Woodyard, Malissa</w:t>
        <w:tab/>
        <w:tab/>
        <w:t>Young, Eliz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Tracie I.</w:t>
        <w:tab/>
        <w:tab/>
        <w:tab/>
        <w:t>Woodyard, Margaret E.</w:t>
        <w:tab/>
        <w:t>Young, Mortie Alfr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zel, William B.</w:t>
        <w:tab/>
        <w:tab/>
        <w:tab/>
        <w:t>Woodyard, Mildred V.</w:t>
        <w:tab/>
        <w:t>Zirkle, Vernon We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Frank W. Jr.</w:t>
        <w:tab/>
        <w:tab/>
        <w:tab/>
        <w:t>Woodyard, Richard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fong, Abbie C.</w:t>
        <w:tab/>
        <w:tab/>
        <w:tab/>
        <w:t>Woodyard, Rosier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fong,, Arthur</w:t>
        <w:tab/>
        <w:tab/>
        <w:tab/>
        <w:t>Wright, Ada M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</w:t>
      </w:r>
      <w:r>
        <w:rPr>
          <w:rFonts w:cs="Times" w:ascii="Times" w:hAnsi="Times"/>
          <w:color w:val="000000"/>
        </w:rPr>
        <w:t xml:space="preserve">  Ron Turner</w:t>
      </w:r>
      <w:r>
        <w:rPr>
          <w:rFonts w:cs="Times" w:ascii="Times" w:hAnsi="Times"/>
          <w:b/>
          <w:bCs/>
          <w:color w:val="000000"/>
        </w:rPr>
        <w:t xml:space="preserve">                  Date: 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 2001    </w:t>
      </w:r>
      <w:r>
        <w:rPr>
          <w:rFonts w:cs="Times" w:ascii="Times" w:hAnsi="Times"/>
          <w:b/>
          <w:bCs/>
          <w:color w:val="000000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6:00Z</dcterms:created>
  <dc:creator>John Turner</dc:creator>
  <dc:description/>
  <dc:language>en-US</dc:language>
  <cp:lastModifiedBy>Ron</cp:lastModifiedBy>
  <dcterms:modified xsi:type="dcterms:W3CDTF">2008-03-25T17:36:00Z</dcterms:modified>
  <cp:revision>2</cp:revision>
  <dc:subject/>
  <dc:title>PRINCE WILLIAM COUNTY HISTORICAL COMMISSION</dc:title>
</cp:coreProperties>
</file>