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Vanderpoo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735</w:t>
        <w:tab/>
        <w:t>W077 34.57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pprox. 100 yards south of the end of SR781, Wellingt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0 X 3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addus L. Vanderpool (25 Oct 1916)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rie Vanderpool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ouisa (Mrs. John C.) Shumate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ssie M. Elliott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helmina Shelt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annie S. Waters (26 Feb 1934)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marked field 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Low stone wall in poor condition encloses the cemetery. Shelton &amp; Waters graves are outside main cemetery in adjacent stone enclosure. All stones face south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, Howard Thomas &amp; Jim Burgess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5,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6:00Z</dcterms:created>
  <dc:creator>John Turner</dc:creator>
  <dc:description/>
  <dc:language>en-US</dc:language>
  <cp:lastModifiedBy>Ron</cp:lastModifiedBy>
  <dcterms:modified xsi:type="dcterms:W3CDTF">2008-03-31T19:26:00Z</dcterms:modified>
  <cp:revision>2</cp:revision>
  <dc:subject/>
  <dc:title>PRINCE WILLIAM COUNTY HISTORICAL COMMISSION</dc:title>
</cp:coreProperties>
</file>