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rince William County Virginia</w:t>
      </w:r>
    </w:p>
    <w:p>
      <w:pPr>
        <w:pStyle w:val="Normal"/>
        <w:rPr>
          <w:rFonts w:ascii="Times New Roman" w:hAnsi="Times New Roman" w:cs="Times New Roman"/>
          <w:sz w:val="24"/>
          <w:szCs w:val="24"/>
        </w:rPr>
      </w:pPr>
      <w:r>
        <w:rPr>
          <w:rFonts w:cs="Times New Roman" w:ascii="Times New Roman" w:hAnsi="Times New Roman"/>
          <w:sz w:val="24"/>
          <w:szCs w:val="24"/>
        </w:rPr>
        <w:t>Clerk’s Loose Papers</w:t>
      </w:r>
    </w:p>
    <w:p>
      <w:pPr>
        <w:pStyle w:val="Normal"/>
        <w:rPr>
          <w:rFonts w:ascii="Times New Roman" w:hAnsi="Times New Roman" w:cs="Times New Roman"/>
          <w:sz w:val="24"/>
          <w:szCs w:val="24"/>
        </w:rPr>
      </w:pPr>
      <w:r>
        <w:rPr>
          <w:rFonts w:cs="Times New Roman" w:ascii="Times New Roman" w:hAnsi="Times New Roman"/>
          <w:sz w:val="24"/>
          <w:szCs w:val="24"/>
        </w:rPr>
        <w:t>Deed of Trust – Acknowledged by all parties and recorded 7 May 1849</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is indenture made and entered into this Seventh day of May in the year of our Lord one thousand eight hundred and forty nine between Rezin Webster of the first part, Eppa Hunton of the second and B. E. Harrison of the third part all of the County of Prince William and State of Virginia: Whereas the said Webster is justly indebted to Thomas B. Gaines in the sum of Ninety three dollars and forty nine cents and for which sum of ninety three dollars and forty nine cents he the said Webster has this day executed his promissory note with the said Harrison his security payable on the first day of January 1850, with legal interest on the same from date hereof, which promissory note and the interest to accrue thereon he the said Webster is willing and desirous to secure the payment of and also to indentify and save harmless the said Harrison his security for the same, Now then the indenture Witnesseth that for and in consideration of the premises and the further consideration of one dollar to him the said Webster in hand paid by the said Hunton the receipt whereof is hereby acknowledged. He the said Webster hath granted bargained sold and conveyed and by these presents doth grant, bargain, sell and convey to him the said Hunton, his executors and administrators the following described property and interest viz: Two Slaves, John a Boy about six years old and Fanny a Girl from seven to eight years old, Two horses, one two horse wagon and gear, one milch cow and thirteen head of hogs and also the interest of him the said Webster in the dower of his Mother Mrs. Lucy Webster; To have and hold the said Two Slaves, the Two Horses, the Wagon and gear, the Cow, the thirteen Hogs, and the interest in the dower as above described to the said Hunton, and his Executors and Administrators forever In Trust nevertheless for the following purposes and none other. First he the said Hunton, and his Executors and Administrators shall permit the said Webster to remain in quiet possession and use and benefit of all the property hereby bargained, sold and conveyed and the interest in the aforesaid dower until default is made in the payment of this the said promissory note or any part thereof and the interest that may accrue thereon. But in the event that he the said Webster his heirs executors and administrators fails to pay and discharge the said promissory note and the interest to accrue thereon when due, it is the true interest and measuring of these presents that on this application of the said Thomas B. Gaines, Heirs, Executors, Administrators or assigns or at the request of the said Harrison, his heirs, executors or administrators shall upon twenty days notice either written or printed and posted on the front Door of the Court House of Prince William County on a Court Day proceed and sell for cash in hand the property and interest hereby conveyed and herein before described and any and all thereof as may be required to pay and discharge the said promissory note and the interest that may be due thereon and the expenses attending the execution of this trust, to the highest bidder before the front door of the said court house of Prince William county, or so much of said promissory note and interest as may be then due and unpaid but of the said Webster shall pay and satisfy this said promissory note and the interest that may accrue thereon and the tax on and the recording of this deed so that no default be made in the premises then this deed to be void and the property and interest herein described and conveyed to revert to the said Webster, his heirs, executors, administrators or assigns, otherwise to remain and be in full force and virtue. In witness whereof the parties have hereunto set their hands and affix their seals this day month and year first above herein named. </w:t>
      </w:r>
    </w:p>
    <w:p>
      <w:pPr>
        <w:pStyle w:val="Normal"/>
        <w:rPr>
          <w:rFonts w:ascii="Times New Roman" w:hAnsi="Times New Roman" w:cs="Times New Roman"/>
          <w:sz w:val="24"/>
          <w:szCs w:val="24"/>
        </w:rPr>
      </w:pPr>
      <w:r>
        <w:rPr>
          <w:rFonts w:cs="Times New Roman" w:ascii="Times New Roman" w:hAnsi="Times New Roman"/>
          <w:sz w:val="24"/>
          <w:szCs w:val="24"/>
        </w:rPr>
        <w:t>Signed Sealed and Delivered in Presence of Resin Webster</w:t>
      </w:r>
    </w:p>
    <w:p>
      <w:pPr>
        <w:pStyle w:val="Normal"/>
        <w:rPr>
          <w:rFonts w:ascii="Times New Roman" w:hAnsi="Times New Roman" w:cs="Times New Roman"/>
          <w:sz w:val="24"/>
          <w:szCs w:val="24"/>
        </w:rPr>
      </w:pPr>
      <w:r>
        <w:rPr>
          <w:rFonts w:cs="Times New Roman" w:ascii="Times New Roman" w:hAnsi="Times New Roman"/>
          <w:sz w:val="24"/>
          <w:szCs w:val="24"/>
        </w:rPr>
        <w:t>In Prince William County Court May 9, 1849 this deed of trust from Webster to Hunton was presented to the court, acknowledged by the parties and ordered to be record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ab/>
        <w:tab/>
        <w:tab/>
        <w:tab/>
        <w:t>Teste.  J. Williams 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11:44:00Z</dcterms:created>
  <dc:creator>Ron</dc:creator>
  <dc:description/>
  <dc:language>en-US</dc:language>
  <cp:lastModifiedBy>Ron</cp:lastModifiedBy>
  <dcterms:modified xsi:type="dcterms:W3CDTF">2014-08-17T11:44:00Z</dcterms:modified>
  <cp:revision>2</cp:revision>
  <dc:subject/>
  <dc:title/>
</cp:coreProperties>
</file>