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Leesburg Washingtonian 5 Jan 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0 REWARD – Ranaway from the subscriber on Thursday the 27</w:t>
      </w:r>
      <w:r>
        <w:rPr>
          <w:vertAlign w:val="superscript"/>
        </w:rPr>
        <w:t>th</w:t>
      </w:r>
      <w:r>
        <w:rPr/>
        <w:t xml:space="preserve"> ult. A Negro man WALLACE, who is about 21 years old, stout and well built, dark color, bushy head of hair, 5 feet 6 or 8 inches high; he had a scar on one of his legs; had on when he left a dark mixed full cloth short cloth, light cassinet pants and black cloth cap; he had two or three suits of clothing with him, among them a pair of black cassinet pants, and a pair of full cloth ones, also a blue cassinet sack coat.</w:t>
      </w:r>
    </w:p>
    <w:p>
      <w:pPr>
        <w:pStyle w:val="Normal"/>
        <w:rPr/>
      </w:pPr>
      <w:r>
        <w:rPr/>
        <w:t>I will give the above reward of $100 if taken out of the State of Virginia, and $50 in said state, in either case he must be secured in jail so that I get him again. All reasonable expenses paid if delivered to me in Dumfries, V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ert Alexan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mfries, 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7:00Z</dcterms:created>
  <dc:creator>Ron</dc:creator>
  <dc:description/>
  <dc:language>en-US</dc:language>
  <cp:lastModifiedBy>Ron</cp:lastModifiedBy>
  <dcterms:modified xsi:type="dcterms:W3CDTF">2014-08-12T20:16:00Z</dcterms:modified>
  <cp:revision>1</cp:revision>
  <dc:subject/>
  <dc:title/>
</cp:coreProperties>
</file>