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w:t>
      </w:r>
    </w:p>
    <w:p>
      <w:pPr>
        <w:pStyle w:val="Normal"/>
        <w:rPr/>
      </w:pPr>
      <w:r>
        <w:rPr/>
        <w:t>To the Coroner of Prince William County: Greetings. Whereas Walter Keys at a Court held for Prince William County at the Court House on the 3</w:t>
      </w:r>
      <w:r>
        <w:rPr>
          <w:vertAlign w:val="superscript"/>
        </w:rPr>
        <w:t>rd</w:t>
      </w:r>
      <w:r>
        <w:rPr/>
        <w:t xml:space="preserve"> day of August 1842, by the Judgment of said County Court of Prince William County recovered against Hedgeman Murphey $45.00 with interest therein to be computed after the rate of six per centum per annum from the 4</w:t>
      </w:r>
      <w:r>
        <w:rPr>
          <w:vertAlign w:val="superscript"/>
        </w:rPr>
        <w:t>th</w:t>
      </w:r>
      <w:r>
        <w:rPr/>
        <w:t xml:space="preserve"> day of August 1841, till payment for debt, &amp; also $1.06 for his costs by him about his suit in that behalf expended, whereof the said Hedgeman Murphey is convicted as by the record thereof in the same court of manifestly appears. And afterwards the said Hedgeman Murphey died, since whose death administration of the personal estate of the said Hedgeman Murphey deceased has been committed to Redmon Foster, Sheriff of Prince William County as we are informed. And mow on behalf of the said Walter Keys it is said that although judgment be given as aforesaid, yet execution of the debt, interest, and costs aforesaid still remains to be made. Therefore at the instance of the said Walter Keys, we command you that you make known to the said Redmond Foster, Sheriff of Prince William County, administrator of the said Hedgeman Murphey deceased as aforesaid that he be before the Justices of our said County on the first Monday in November next, to shew if he has anything to say why the said Walter Keys ought not to have execution against him as administrator aforesaid, of the debt, interest and costs aforesaid, according to the judgment aforesaid. And have then there this writ. Witness John Williams clerk of our said court at the court house aforesaid this 24</w:t>
      </w:r>
      <w:r>
        <w:rPr>
          <w:vertAlign w:val="superscript"/>
        </w:rPr>
        <w:t>th</w:t>
      </w:r>
      <w:r>
        <w:rPr/>
        <w:t xml:space="preserve"> day of August 1846 &amp; in the 71</w:t>
      </w:r>
      <w:r>
        <w:rPr>
          <w:vertAlign w:val="superscript"/>
        </w:rPr>
        <w:t>st</w:t>
      </w:r>
      <w:r>
        <w:rPr/>
        <w:t xml:space="preserve"> year of the Commonwealth.</w:t>
      </w:r>
    </w:p>
    <w:p>
      <w:pPr>
        <w:pStyle w:val="Normal"/>
        <w:widowControl/>
        <w:bidi w:val="0"/>
        <w:spacing w:lineRule="auto" w:line="276" w:before="0" w:after="200"/>
        <w:rPr/>
      </w:pPr>
      <w:r>
        <w:rPr/>
        <w:tab/>
        <w:tab/>
        <w:tab/>
        <w:tab/>
        <w:tab/>
        <w:t>Teste J. Williams, 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8:00Z</dcterms:created>
  <dc:creator>Ron</dc:creator>
  <dc:description/>
  <dc:language>en-US</dc:language>
  <cp:lastModifiedBy>Ron</cp:lastModifiedBy>
  <dcterms:modified xsi:type="dcterms:W3CDTF">2014-10-16T08:47:00Z</dcterms:modified>
  <cp:revision>1</cp:revision>
  <dc:subject/>
  <dc:title/>
</cp:coreProperties>
</file>