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Warring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2.055</w:t>
        <w:tab/>
        <w:t>W077 27.93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8644 McGrat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30 X 3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yrus Warring 2 May 1827 – 17 Feb 191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arah Warring 30 Mar 1827 – 25 Apr 192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ydia Warring 20 Jun 185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homas Warring died 185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“NOTE” DO NOT GO TO THE CEMETERY WITHOUT THE OWNER!! The property is protected by three very large dogs that are NOT friendl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im Florence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8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18:00Z</dcterms:created>
  <dc:creator>John Turner</dc:creator>
  <dc:description/>
  <dc:language>en-US</dc:language>
  <cp:lastModifiedBy>Ron</cp:lastModifiedBy>
  <dcterms:modified xsi:type="dcterms:W3CDTF">2008-03-31T19:18:00Z</dcterms:modified>
  <cp:revision>2</cp:revision>
  <dc:subject/>
  <dc:title>PRINCE WILLIAM COUNTY HISTORICAL COMMISSION</dc:title>
</cp:coreProperties>
</file>