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ugh to Reid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2th day of January in the year of our Lord one thousand eight hundred and forty three between Ann Waugh of the first part, James H. Reid of the second part and William J. Weir of the third part, all of the County of Prince William and State of Virginia. Witnesseth that the said party of the first part in order to secure and provide for the payment of a bond given by her to their said William J. Weir for the sum of Eight hundred sixty eight dollars and sixteen cents with legal interest thereon from the second day of August 1842, on or before the first day of July next, and also for and in consideration of one dollar to the said party of the first part in hand paid by the said party of the second part the receipt of which is hereby acknowledged hath granted, bargained, sold, and confirmed and by these presents doth grant, bargain, sell, and confirm, unto the said James H. Reid, his executors and administrators, three Negro slaves named Daniel, Willis, and Will. To have and to hold the said slaves, Daniel, Willis, and Will, to the only proper use and behoof of the said James H. Reid his executors and administrators forever; but in trust nevertheless and for the purposes following to wit: that the said James H. Reid his executors and administrators, shall permit the said Ann Waugh to  hold possession of the slaves hereby conveyed and to take to ___ use all her heirs thereof until  a sale of the same shall be necessary for the purpose of paying the debt hereby secured with the interest thereon and the aforesaid incident to the creation of this trust and if on the said first day of July next, the said debt interest and costs or any part thereof shall remain unpaid by the said Ann Waugh, her executors or administrators to the said William J. Weir, then and in that case, the said James H. Reid or his executors or administrators shall hereafter, then required by the said William J. Weir his executors, administrators, or assigns, proceed to sell and dispose of at public auction, to the highest bidder for cash. His Slaves herein conveyed, or such of them as may be necessary in order to discharge the debt and interest aforesaid and the costs and changes attending the premises and shall without delay proceed to discharge the said debt and interest and all the expenses of the trust and to pay over to the said Ann Waugh her executors administrators or assigns. Whatever sum of money may remain after the said objects have been effected; but of the time and place of sale the said James H. Reid, his executors and administrators after fixing the same at his discretion shall give at least, thirty days notice by advertisement posted at the door of the court house of Prince William County and published in one of the newspapers printed in the District of Columbia. But if the said debt interest and costs shall be paid and a sale of the said Slaves rendered unnecessary then in that case this deed and every part thereof shall be void and of no effect and the said Ann Waugh for herself, her heirs, executors, and administrators, covenant with the said James H. Reid and his executors and administrators forever against the claims and demands of all persons whomever. In witness whereof the said party of the first part hath hereunto set her hand and affix her seal the day and year above written, signed, sealed and delivered in presence of Alex Waugh.</w:t>
        <w:tab/>
        <w:tab/>
        <w:tab/>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n Wa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 We John Hooe Jr. and Benjamin Johnson, justices of the peace for the county aforesaid in the State of Virginia do hereby certify that Ann Waugh a  party to a certain deed bearing date the 12th day of January 1843 and hereto annexed personally appeared before us in our County and acknowledged the same to be his act &amp; deed and desired us to certify said acknowledgement to the Clerk of the County Court of Prince William in order that said deed may be recorded. Given under our hands &amp; seals this 16th day of Jan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Benjamin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he Clerk’s Office of Prince William County Court February 18th 1843. This Deed of Trust from Ann Waugh to James H. Reid (for the benefit of William J. Weir) was received with certificate annexed and admitted to recor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 C. Deakins D.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9:00Z</dcterms:created>
  <dc:creator>Ron</dc:creator>
  <dc:description/>
  <dc:language>en-US</dc:language>
  <cp:lastModifiedBy>Ron</cp:lastModifiedBy>
  <dcterms:modified xsi:type="dcterms:W3CDTF">2014-07-30T02:50:00Z</dcterms:modified>
  <cp:revision>1</cp:revision>
  <dc:subject/>
  <dc:title/>
</cp:coreProperties>
</file>