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White Hall Presbyterian Church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 N38° 51.247</w:t>
        <w:tab/>
        <w:tab/>
        <w:t>W077° 40.34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southwest side of Aden Road, about 0.1 miles northwest of Brookfield Road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X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X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10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X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XFieldstone   </w:t>
      </w:r>
      <w:r>
        <w:rPr>
          <w:rFonts w:cs="Times" w:ascii="Times" w:hAnsi="Times"/>
          <w:color w:val="000000"/>
          <w:u w:val="single"/>
        </w:rPr>
        <w:tab/>
        <w:tab/>
        <w:t>X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832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1904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dge, David 4 Mar 1802 - 2 Sep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dge, Mary E.  w/o David 12 Aug 1802 - 13 Mar 186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y, Annis Marie  w/o L. D.   12 Sep 1849 - 24 Apr 1881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Edward B.   2 Sep 1831 - 17 Aug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Florence Jackson  born 5 Feb 1866 - 3 Mar 188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ee, Clarinda. d/o W. R. &amp; L. V.   died 2 Jul 1884  age 24 years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zen, Charles W. 12 Jul 1828 - 13 Sep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zen, Elizabeth S.  w/o L. H. died 5 Sep 1863  age 6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zen, Rev. Levi H.  died Oct. 1862, aged 71 years?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zen, Mary Colvin w/o Charles Wesley 22 Dec 1842 - 15 May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zen, Rebecca C. w/o A. H. died  24 May 1862  36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Godfrey C.  22 Feb 1832 age 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Mary A.  died 24 Nov 1876  age 73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der, Hattie B. d/o David &amp; Mary Burdge died 21 Nov 1870 age 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smun, Francis R. w/o Caleb H.  21 Jan 1825 - 2 Jun 18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en, Mary A.  died 1871 age 19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Horace Smoot  s/o H. &amp; Virginia  7 Apr 1875 - 19 May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, J. D. -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ge, Annis K.  6 May 1812 - 25 Feb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lack, Cornelius D.  died 6 March 1858  66 years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dalaide or Ada Lilly d/o C. W. &amp; Mary C. Hazen  14 Jan 1871 - 25 Sep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Alice  child of C. L. &amp;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Elizabeth w/o William K.  11 Mar 1858, age 55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W. K. died 24 Feb 1874, 75 year of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, Willie  1850 - 1853 s/o Charles &amp;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udds, Mary A. Patten w/o Jacob, d/o John, died 1871 in her 19th yea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nderwood, Sarah L. d/o J.&amp; C. Warner, wife of Ira G. 8 Sep 1840 - 24 May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Bessie, Infant, d/o G.W. &amp; Lizzie L.  died 29 Mar 1873 aged 9 months, 22 day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es, Stephen E.  1834 Alabama, 24 Aug 1864 C.S.A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color w:val="000000"/>
        </w:rPr>
        <w:t>Wolverton, E. F. 6 Oct 1856 - 2 Nov 18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lverton, M. E.  4 Jun 1848 - 6Oct 185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1991, 1995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41:00Z</dcterms:created>
  <dc:creator>Ron</dc:creator>
  <dc:description/>
  <cp:keywords/>
  <dc:language>en-US</dc:language>
  <cp:lastModifiedBy>Ron</cp:lastModifiedBy>
  <dcterms:modified xsi:type="dcterms:W3CDTF">2008-04-04T03:29:00Z</dcterms:modified>
  <cp:revision>3</cp:revision>
  <dc:subject/>
  <dc:title/>
</cp:coreProperties>
</file>