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Williams - Howard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33.343</w:t>
        <w:tab/>
        <w:tab/>
        <w:t>W077° 23.381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U.S.M.C.   road to Missouri Mills, opposite Liming Lan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Excellent </w:t>
        <w:tab/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son, Catherine  1870 - 193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son, Jerry  1863 - 192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William R.  16 Nov 1849 - 191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, June  no info.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James  1 May 1831 - 23 Sep 1911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Catesby 13 Feb 1870 - 6 Sep  1959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Kitty  1838 -18 Feb  191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Lucretia  9 Jan 1872 - 18 Dec 194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Nancy  1879 - 1931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Peter  1874 - 1941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Samuel  1943 - 197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sford, Robert S.  22 Jul 1859 - 1911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sh, Hida  died 1922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sh, Lucien  died 8 Jun 1917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Addie L. 28 Aug 1915 - 25 Jul 193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Andrew C.  22 May 1905 - 28 Aug 1933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Clarence  3 May 1921 - 15 Oct 193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ames C.  24 Jul 1871 -4 Oct 1946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ames Mathew  26 Oct 1912 - 198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erry D.  6 Jul 1900 - 197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Pennie H.  1876 - 13 Dec 1961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Wilbert  25 May 1908 - 24 Nov 1931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Cemetery is not fenced but in excellent condition and about 0.5 miles off Joplin Road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 Ron Turner 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 1999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41:00Z</dcterms:created>
  <dc:creator>Ron</dc:creator>
  <dc:description/>
  <cp:keywords/>
  <dc:language>en-US</dc:language>
  <cp:lastModifiedBy>Ron</cp:lastModifiedBy>
  <dcterms:modified xsi:type="dcterms:W3CDTF">2008-04-04T03:30:00Z</dcterms:modified>
  <cp:revision>3</cp:revision>
  <dc:subject/>
  <dc:title/>
</cp:coreProperties>
</file>