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illiams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180</w:t>
        <w:tab/>
        <w:t>W077 20.90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Prince William Forest Park, just east of main entran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small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Preston 9 Apr 1890 – 14 Nov 194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Lila 7 May 1899 – 20 Apr 197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Harvey 1892 – 196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Addie 9 Oct 1893 – 10 Jun 195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son, Elwood L. 5 Mar 1916 – 22 Sep 1956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0:00Z</dcterms:created>
  <dc:creator>John Turner</dc:creator>
  <dc:description/>
  <dc:language>en-US</dc:language>
  <cp:lastModifiedBy>Ron</cp:lastModifiedBy>
  <dcterms:modified xsi:type="dcterms:W3CDTF">2008-04-02T21:40:00Z</dcterms:modified>
  <cp:revision>2</cp:revision>
  <dc:subject/>
  <dc:title>PRINCE WILLIAM COUNTY HISTORICAL COMMISSION</dc:title>
</cp:coreProperties>
</file>