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 March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illiams to Tyler</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or the benefit of B. E. Harrison &amp; Thomas B. Gaines</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2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8th day of March 1843 between John Williams of the County of Prince William &amp; State of Virginia of the one part John W. Tyler of the same County and State of then their presents. Whereas the said John Williams is indebted to the said B. E. Harrison in the sum of one hundred and nine dollars payable on the first day of January 1844 as by bonds bearing date the 8th day of March 1843 will more fully appear which said debts the said Williams is welling and desirous to secure.  Now then this Indenture Witnesseth that for and in condemnation of the premises as also for the further sum of one dollar in hand paid by the said Tyler to the said Williams before the sealing and delivery of these presents the receipt whereof is hereby acknowledged, he the said John Williams hath bargained, sold, aligned, transferred and conveyed and by these presents doth bargain sell alien transfer and convey to the said John W. Tyler the following slaves to wit: One Negro woman named Charlotte  aged about fifty - and her three children by name Ellen, Peggy &amp; Sydney the first about sixteen the second about eleven &amp; the third about nine years of age, also all the right title and interest of him the John Williams in the  slaves and debts of William P. Shaw who is supposed to be dead and which he the said Williams required by conveyance from Mary A. M. Shaw of the 8th of March 1843 as also the interest in the slaves of the said William P. Shaw conveyed to said Mary A. M. Shaw by Thomas J. Shaw by conveyance of the 27th of February 1841 and which the said Mary convent to the said Williams by said conveyance of the 8th of March 1843. To have and to hold said slaves and the interest in said Shaw’s estate to him the said John W. Tyler his executors, administrators upon trust nevertheless and to and for the following purposes to wit. That the said Tyler shall permit the said slaves &amp;c to remain in the possession of the said Williams until default is made in the payment of the debts due to said Harrison &amp;Gaines or to other of them either in whole or in part, and then and there further trust that so soon as default is made in payment of then aforesaid debts either in whole or in part as the said Tyler shall think proper or the said Harrison or Gaines on their executor administrators may request he the said Tyler shall upon to sell the said slaves and interest in the said Williams P. Shaw estate &amp; or so much thereof as he may think sufficient for the purpose) at public auction to the highest bidder for cash after having given twenty-days notice of the time and place of sale (and fixing the sum at his discretion) by advertisement to be set up at the front door of the Court house of Prince William County and __ the monies accruing from the sale of said property &amp;c . He the said Tyler shall after satisfying the expenses incident to the execution of this trust and all others attending the premises pay the first place to Benoni E. Harrison the debt hereby intended to be secured with the accruing interest and secondly he shall pay to Thomas B. Gaines the debt hereby intended to be secured with it accruing interest or so much of said debts as may remain impaired at the time of sale and the surplus of sale if any there shall be paid over to the said Williams his executors administrators or assigns But if the debts herein recited are paid at maturity so that no default in payment thereof happen then this Indenture to be void or else to remain in full force and virtue In witness whereof the said John Williams hath hereunto set his hand and seal the day and date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 William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March 9th 1843. This deed of trust from J. Williams to John W. Tyler was acknowledged by said Williams to his act and deed and admitted to record.</w:t>
        <w:tab/>
        <w:tab/>
        <w:tab/>
        <w:tab/>
        <w:tab/>
        <w:tab/>
        <w:tab/>
        <w:tab/>
        <w:tab/>
        <w:t>Teste   P.C. Deakins  D.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53:00Z</dcterms:created>
  <dc:creator>Ron</dc:creator>
  <dc:description/>
  <dc:language>en-US</dc:language>
  <cp:lastModifiedBy>Ron</cp:lastModifiedBy>
  <dcterms:modified xsi:type="dcterms:W3CDTF">2014-07-30T02:54:00Z</dcterms:modified>
  <cp:revision>1</cp:revision>
  <dc:subject/>
  <dc:title/>
</cp:coreProperties>
</file>