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xandria Gazette 10 Jun 1828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$30 REWARD – Ranaway from the subscriber living in Prince William County, Va. about the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last, a Negro man named WILL, between forty and forty-five years of age, about five feet in height, perfectly black, and his hair turning rather gray. He has lost two of his upper front teeth; his clothing consisted of twilled country cloth, and  an osnsburg shirt. He had also when he went away a pair of new shoes and an old hat. Masters of vessels and others are cautioned against harboring or employing said runaway. I will give the above reward for his apprehension, and pay all reasonable charges if brought ho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Gerard Mas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y 10, 18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46:00Z</dcterms:created>
  <dc:creator>Ron</dc:creator>
  <dc:description/>
  <dc:language>en-US</dc:language>
  <cp:lastModifiedBy>Ron</cp:lastModifiedBy>
  <dcterms:modified xsi:type="dcterms:W3CDTF">2014-06-23T20:46:00Z</dcterms:modified>
  <cp:revision>1</cp:revision>
  <dc:subject/>
  <dc:title/>
</cp:coreProperties>
</file>