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xandria Gazette 4 Feb 1823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$25 DOLLARS REWARD – Ranaway from the subscriber on Sunday,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of November, a black man named WILL, about five feet 7 or 8 inches high, between 40 and 45 years old, had on when he went away, a white round-about and black trousers, of twilled country cloth. He has lost two of his front teeth, has a down look when spoken to, and a scar on his none. He lived a few years ago, with Mr. William McCarty, in Loudoun Coun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 will give the above reward for securing said Negro in any jail and all reasonable charges paid if brought home.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Gerard Mason</w:t>
        <w:tab/>
        <w:tab/>
        <w:tab/>
        <w:tab/>
        <w:tab/>
        <w:t>December 21, 1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41:00Z</dcterms:created>
  <dc:creator>Ron</dc:creator>
  <dc:description/>
  <dc:language>en-US</dc:language>
  <cp:lastModifiedBy>Ron</cp:lastModifiedBy>
  <dcterms:modified xsi:type="dcterms:W3CDTF">2014-06-23T20:42:00Z</dcterms:modified>
  <cp:revision>1</cp:revision>
  <dc:subject/>
  <dc:title/>
</cp:coreProperties>
</file>